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« 29 » апреля 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4 - 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9 дополнить подпунктом 6 следующего содержания: «Отказ в предоставлении муниципальной услуг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10 изложить в следующей редакции: «Муниципальная услуга предоставляется в срок не позднее 30 календарных дней со дня регистрации заявления о предоставлении муниципальной услуги. Администрация МО Щекинский район в срок не позднее чем через 5 рабочих дней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1:00Z</dcterms:created>
  <dc:creator>Храпов Геннадий Николаевич</dc:creator>
  <dc:description/>
  <cp:keywords/>
  <dc:language>en-US</dc:language>
  <cp:lastModifiedBy>poste</cp:lastModifiedBy>
  <cp:lastPrinted>2014-01-29T13:33:00Z</cp:lastPrinted>
  <dcterms:modified xsi:type="dcterms:W3CDTF">2015-05-06T13:42:00Z</dcterms:modified>
  <cp:revision>18</cp:revision>
  <dc:subject/>
  <dc:title/>
</cp:coreProperties>
</file>