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0 года</w:t>
        <w:tab/>
        <w:t xml:space="preserve"> № 52/31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ема граждан депутатами Собрания представителей муниципального образования Щекинский район на 2021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Щекинский район и Регламентом работы Собрания представителей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  граждан депутатами Собрания представителей муниципального образования Щекинский район на 2021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Настоящее решение вступает в силу со дня его принятия</w:t>
      </w:r>
      <w:r>
        <w:rPr>
          <w:sz w:val="28"/>
          <w:szCs w:val="28"/>
        </w:rPr>
        <w:t xml:space="preserve"> и подлежит опубликованию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12.2020 г. № 52/313</w:t>
      </w:r>
    </w:p>
    <w:p>
      <w:pPr>
        <w:pStyle w:val="Style8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  <w:br/>
        <w:t>приема  граждан депутатами Собрания представителей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ого района на 2021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0"/>
        <w:gridCol w:w="2053"/>
        <w:gridCol w:w="1101"/>
        <w:gridCol w:w="3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прие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альченко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алентин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вторник каждого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Щекино, пл. Ленина д.1 (кабинет № 29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ушк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 Вячесла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Щекино, пл. Ленина д.1 </w:t>
              <w:br/>
              <w:t>(кабинет № 3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:00 – 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Щекино, ул. Шахтерская, д.11, кабинет № 1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ким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т Анве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хина Ольг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кеева Людмила Вяче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р.п.Первомайский, </w:t>
              <w:br/>
              <w:t>пр-т Улитина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ик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ая пятница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. Липово, д. 18 МБОУ «Липовская школа № 34»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среда 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. Карамышево, ул. Школьная, д. 1б МБОУ «Карамышевская школа № 25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с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среда 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Сорочинка, </w:t>
              <w:br/>
              <w:t xml:space="preserve">ул. Школьная, д. 29 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вае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Головеньковский, ул. Пчеловодов д.9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ух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надий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Майский, ул. Весенняя около дома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ее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 Ив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Головеньковский,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человодов д.1 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п. Огаревка, </w:t>
              <w:br/>
              <w:t>ул. Шахтерская, д.7 (зал заседаний администрации МО Огарев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оев Александр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вертый вторник каждого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д. Горячкино, ул. Центральная, д. 17 (здание библиотек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ченко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сред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10 Октябрь, д. 64 (здание Д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аимов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(приемная главы МО город Советск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ина Наталья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приемная главы МО город Советск)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приемная главы МО город Советск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дт Владимир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пятниц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 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дание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това Людмил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Денис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пятниц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ева Марина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Крапивна, ул. Советская, д. 34 (здание администрации)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пат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2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лобода Московская, д. 85 (Московский ФАП)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ушин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 Крапивна, </w:t>
              <w:br/>
              <w:t>ул. Коммунаров, д.31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пивенский ДК»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5:00Z</dcterms:created>
  <dc:creator>00</dc:creator>
  <dc:description/>
  <cp:keywords/>
  <dc:language>en-US</dc:language>
  <cp:lastModifiedBy>User</cp:lastModifiedBy>
  <cp:lastPrinted>2019-12-18T10:35:00Z</cp:lastPrinted>
  <dcterms:modified xsi:type="dcterms:W3CDTF">2020-12-17T10:55:00Z</dcterms:modified>
  <cp:revision>20</cp:revision>
  <dc:subject/>
  <dc:title/>
</cp:coreProperties>
</file>