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55890172" r:id="rId2"/>
        </w:object>
        <w:drawing>
          <wp:inline distT="0" distB="0" distL="0" distR="0">
            <wp:extent cx="88455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60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28.05.2015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-8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 межведомственного Совета при администрации муниципального образования Щекинский район по противодействию коррупции  на 2015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 законом от 06.10.2003 года №131-ФЗ «Об общих принципах организации местного самоуправления в Российской Федерации», Федеральным законом от 25 декабря 2008 г. № 273-ФЗ «О противодействии коррупции», Указом Президента РФ от 11.04.2014 N 226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"О Национальном плане противодействия коррупции на 2014 - 2015 годы"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ульской области от 12 ноября 2008 года № 1108-ЗТО «Об отдельных мерах по противодействию коррупции в Тульской области», Распоряжением губернатора Тульской области от 19 октября 2012 года № 389-рг «О Комплексном плане противодействия коррупции в органах исполнительной власти Тульской области на 2013 - 2016 годы»,  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Style2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межведомственного Совета при администрации муниципального образования Щекинский район по противодействию коррупции на 2015 год (Приложение).</w:t>
      </w:r>
    </w:p>
    <w:p>
      <w:pPr>
        <w:pStyle w:val="Style2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 на официальном Портале МО Щекинский район.</w:t>
      </w:r>
    </w:p>
    <w:p>
      <w:pPr>
        <w:pStyle w:val="Style2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</w:t>
      </w:r>
    </w:p>
    <w:p>
      <w:pPr>
        <w:pStyle w:val="Style2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20"/>
        <w:ind w:left="142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кинский район                                                                      О.А.Фед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  <w:br/>
        <w:t>Щекинский  район</w:t>
      </w:r>
    </w:p>
    <w:p>
      <w:pPr>
        <w:pStyle w:val="Style20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15 №5-86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межведомственного Совета при администрации муниципального образования Щекинский район по противодействию коррупции  на 2015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01"/>
        <w:gridCol w:w="3510"/>
        <w:gridCol w:w="3226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иод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просы для обсуждени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5 год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title1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работы Совета на 2015 год</w:t>
            </w:r>
          </w:p>
          <w:p>
            <w:pPr>
              <w:pStyle w:val="Consplustitle1"/>
              <w:spacing w:before="0" w:after="0"/>
              <w:ind w:firstLine="34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onsplustitle1"/>
              <w:spacing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1"/>
              <w:spacing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предоставления государственных и муниципальных услуг на территории Щекинского райо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мероприятиях по противодействию коррупции, проводимых  сельскими и городскими поселениями, расположенных на территории муниципального образования Щекинский райо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Щекинского  райо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Щекинского 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Щекинского 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Щекинского  района  по развитию инженерной инфраструктуры и жилищно-коммунальному хозяй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Щекинского  района по социальным вопроса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а С.В., главный специалист отдела по взаимодействию с ОМС и организацион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сельских и городских поселений, расположенных на территории муниципального образования Щекинский райо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сельских и городских поселений, расположенных на территории муниципального образования Щекинский район.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2015 год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О реализации Федерального закона от 05.04.2013 N 44-Ф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контрактной системе в сфере закупок товаров, работ, услуг для обеспечения государственных и муниципальных нужд" в администрации муниципального образования Щекинский район, а также сельских, городских поселениях, расположенных на территории муниципального образования Щекинский райо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мерах, направленных на противодействие коррупции при распоряжении муниципальной  собственностью, в том числе при предоставлении земельных участк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оприятиях, проводимых ОМВД по Щекинскому району Тульской области по вопросам профилактики коррупционных проявлений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 мероприятиях по противодействию коррупции, проводимых администрацией муниципального образования Щекинский райо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</w:rPr>
              <w:t xml:space="preserve">Понарина Т.Н., начальник сектора муниципального заказа комитета экономического развития </w:t>
            </w:r>
            <w:r>
              <w:rPr>
                <w:sz w:val="28"/>
                <w:szCs w:val="28"/>
                <w:shd w:fill="FFFFFF" w:val="clear"/>
              </w:rPr>
              <w:t>администрации Щекинского района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сельских и городских поселений, расположенных на территории муниципального образования Щекинский район.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анфилов А.Ю., первый заместитель главы администрации Щекинского райо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аутен А.Р., председатель комитета 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правлению муниципальной собственностью администрации Щекинского района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по Щекинскому району Тульской области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сельских и городских поселений, расположенных на территории муниципального образования Щекинский райо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Шахова А.О., председатель комитета по правовой работ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овой работе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Щекинский район</w:t>
        <w:tab/>
        <w:t xml:space="preserve">                А.О.Шахова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79BEAA411990911477F636A0F32A87F427037CB7AAA984813B4FB4C8B5AD272XFWF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13:00Z</dcterms:created>
  <dc:creator>Пользователь</dc:creator>
  <dc:description/>
  <cp:keywords/>
  <dc:language>en-US</dc:language>
  <cp:lastModifiedBy>user</cp:lastModifiedBy>
  <cp:lastPrinted>2015-05-28T16:12:00Z</cp:lastPrinted>
  <dcterms:modified xsi:type="dcterms:W3CDTF">2015-05-29T12:56:00Z</dcterms:modified>
  <cp:revision>8</cp:revision>
  <dc:subject/>
  <dc:title>В соответствии со ст</dc:title>
</cp:coreProperties>
</file>