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30.11.2015          </w:t>
                              <w:tab/>
                              <w:t>№ 11 - 17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30.11.2015          </w:t>
                        <w:tab/>
                        <w:t>№ 11 - 174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4 № 12-2329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5 год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26.11.2015 № 73/ТО/32/27 – 3655, в соответствии со статьями 49, 50 Уголовного кодекса Российской Федерации, статьями 25 и 39 Уголовно-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4 № 12-2329 «Об утверждении перечней организаций, обеспечивающих трудоустройство лиц, осужденных к исправительным и обязательным работам на 2015 год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таблицу дополнить строкой 44</w:t>
      </w:r>
      <w:r>
        <w:rPr/>
        <w:t xml:space="preserve">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71"/>
        <w:gridCol w:w="3737"/>
        <w:gridCol w:w="2182"/>
      </w:tblGrid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о А.А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 Алена Анатол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7.05pt;margin-top:35.35pt;width:56.45pt;height:37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802471336" r:id="rId3"/>
              </w:objec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pt;margin-top:785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41107246" r:id="rId5"/>
        </w:objec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4 № 12-2329 «Об утверждении перечней организаций, обеспечивающих трудоустройство лиц, осужденных к исправительным и обязательным работам на 2015 год»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2-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user</cp:lastModifiedBy>
  <cp:lastPrinted>2015-11-27T09:10:00Z</cp:lastPrinted>
  <dcterms:modified xsi:type="dcterms:W3CDTF">2015-12-02T11:39:00Z</dcterms:modified>
  <cp:revision>41</cp:revision>
  <dc:subject/>
  <dc:title> </dc:title>
</cp:coreProperties>
</file>