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5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-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05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-4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отдыха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</w:t>
        <w:b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постановлением  администрации Тульской области от 04.04.2006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Щекинский район </w:t>
      </w:r>
      <w:r>
        <w:rPr>
          <w:sz w:val="28"/>
        </w:rPr>
        <w:t>ПОСТАНОВЛЯЕТ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главам администраций городских и сельских поселений, входящих в состав территории муниципального образования Щекинский район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pt;margin-top:789pt;width:61.65pt;height:40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5856541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1. Организовать в течение купального сезона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6 год и протоколом заседания комиссии по предупреждению и ликвидации чрезвычайных ситуаций и обеспеч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ожарной безопасности администрации Щекинского района от 14.04.2016 № 6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. Копии актов предоставить в отдел по ГО, ЧС и охране окружающей среды администрации Щекинского района в срок до 25.05.2016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становить предупреждающие знаки и аншлаги, запрещающие купание на водных объектах, не имеющих разрешения на использование в качестве мест массового отдыха на воде до начала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с привлечением сотрудн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ВД России по Щекинскому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Информировать муниципальное казенное учреждение «Единая дежурная диспетчерская служба муниципального образования Щекинский район» о случаях гибели людей на водных объе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.п. Первомайский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 - пруд р.п. Первомайский; </w:t>
      </w:r>
    </w:p>
    <w:p>
      <w:pPr>
        <w:pStyle w:val="Normal"/>
        <w:spacing w:lineRule="auto" w:line="360"/>
        <w:ind w:firstLine="720"/>
        <w:jc w:val="both"/>
        <w:rPr>
          <w:spacing w:val="-7"/>
          <w:sz w:val="28"/>
        </w:rPr>
      </w:pPr>
      <w:r>
        <w:rPr>
          <w:spacing w:val="-7"/>
          <w:sz w:val="28"/>
        </w:rPr>
        <w:t>- Яснополянское Щекинского района - пруд в районе парк-отеля "Грумант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 Рекомендовать главе администрации муниципального образования р.п. Первомайский Щекинского района, обществу с ограниченной ответственностью "Сфера"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 Провести очистку дна водоемов в местах купания населения и подготовить места массового отдыха к техническому освидетельствованию   в сроки, определенные Государственной инспекции по маломерным судам МЧС России по Туль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2.</w:t>
      </w:r>
      <w:r>
        <w:rPr>
          <w:sz w:val="28"/>
          <w:szCs w:val="28"/>
        </w:rPr>
        <w:t> Определить до начала купального сезона Перечень лиц, ответственных за оборудование и содержание мест массового отдыха на воде, создание и оснащение спасательных постов, обучение матросов - спасателей и их аттестацию, проведение лабораторных исследований воды и санитарную обработку пляж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 Эксплуатацию водных объектов, используемых для купания и массового отдыха, осуществлять при наличии санитарно-эпидемиологического заключения о соответствии санитарным правилам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рганизовать в течение купального сезона контроль за эксплуатацией пляжей с привлечением представителей территориального отдела Управления Роспотребнадзора по Тульской области в Щекинском, Плавском и Тепло-Огаревском районах, </w:t>
      </w:r>
      <w:r>
        <w:rPr>
          <w:rFonts w:cs="Times New Roman" w:ascii="Times New Roman" w:hAnsi="Times New Roman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Times New Roman" w:hAnsi="Times New Roman"/>
          <w:sz w:val="28"/>
          <w:szCs w:val="28"/>
        </w:rPr>
        <w:t>, ОМВД по Щекинскому район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территориальному отделу Управления Роспотребнадзора по Тульской области в Щекинском районе, Плавском и Тепло-Огаревском районах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комендовать ОМВД по Щекинскому району в течение купального сезона организовать охрану общественного порядка в местах массового отдыха населения на водоемах и оказыв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 в соответствии с Законом Тульской области от 09.06.2003 </w:t>
        <w:br/>
        <w:t>№ 388-ЗТО «Об административных правонарушениях в Тульской области».</w:t>
      </w:r>
    </w:p>
    <w:p>
      <w:pPr>
        <w:pStyle w:val="Style17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>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645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2728" w:leader="none"/>
                <w:tab w:val="left" w:pos="3012" w:leader="none"/>
                <w:tab w:val="left" w:pos="3153" w:leader="none"/>
                <w:tab w:val="left" w:pos="3295" w:leader="none"/>
                <w:tab w:val="left" w:pos="4571" w:leader="none"/>
              </w:tabs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8 (48751) 5-42-18</w:t>
      </w:r>
    </w:p>
    <w:p>
      <w:pPr>
        <w:pStyle w:val="Normal"/>
        <w:jc w:val="both"/>
        <w:rPr/>
      </w:pPr>
      <w:r>
        <w:rPr/>
        <w:t>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 в 2016 году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7:00Z</dcterms:created>
  <dc:creator>Admin</dc:creator>
  <dc:description/>
  <cp:keywords/>
  <dc:language>en-US</dc:language>
  <cp:lastModifiedBy>user</cp:lastModifiedBy>
  <cp:lastPrinted>2016-04-15T10:35:00Z</cp:lastPrinted>
  <dcterms:modified xsi:type="dcterms:W3CDTF">2016-05-17T12:25:00Z</dcterms:modified>
  <cp:revision>5</cp:revision>
  <dc:subject/>
  <dc:title> </dc:title>
</cp:coreProperties>
</file>