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5.06.2018</w:t>
                              <w:tab/>
                              <w:tab/>
                              <w:t>№ 6-7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5.06.2018</w:t>
                        <w:tab/>
                        <w:tab/>
                        <w:t>№ 6-7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от 29.03.2012 № 3-304 «Об утверждении перечня м</w:t>
      </w:r>
      <w:r>
        <w:rPr>
          <w:b/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9.03.2012 № 3-304 «Об утверждении перечня м</w:t>
      </w:r>
      <w:r>
        <w:rPr>
          <w:color w:val="000000"/>
          <w:sz w:val="28"/>
          <w:szCs w:val="28"/>
        </w:rPr>
        <w:t xml:space="preserve">униципальных услуг, оказываемых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 В приложении к постановлению после пункта 10</w:t>
      </w:r>
      <w:r>
        <w:rPr/>
        <w:t xml:space="preserve"> добавить новый пункт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838835</wp:posOffset>
                </wp:positionV>
                <wp:extent cx="6572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66.0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98"/>
        <w:gridCol w:w="2328"/>
        <w:gridCol w:w="2328"/>
      </w:tblGrid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зможность подачи документов через МФЦ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 Изменить нумерацию пунктов 11-31, на 12-32 соответственно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 xml:space="preserve">                           А.С. Гамбург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both"/>
        <w:outlineLvl w:val="0"/>
        <w:rPr/>
      </w:pPr>
      <w:r>
        <w:rPr/>
        <w:t>О внесении изменений в постановление администрации муниципального образования Щекинский район от 29.03.2012 № 3-304 «Об утверждении перечня м</w:t>
      </w:r>
      <w:r>
        <w:rPr>
          <w:color w:val="000000"/>
        </w:rPr>
        <w:t xml:space="preserve">униципальных услуг, оказываемых администрацией </w:t>
      </w:r>
      <w:r>
        <w:rPr/>
        <w:t xml:space="preserve">муниципального образования </w:t>
      </w:r>
      <w:r>
        <w:rPr>
          <w:color w:val="000000"/>
        </w:rPr>
        <w:t>Щекинский район, для которых требуется организация межведомственного и межуровневого взаимодейств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4:00Z</dcterms:created>
  <dc:creator>XXX</dc:creator>
  <dc:description/>
  <cp:keywords/>
  <dc:language>en-US</dc:language>
  <cp:lastModifiedBy>user</cp:lastModifiedBy>
  <cp:lastPrinted>2017-08-17T10:25:00Z</cp:lastPrinted>
  <dcterms:modified xsi:type="dcterms:W3CDTF">2018-06-06T14:26:00Z</dcterms:modified>
  <cp:revision>5</cp:revision>
  <dc:subject/>
  <dc:title> </dc:title>
</cp:coreProperties>
</file>