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6.08.2016</w:t>
                              <w:tab/>
                              <w:t xml:space="preserve">   № 8 – 8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6.08.2016</w:t>
                        <w:tab/>
                        <w:t xml:space="preserve">   № 8 – 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Правления Фонда экономического развития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и е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тверждением  новой редакции Устава</w:t>
      </w:r>
      <w:r>
        <w:rPr/>
        <w:t xml:space="preserve"> </w:t>
      </w:r>
      <w:r>
        <w:rPr>
          <w:sz w:val="28"/>
          <w:szCs w:val="28"/>
        </w:rPr>
        <w:t>Фонда экономического развития  муниципального  образования Щекинский район,  в соответствии с</w:t>
      </w:r>
      <w:r>
        <w:rPr/>
        <w:t xml:space="preserve"> </w:t>
      </w:r>
      <w:r>
        <w:rPr>
          <w:sz w:val="28"/>
          <w:szCs w:val="28"/>
        </w:rPr>
        <w:t>Гражданским кодексом Российской Федерации, Федеральным законом от 12.01.1996  № 7-ФЗ  «О некоммерческих организациях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Правление Фонда экономического развития муниципального образования Щекинский район (далее – Правление Фон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Правления Фонда (Приложение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ий района                                             </w:t>
        <w:tab/>
        <w:t xml:space="preserve">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86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7091431" r:id="rId3"/>
        </w:objec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00" w:leader="none"/>
        </w:tabs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48751) 5-94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right="11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создании Правления Фонда экономического развития муниципального образования Щекинский район и утверждении его сост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cs="Arial" w:ascii="Arial" w:hAnsi="Arial"/>
        </w:rPr>
        <w:t>16.08.2016</w:t>
      </w:r>
      <w:r>
        <w:rPr>
          <w:sz w:val="28"/>
          <w:szCs w:val="28"/>
        </w:rPr>
        <w:t xml:space="preserve">  №  </w:t>
      </w:r>
      <w:r>
        <w:rPr>
          <w:rFonts w:cs="Arial" w:ascii="Arial" w:hAnsi="Arial"/>
        </w:rPr>
        <w:t>8 – 899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я Фонда экономического развития </w:t>
      </w:r>
    </w:p>
    <w:p>
      <w:pPr>
        <w:pStyle w:val="Normal"/>
        <w:ind w:right="1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right="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                               -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Юрьевич           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Щекинский район, председатель  Правления Фонда. 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ков                                  -             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экономического развития администрации муниципального образования Щекинский район, заместитель председателя Правления Фонда. 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ления Фонда: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                            -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Щекинский район;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                              -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ячеславович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 Щекино Щекинского района (по согласованию);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а                                    -               </w:t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Щекинский район.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            А.М. Душа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3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3:00Z</dcterms:created>
  <dc:creator>Храпов Геннадий Николаевич</dc:creator>
  <dc:description/>
  <cp:keywords/>
  <dc:language>en-US</dc:language>
  <cp:lastModifiedBy>user</cp:lastModifiedBy>
  <cp:lastPrinted>2016-08-12T15:26:00Z</cp:lastPrinted>
  <dcterms:modified xsi:type="dcterms:W3CDTF">2016-08-31T07:49:00Z</dcterms:modified>
  <cp:revision>4</cp:revision>
  <dc:subject/>
  <dc:title/>
</cp:coreProperties>
</file>