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2.12.20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2-137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2.12.201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2-137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от 20.06.2016  № 6-632 «Об утверждении административного регламента предоставления муниципаль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Организация отдыха детей в каникулярное время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</w:t>
      </w:r>
      <w:r>
        <w:rPr/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 Федеральным законом от 29.12.2012 № 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7.95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00126224" r:id="rId3"/>
        </w:objec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Щекинский район от 20.06.2016  № 6-632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Организация отдыха детей в каникулярное время»</w:t>
      </w:r>
      <w:r>
        <w:rPr>
          <w:bCs/>
          <w:sz w:val="28"/>
          <w:szCs w:val="28"/>
        </w:rPr>
        <w:t xml:space="preserve"> следующее изменение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 к административному регламенту предоставления муниципальной услуги «Организация отдыха детей в каникулярное время» «Информация о муниципальных образовательных учреждениях Щекинского района, участвующих в предоставлении муниципальной услуги»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Щекинский район по социальным вопросам Калинкина В.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25pt;margin-top:781.2pt;width:54pt;height:33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92357483" r:id="rId5"/>
        </w:objec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я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Щекинский район от 20.06.2016  № 6-632 «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«Организация отдыха детей в каникулярное время»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0.75pt;margin-top:784.2pt;width:54pt;height:33.1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7431320" r:id="rId7"/>
        </w:objec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226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2.12.20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  №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2-137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96.6pt;mso-wrap-distance-left:9pt;mso-wrap-distance-right:0pt;mso-wrap-distance-top:0pt;mso-wrap-distance-bottom:0pt;margin-top:0.05pt;mso-position-vertical-relative:text;margin-left:23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2.12.2016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  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2-1373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«Организация отдыха детей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никулярное время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муниципальных образовательных учреждениях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ого района, участвующих в предоставлении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43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4"/>
        <w:gridCol w:w="2340"/>
        <w:gridCol w:w="2759"/>
        <w:gridCol w:w="1080"/>
        <w:gridCol w:w="2520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лное наименован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разовательного учреждения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1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образовательного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лефон, фак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1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Адрес сайта,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образовательного учрежде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ице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Коммунальная,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2-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ekinolicey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cey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ицей №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Л.Толстого, 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3-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ekinolicey</w:t>
              </w:r>
              <w:r>
                <w:rPr>
                  <w:rStyle w:val="InternetLink"/>
                  <w:sz w:val="24"/>
                  <w:szCs w:val="24"/>
                </w:rPr>
                <w:t>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cey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-7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имназия №1– Центр образования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 г. Щекино, ул. Ленина, 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44-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gimnschekino.ucoz.ne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imn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 имени Героя Советского Союза Б.Н. Емельянов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 Пионерская, 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28-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mou1sch.lbihost.ru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areg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ветская средняя школа №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айон, г. Советск, ул. Энергетиков, 17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48-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shekino2.reg-school.ru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4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, Тульская обл., г. Щекино, ул. Спортивная,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-49-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4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, Тульская обл., г. Щекино, ул. Лукашина, 2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48-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щекино-сош6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46, Тульская обл., г. Щекино, ул. Юбилейная,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89-88 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89-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myschool7.ucoz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3, Тульская обл., г. Щекино, ул. Учебная,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8-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mbou-sch9.ucoz.net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ветская средняя школа №1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айон, г. Советск, ул. Школьная,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43-4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chool10-sovetsk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-5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г. Щекино, ул. Пролетарская,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49-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www.school11talkov.ucoz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 г. Щекино ул. Комсомольская, 3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46-79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12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3 им. С.В. Залети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8, Тульская обл., г. Щекино ул. Л. Шамшиковой, 18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4-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moucoh13.ucoz.ru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редняя школа №15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адрес: 301212, Тульская обл., Щекинский р-н, р.п. Первомайский, ул.Школьная, д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5-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5-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циалистическая средняя школа №18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8, Тульская обл., Щекинский р-н п. Социалистический, ул. Трудовая,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99-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8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Новоогаревская средняя школа №1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3, Тульская обл., Щекинский р-н р.п. Огаревка, ул. 1-я Клубная,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96-66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90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o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g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19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«Средняя школа №20»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 Пионерская,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3-46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12-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osted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униципальное бюджетное общеобразовательное учреждение «Ломинцевская средняя школа №22 имени Героя Советского Союза В.Г. Сереги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6, Тульская обл., Щекинский р-н, п. Ломинцевский, ул. Центральная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31-1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ominc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la</w:t>
              </w:r>
              <w:r>
                <w:rPr>
                  <w:rStyle w:val="InternetLink"/>
                  <w:sz w:val="24"/>
                  <w:szCs w:val="24"/>
                </w:rPr>
                <w:t>2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оловеньковская основная школа №2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0, Тульская обл., Щекинский р-н, п. Головеньковский, ул. Шахтерская,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86-3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sckool23-71.lbihost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Крапивенская средняя школа №24 имени Героя Советского Союза Д.А. Зайцева – Центр образования с. Крапив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3, Тульская обл., Щекинский р-н, с. Крапивна, ул. Школьная, 3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1-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крапивенскаяшкола.рф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Карамышевская средняя  школа №25» имени Героя Советского Союза А.А. Колосков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6, Тульская обл., Щекинский р-н, с. Крамышево, ул. Школьная, 1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72-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hyperlink r:id="rId3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http://karamyshevskajaschool25.lbihost.ru</w:t>
              </w:r>
            </w:hyperlink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5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азаревская средняя школа №2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0, Тульская обл., Щекинский р-н, п. Лазарево, ул. Парковая,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22-40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25-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lazarevo26.ucoz.ne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Пришненская средняя школа №2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1, Тульская обл., Щекинский р-н, с. Пришня, ул. Козаченко, 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56-65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57-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пришня.рф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еливановская средняя школа №28 – Центр образования с.Селиваново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1, Тульская обл., Щекинский р-н с. Селиваново, ул. Советская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03-4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28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s-ES" w:eastAsia="en-US"/>
              </w:rPr>
            </w:pPr>
            <w:r>
              <w:rPr>
                <w:rFonts w:eastAsia="Calibri"/>
                <w:sz w:val="24"/>
                <w:szCs w:val="24"/>
                <w:lang w:val="es-E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рецовская средняя школа №3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3, Тульская обл., Щекинский р-н Грецовка ул. Школьная, 1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16-3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://shk31grecovka.ucoz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иповская основная школа №34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7, Тульская обл., Щекинский р-н с. Ли</w:t>
              <w:softHyphen/>
              <w:t>по</w:t>
              <w:softHyphen/>
              <w:t>во, ул. Школьная,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7-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4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Малынская основная школа №3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7, Тульская обл., Щекинский р-н с. Ма</w:t>
              <w:softHyphen/>
              <w:t>лынь,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04-3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malynoo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36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ucoz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Николо-Упская основная школа №3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1235, Тульская обл., Щекинский р-н с. Никольское, ул. Речная, 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35-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ochnicoloupa37.ucoz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роченская основная школа №4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1, Тульская обл., Щекинский р-н, Сорочинка, ул. Школьная, 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4-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://osnshkola40.ucoz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Царевская основная школа №4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2, Тульская обл., Щекинский р-н, с. Царево, 43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5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zarsk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Юбилейная основная школа №4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7, Тульская обл., Щекинский р-н, п. Юбилейный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57-1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3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e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3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бюджетное учреждение дополнительного образования «Центр детского творчества» г. Щекино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8, Тульская обл., Щекинский р-н, р.п. Первомайский, пр.Улитина, 6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39-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dt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zd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униципальное бюджетное  учреждение дополнительного образования «Детско-юношеская спортивная школа №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 Пионерская, 29, ул. Шахтерская 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3-48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16-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ush</w:t>
              </w:r>
              <w:r>
                <w:rPr>
                  <w:rStyle w:val="InternetLink"/>
                  <w:sz w:val="24"/>
                  <w:szCs w:val="24"/>
                </w:rPr>
                <w:t>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pschkola</w:t>
            </w:r>
            <w:r>
              <w:rPr>
                <w:sz w:val="24"/>
                <w:szCs w:val="24"/>
              </w:rPr>
              <w:t>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о-юношеская спортивная школа №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-н, г. Советск, ул. Энергетиков, 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/ 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pschkola</w:t>
            </w:r>
            <w:r>
              <w:rPr>
                <w:sz w:val="24"/>
                <w:szCs w:val="24"/>
              </w:rPr>
              <w:t>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номное муниципальное учреждение дополнительного образования «Детская школа искусств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Молодежная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43-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art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ethous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kolais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образованию</w:t>
      </w:r>
    </w:p>
    <w:p>
      <w:pPr>
        <w:pStyle w:val="Normal"/>
        <w:widowControl/>
        <w:autoSpaceDE w:val="true"/>
        <w:ind w:firstLine="426"/>
        <w:rPr/>
      </w:pPr>
      <w:r>
        <w:rPr>
          <w:b/>
          <w:bCs/>
          <w:sz w:val="28"/>
          <w:szCs w:val="28"/>
        </w:rPr>
        <w:t>администрации Щекинского района                           С.В. Муравьева</w:t>
      </w:r>
    </w:p>
    <w:sectPr>
      <w:headerReference w:type="default" r:id="rId51"/>
      <w:headerReference w:type="first" r:id="rId5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84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18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0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http://schekinoliceyr.ru/" TargetMode="External"/><Relationship Id="rId12" Type="http://schemas.openxmlformats.org/officeDocument/2006/relationships/hyperlink" Target="mailto:sh-licey@tularegion.org" TargetMode="External"/><Relationship Id="rId13" Type="http://schemas.openxmlformats.org/officeDocument/2006/relationships/hyperlink" Target="http://schekinolicey1.ru/" TargetMode="External"/><Relationship Id="rId14" Type="http://schemas.openxmlformats.org/officeDocument/2006/relationships/hyperlink" Target="mailto:sh-licey1@tularegion.org" TargetMode="External"/><Relationship Id="rId15" Type="http://schemas.openxmlformats.org/officeDocument/2006/relationships/hyperlink" Target="http://gimnschekino.ucoz.net/" TargetMode="External"/><Relationship Id="rId16" Type="http://schemas.openxmlformats.org/officeDocument/2006/relationships/hyperlink" Target="http://mou1sch.lbihost.ru/" TargetMode="External"/><Relationship Id="rId17" Type="http://schemas.openxmlformats.org/officeDocument/2006/relationships/hyperlink" Target="mailto:sh-shkola1@tularegion.org" TargetMode="External"/><Relationship Id="rId18" Type="http://schemas.openxmlformats.org/officeDocument/2006/relationships/hyperlink" Target="http://shekino2.reg-school.ru/" TargetMode="External"/><Relationship Id="rId19" Type="http://schemas.openxmlformats.org/officeDocument/2006/relationships/hyperlink" Target="http://shekino4.reg-school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myschool7.ucoz.ru/" TargetMode="External"/><Relationship Id="rId22" Type="http://schemas.openxmlformats.org/officeDocument/2006/relationships/hyperlink" Target="http://mbou-sch9.ucoz.net/" TargetMode="External"/><Relationship Id="rId23" Type="http://schemas.openxmlformats.org/officeDocument/2006/relationships/hyperlink" Target="http://school10-sovetsk.ru/" TargetMode="External"/><Relationship Id="rId24" Type="http://schemas.openxmlformats.org/officeDocument/2006/relationships/hyperlink" Target="http://www.school11talkov.ucoz.ru/" TargetMode="External"/><Relationship Id="rId25" Type="http://schemas.openxmlformats.org/officeDocument/2006/relationships/hyperlink" Target="http://shekino12.reg-school.ru/" TargetMode="External"/><Relationship Id="rId26" Type="http://schemas.openxmlformats.org/officeDocument/2006/relationships/hyperlink" Target="http://moucoh13.ucoz.ru/" TargetMode="External"/><Relationship Id="rId27" Type="http://schemas.openxmlformats.org/officeDocument/2006/relationships/hyperlink" Target="http://mouschool16-71.ru/" TargetMode="External"/><Relationship Id="rId28" Type="http://schemas.openxmlformats.org/officeDocument/2006/relationships/hyperlink" Target="http://mouschool16-71.ru/" TargetMode="External"/><Relationship Id="rId29" Type="http://schemas.openxmlformats.org/officeDocument/2006/relationships/hyperlink" Target="http://shekino18.reg-school.ru/" TargetMode="External"/><Relationship Id="rId30" Type="http://schemas.openxmlformats.org/officeDocument/2006/relationships/hyperlink" Target="http://nov-og-school19.ucoz.ru/" TargetMode="External"/><Relationship Id="rId31" Type="http://schemas.openxmlformats.org/officeDocument/2006/relationships/hyperlink" Target="http://school20.hostedu.ru/" TargetMode="External"/><Relationship Id="rId32" Type="http://schemas.openxmlformats.org/officeDocument/2006/relationships/hyperlink" Target="http://lominc-schola22.ucoz.ru/" TargetMode="External"/><Relationship Id="rId33" Type="http://schemas.openxmlformats.org/officeDocument/2006/relationships/hyperlink" Target="http://sckool23-71.lbihost.ru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karamyshevskajaschool25.lbihost.ru/" TargetMode="External"/><Relationship Id="rId36" Type="http://schemas.openxmlformats.org/officeDocument/2006/relationships/hyperlink" Target="http://lazarevo26.ucoz.net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shekino28.reg-school.ru/" TargetMode="External"/><Relationship Id="rId39" Type="http://schemas.openxmlformats.org/officeDocument/2006/relationships/hyperlink" Target="http://shk31grecovka.ucoz.ru/" TargetMode="External"/><Relationship Id="rId40" Type="http://schemas.openxmlformats.org/officeDocument/2006/relationships/hyperlink" Target="http://shekino34.reg-school.ru/" TargetMode="External"/><Relationship Id="rId41" Type="http://schemas.openxmlformats.org/officeDocument/2006/relationships/hyperlink" Target="http://malynoo36.ucoz.ru/" TargetMode="External"/><Relationship Id="rId42" Type="http://schemas.openxmlformats.org/officeDocument/2006/relationships/hyperlink" Target="http://ochnicoloupa37.ucoz.ru/" TargetMode="External"/><Relationship Id="rId43" Type="http://schemas.openxmlformats.org/officeDocument/2006/relationships/hyperlink" Target="http://osnshkola40.ucoz.ru/" TargetMode="External"/><Relationship Id="rId44" Type="http://schemas.openxmlformats.org/officeDocument/2006/relationships/hyperlink" Target="http://zarskool.ucoz.ru/" TargetMode="External"/><Relationship Id="rId45" Type="http://schemas.openxmlformats.org/officeDocument/2006/relationships/hyperlink" Target="http://osh43.ucoz.net/" TargetMode="External"/><Relationship Id="rId46" Type="http://schemas.openxmlformats.org/officeDocument/2006/relationships/hyperlink" Target="mailto:shkola43@tularegion.org" TargetMode="External"/><Relationship Id="rId47" Type="http://schemas.openxmlformats.org/officeDocument/2006/relationships/hyperlink" Target="http://cdtshekino.ru/" TargetMode="External"/><Relationship Id="rId48" Type="http://schemas.openxmlformats.org/officeDocument/2006/relationships/hyperlink" Target="http://dush1.ru/" TargetMode="External"/><Relationship Id="rId49" Type="http://schemas.openxmlformats.org/officeDocument/2006/relationships/hyperlink" Target="http://schoolarts.nethouse.ru/" TargetMode="External"/><Relationship Id="rId50" Type="http://schemas.openxmlformats.org/officeDocument/2006/relationships/hyperlink" Target="mailto:sh-schkolaisk@tularegion.org" TargetMode="External"/><Relationship Id="rId51" Type="http://schemas.openxmlformats.org/officeDocument/2006/relationships/header" Target="header3.xml"/><Relationship Id="rId52" Type="http://schemas.openxmlformats.org/officeDocument/2006/relationships/header" Target="header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6-11-02T12:10:00Z</cp:lastPrinted>
  <dcterms:modified xsi:type="dcterms:W3CDTF">2016-12-12T12:16:00Z</dcterms:modified>
  <cp:revision>80</cp:revision>
  <dc:subject/>
  <dc:title> </dc:title>
</cp:coreProperties>
</file>