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8-1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8-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8 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16 пункта 4 раздела I Приложения к постановлению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7535632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2 раздела III Приложения к постановлению администрации муниципального образования Щекинский район от 06.12.2012 г.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43753223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3-06-06T11:05:00Z</cp:lastPrinted>
  <dcterms:modified xsi:type="dcterms:W3CDTF">2013-08-16T06:12:00Z</dcterms:modified>
  <cp:revision>41</cp:revision>
  <dc:subject/>
  <dc:title> </dc:title>
</cp:coreProperties>
</file>