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02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 февраля 2022 год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55-235</w:t>
            </w:r>
          </w:p>
        </w:tc>
      </w:tr>
    </w:tbl>
    <w:p>
      <w:pPr>
        <w:pStyle w:val="Normal"/>
        <w:suppressAutoHyphens w:val="true"/>
        <w:spacing w:lineRule="auto" w:line="240"/>
        <w:ind w:firstLine="72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spacing w:lineRule="auto" w:line="240"/>
        <w:ind w:firstLine="72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 от 16.12.2021 № 54-223 «О бюджете муниципального образования город Щекино Щекинского района на 2022 год и на плановый период 2023 и 2024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ями 27, 52, 53, 54 Устава муниципального образования город Щекино Щекинского района, решени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 135-683 «Об утверждении Положения о бюджетном процессе в МО г. Щекино Щекинского района», </w:t>
      </w:r>
      <w:r>
        <w:rPr>
          <w:rFonts w:cs="PT Astra Serif" w:ascii="PT Astra Serif" w:hAnsi="PT Astra Serif"/>
          <w:sz w:val="28"/>
          <w:szCs w:val="28"/>
        </w:rPr>
        <w:t xml:space="preserve">Собрание депутатов муниципального образования город Щекино Щекинского района,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город Щекино Щекинского района от 16.12.2021 № 54-223 «О бюджете муниципального образования город Щекино Щекинского района на 2022 год и на плановый период 2023 и 2024 годов» (далее – Решение) следующие изменения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Щекино Щекинского района (далее – МО город Щекино) на 2022 год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) общий объем доходов бюджета МО город Щекино в сумме 264 126 777,63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 общий объем расходов бюджета МО город Щекино в сумме 277 315 099,13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дефицит (профицит) бюджета МО город Щекино в сумме 13 188 321,50 рублей.»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Часть 2 статьи 1 Решения изложить в следующей редакции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 Утвердить основные характеристики бюджета МО город Щекино на 2023 и на 2024 года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) общий объем доходов бюджета МО город Щекино на 2023 год в сумме 207 322 024,00 рублей и на 2024 год в сумме 211 182 965,14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бщий объем расходов бюджета МО город Щекино на 2023 год в сумме 207 322 024,00  рублей, в том числе условно утвержденные расходы в сумме 4 745 504,68 рублей, и на 2024 год в сумме 211 182 965,14 рублей, в том числе условно утвержденные расходы в сумме 9 782 858,44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Arial" w:ascii="PT Astra Serif" w:hAnsi="PT Astra Serif"/>
          <w:sz w:val="28"/>
          <w:szCs w:val="28"/>
        </w:rPr>
        <w:t xml:space="preserve"> дефицит (профицит) бюджета МО город Щекино на 2023 год в сумме 0,0 рублей и на 2024 год в сумме 0,0 рублей.»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татью 4 Решения изложить в следующей редакции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 Утвердить объем межбюджетных трансфертов, получаемых из бюджета муниципального образования Щекинский район в 2022 году в сумме 122 723 477,63  рублей, в 2023 году в сумме  65 931 824,00  рублей, в 2024 году в сумме 67 606 865,14 рублей.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2. Утвердить объем субсидии из бюджета муниципального образования р.п. Первомайский Щекинского района в бюджет МО город Щекино в 2022 году в сумме</w:t>
      </w:r>
      <w:r>
        <w:rPr>
          <w:rFonts w:cs="PT Astra Serif" w:ascii="PT Astra Serif" w:hAnsi="PT Astra Serif"/>
          <w:sz w:val="28"/>
          <w:szCs w:val="28"/>
        </w:rPr>
        <w:t xml:space="preserve">  3 339 100,00 рублей, в 2023 году – 3 265 700,00 рублей, в 2024 году – 3 373 300,00 рублей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объем безвозмездных поступлений от денежных пожертвований, предоставляемых негосударственными организациями получателям средств бюджетов городских поселений в бюджет МО город Щекино в 2022 году в сумме 683 000,00 рублей.»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4. Статью 7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усмотреть в составе расходов бюджета МО город Щекино резервный фонд на финансовое обеспечение непредвиденных расходов на 2022 год в размере 1 000 000,0 рублей, на 2023 год в размере 150 000,00 рублей, на 2024 год в размере 150 000,0 рубле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5. В Статье 8 цифру «76 291 514,89» заменить на цифру «77 221 239,39»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.6. В части 2 Статьи 9 цифру «112 000,00» заменить на цифру «121 000,00» 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7. Часть 1 Статьи 13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становить, что остатки средств бюджета  муниципального образования город Щекино Щекинского района на начало текущего финансового года в сумме 13 188 321,50 рублей направляются в текущем финансовом году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а увеличение бюджетных ассигнований текущего финансового года в сумме 12 258 597,00 рублей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</w:rPr>
        <w:t>на увеличение объема бюджетных ассигнований муниципального дорожного фонда в сумме 929 724,50 рублей.»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8. Часть 4 Статьи 13 Решения дополнить абзацем следующего содержания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-в случае поступления инициативных платежей, зачисляемых в бюджет муниципального образования город Щекино Щекинского района на финансовое обеспечение реализации проекта «Народный бюджет»,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 распределение на реализацию проекта «Народный бюджет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зарезервированных в составе утвержденных статьей 6 настоящего решения бюджетных ассигнований в объеме 1 000 000,00 рублей в 2022 году, предусмотренных по разделу «другие общегосударственные вопросы» раздела «Общегосударственные вопросы» классификации расходов бюджетов, на мероприятия, осуществляемые на основании отдельных решений администрации муниципального образования Щекинский район.»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 Приложения 1,4,5,6,8,10 к вышеуказанному Решению изложить в редакции Приложений 1,2,3,4,5,6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   Ю.В. Савушкин</w:t>
      </w:r>
    </w:p>
    <w:p>
      <w:pPr>
        <w:pStyle w:val="Normal"/>
        <w:widowControl/>
        <w:autoSpaceDE w:val="true"/>
        <w:ind w:firstLine="702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 xml:space="preserve">Приложение 1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8.02.2022г. № 55-235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Приложение 1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1 № 54-223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> </w:t>
        <w:tab/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муниципального образования город Щекино Щекинского района по группам, подгруппам и статям классификации доходов на 2022 год и на плановый период 2023 и 2024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59"/>
        <w:gridCol w:w="1950"/>
        <w:gridCol w:w="1950"/>
        <w:gridCol w:w="1951"/>
      </w:tblGrid>
      <w:tr>
        <w:trPr>
          <w:trHeight w:val="21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лей</w:t>
            </w:r>
          </w:p>
        </w:tc>
      </w:tr>
      <w:tr>
        <w:trPr>
          <w:trHeight w:val="48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групп, подгрупп, статей  классификации доход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 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 г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 г.</w:t>
            </w:r>
          </w:p>
        </w:tc>
      </w:tr>
      <w:tr>
        <w:trPr>
          <w:trHeight w:val="48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7 381 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8 124 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40 202 800,00</w:t>
            </w:r>
          </w:p>
        </w:tc>
      </w:tr>
      <w:tr>
        <w:trPr>
          <w:trHeight w:val="14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4 666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6 534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7 175 300,00</w:t>
            </w:r>
          </w:p>
        </w:tc>
      </w:tr>
      <w:tr>
        <w:trPr>
          <w:trHeight w:val="37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1 02000 00 0000 1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 666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 534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 175 300,00</w:t>
            </w:r>
          </w:p>
        </w:tc>
      </w:tr>
      <w:tr>
        <w:trPr>
          <w:trHeight w:val="15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 400,00</w:t>
            </w:r>
          </w:p>
        </w:tc>
      </w:tr>
      <w:tr>
        <w:trPr>
          <w:trHeight w:val="10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5 03000 00 0000 1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ый  сельскохозяйственный нало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400,00</w:t>
            </w:r>
          </w:p>
        </w:tc>
      </w:tr>
      <w:tr>
        <w:trPr>
          <w:trHeight w:val="39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 574 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1 849 8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 186 600,00</w:t>
            </w:r>
          </w:p>
        </w:tc>
      </w:tr>
      <w:tr>
        <w:trPr>
          <w:trHeight w:val="22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6 973 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7 904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 888 500,00</w:t>
            </w:r>
          </w:p>
        </w:tc>
      </w:tr>
      <w:tr>
        <w:trPr>
          <w:trHeight w:val="13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3 600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3 945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4 298 100,00</w:t>
            </w:r>
          </w:p>
        </w:tc>
      </w:tr>
      <w:tr>
        <w:trPr>
          <w:trHeight w:val="112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 4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 4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 500 000,00</w:t>
            </w:r>
          </w:p>
        </w:tc>
      </w:tr>
      <w:tr>
        <w:trPr>
          <w:trHeight w:val="226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1 05000 00 0000 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0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1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200 000,00</w:t>
            </w:r>
          </w:p>
        </w:tc>
      </w:tr>
      <w:tr>
        <w:trPr>
          <w:trHeight w:val="231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1 09000 00 0000 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4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00 000,00</w:t>
            </w:r>
          </w:p>
        </w:tc>
      </w:tr>
      <w:tr>
        <w:trPr>
          <w:trHeight w:val="6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 75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 75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 750 000,00</w:t>
            </w:r>
          </w:p>
        </w:tc>
      </w:tr>
      <w:tr>
        <w:trPr>
          <w:trHeight w:val="9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00 1 14 06000 00 0000 43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5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5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50 000,0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16 00000 00 0000 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84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84 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84 500,00</w:t>
            </w:r>
          </w:p>
        </w:tc>
      </w:tr>
      <w:tr>
        <w:trPr>
          <w:trHeight w:val="111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02020 02 0200 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 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 500,00</w:t>
            </w:r>
          </w:p>
        </w:tc>
      </w:tr>
      <w:tr>
        <w:trPr>
          <w:trHeight w:val="2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 5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 1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 100 000,00</w:t>
            </w:r>
          </w:p>
        </w:tc>
      </w:tr>
      <w:tr>
        <w:trPr>
          <w:trHeight w:val="22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7 05000 00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0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1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100 000,00</w:t>
            </w:r>
          </w:p>
        </w:tc>
      </w:tr>
      <w:tr>
        <w:trPr>
          <w:trHeight w:val="1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7 15000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6 745 577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9 197 52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 980 165,14</w:t>
            </w:r>
          </w:p>
        </w:tc>
      </w:tr>
      <w:tr>
        <w:trPr>
          <w:trHeight w:val="79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6 062 577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9 197 52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 980 165,14</w:t>
            </w:r>
          </w:p>
        </w:tc>
      </w:tr>
      <w:tr>
        <w:trPr>
          <w:trHeight w:val="66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 862 37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 591 2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2 433 742,00</w:t>
            </w:r>
          </w:p>
        </w:tc>
      </w:tr>
      <w:tr>
        <w:trPr>
          <w:trHeight w:val="4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15001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862 37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591 2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433 742,00</w:t>
            </w:r>
          </w:p>
        </w:tc>
      </w:tr>
      <w:tr>
        <w:trPr>
          <w:trHeight w:val="8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15001 13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862 37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591 2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433 742,00</w:t>
            </w:r>
          </w:p>
        </w:tc>
      </w:tr>
      <w:tr>
        <w:trPr>
          <w:trHeight w:val="45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20000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 338 3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 265 7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 373 300,00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29900 13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из местных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39 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265 7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73 300,00</w:t>
            </w:r>
          </w:p>
        </w:tc>
      </w:tr>
      <w:tr>
        <w:trPr>
          <w:trHeight w:val="5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29999 13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999 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9 193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9 193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9 193,06</w:t>
            </w:r>
          </w:p>
        </w:tc>
      </w:tr>
      <w:tr>
        <w:trPr>
          <w:trHeight w:val="4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30024 13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 193,06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6 772 707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4 251 420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5 083 930,08</w:t>
            </w:r>
          </w:p>
        </w:tc>
      </w:tr>
      <w:tr>
        <w:trPr>
          <w:trHeight w:val="8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45453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45453 13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49999 00 0000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772 707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251 420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83 930,08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49999 13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772 707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251 420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83 930,08</w:t>
            </w:r>
          </w:p>
        </w:tc>
      </w:tr>
      <w:tr>
        <w:trPr>
          <w:trHeight w:val="5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4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83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4 05000 13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3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4 05020 13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3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64 126 777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7 322 02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1 182 965,14</w:t>
            </w:r>
          </w:p>
        </w:tc>
      </w:tr>
    </w:tbl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2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2.2022г. № 55-235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Приложение 4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1 № 54-223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 xml:space="preserve">РАСПРЕДЕЛЕНИЕ </w:t>
        <w:br/>
        <w:t>бюджетных ассигнований бюджета муниципального 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город Щекино Щекинского района на 2022 год и на плановый период 2023 и 2024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45"/>
        <w:gridCol w:w="545"/>
        <w:gridCol w:w="489"/>
        <w:gridCol w:w="689"/>
        <w:gridCol w:w="1011"/>
        <w:gridCol w:w="851"/>
        <w:gridCol w:w="2644"/>
        <w:gridCol w:w="1938"/>
        <w:gridCol w:w="1939"/>
      </w:tblGrid>
      <w:tr>
        <w:trPr>
          <w:trHeight w:val="315" w:hRule="atLeast"/>
        </w:trPr>
        <w:tc>
          <w:tcPr>
            <w:tcW w:w="44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од функциональной классификации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2 год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3 год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4год</w:t>
            </w:r>
          </w:p>
        </w:tc>
      </w:tr>
      <w:tr>
        <w:trPr>
          <w:trHeight w:val="236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з-де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од-раз-де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руппа, подгруппа видов  расходов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 847 171,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 869 2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 529 500,0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11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12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функционирования Собрания депута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1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2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2 5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1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2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2 5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</w:tr>
      <w:tr>
        <w:trPr>
          <w:trHeight w:val="5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</w:tr>
      <w:tr>
        <w:trPr>
          <w:trHeight w:val="42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5 60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4 600,0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,00</w:t>
            </w:r>
          </w:p>
        </w:tc>
      </w:tr>
      <w:tr>
        <w:trPr>
          <w:trHeight w:val="67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9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82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2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5 600,00</w:t>
            </w:r>
          </w:p>
        </w:tc>
      </w:tr>
      <w:tr>
        <w:trPr>
          <w:trHeight w:val="11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2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5 600,00</w:t>
            </w:r>
          </w:p>
        </w:tc>
      </w:tr>
      <w:tr>
        <w:trPr>
          <w:trHeight w:val="8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2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5 600,00</w:t>
            </w:r>
          </w:p>
        </w:tc>
      </w:tr>
      <w:tr>
        <w:trPr>
          <w:trHeight w:val="39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2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 615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епрограмм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15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15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15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пециаль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15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Управление резервным фондом администраци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 791 771,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 008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 281 40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8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2 2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598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2 20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8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2 200,0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5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1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506 100,00</w:t>
            </w:r>
          </w:p>
        </w:tc>
      </w:tr>
      <w:tr>
        <w:trPr>
          <w:trHeight w:val="136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 1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функционирования Собрания депута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публикование нормативно-правов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98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02 2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17 1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98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 302 2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17 1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4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4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385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02 2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17 1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01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18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33 3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3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3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3 8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епрограмм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009 671,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950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202 1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009 671,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950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202 1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членских взнос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выполнение предписаний контрольно-надзорных органов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8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Исполнение судебных актов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28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52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136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294 700,0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247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77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512 700,00</w:t>
            </w:r>
          </w:p>
        </w:tc>
      </w:tr>
      <w:tr>
        <w:trPr>
          <w:trHeight w:val="6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5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8 3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2 000,00</w:t>
            </w:r>
          </w:p>
        </w:tc>
      </w:tr>
      <w:tr>
        <w:trPr>
          <w:trHeight w:val="6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ощрение членов Щекинской городской общественной организации по содействию в охране правопорядка «Народная дружина «Застава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емии и гран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1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1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</w:tr>
      <w:tr>
        <w:trPr>
          <w:trHeight w:val="108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70 871,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4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70 871,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40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Мероприятия, осуществляемые на основании отдельных решений администрации муниципального образования Щекинский район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 277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6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6 500,00</w:t>
            </w:r>
          </w:p>
        </w:tc>
      </w:tr>
      <w:tr>
        <w:trPr>
          <w:trHeight w:val="5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 277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6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6 5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</w:tr>
      <w:tr>
        <w:trPr>
          <w:trHeight w:val="55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рганизация и осуществление мероприятий по защите населения от чрезвычайных ситуаций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18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54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54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епечения которых являются бюджетные ассигнования резервного фонда правительства Тульской област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76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54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76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54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едупреждение и ликвидация чрезвычайной ситуации, связанной с образовавшимся провалом земной поверхности по улице Лабораторный проезд г. Щекин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5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5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</w:tr>
      <w:tr>
        <w:trPr>
          <w:trHeight w:val="11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 к ним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8 255 163,8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7 114 624,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6 763 391,7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93 924,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93 924,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82 691,70</w:t>
            </w:r>
          </w:p>
        </w:tc>
      </w:tr>
      <w:tr>
        <w:trPr>
          <w:trHeight w:val="79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91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40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роприятия в области молодежной политики по трудоустройств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7 221 239,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 770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 830 700,00</w:t>
            </w:r>
          </w:p>
        </w:tc>
      </w:tr>
      <w:tr>
        <w:trPr>
          <w:trHeight w:val="9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7 221 239,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5 770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830 700,0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"Безопасные и качественные автомобильные дорог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R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R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9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R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9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641 824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770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830 700,00</w:t>
            </w:r>
          </w:p>
        </w:tc>
      </w:tr>
      <w:tr>
        <w:trPr>
          <w:trHeight w:val="9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 Модернизация  и развитие автомобильных дорог 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429 724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8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300 000,0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 и модернизация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29 724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</w:tr>
      <w:tr>
        <w:trPr>
          <w:trHeight w:val="61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29 724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</w:tr>
      <w:tr>
        <w:trPr>
          <w:trHeight w:val="73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</w:tr>
      <w:tr>
        <w:trPr>
          <w:trHeight w:val="9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212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970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530 700,00</w:t>
            </w:r>
          </w:p>
        </w:tc>
      </w:tr>
      <w:tr>
        <w:trPr>
          <w:trHeight w:val="11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292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50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10 7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 292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50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10 700,00</w:t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4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 0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50 000,00</w:t>
            </w:r>
          </w:p>
        </w:tc>
      </w:tr>
      <w:tr>
        <w:trPr>
          <w:trHeight w:val="8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50 000,00</w:t>
            </w:r>
          </w:p>
        </w:tc>
      </w:tr>
      <w:tr>
        <w:trPr>
          <w:trHeight w:val="93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несение изменений в генеральный план и  правила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документации по планировке территории муниципального образования город 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несение изменений в нормативы градостроительного проектирования муниципального образования город 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52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топографических съемок территории  муниципального образования город 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0 525 002,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5 782 105,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7 162 283,5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 334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 717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 348 2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нансовое обеспечение реализации мероприятий по обследовательским работам по оценке технического состояния основных несущих и ограждающих строительных конструкций жилого дома, источником финансового обеспечения которых являются бюджетные ассигнования резервного фонда администрации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284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717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348 200,0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284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717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348 200,00</w:t>
            </w:r>
          </w:p>
        </w:tc>
      </w:tr>
      <w:tr>
        <w:trPr>
          <w:trHeight w:val="11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284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4 717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348 2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66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</w:tr>
      <w:tr>
        <w:trPr>
          <w:trHeight w:val="278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66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</w:tr>
      <w:tr>
        <w:trPr>
          <w:trHeight w:val="9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190 5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190 5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рка сметной  документ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ыкуп помещений, предназначенных под сно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7 700,0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юджетные инвести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7 700,00</w:t>
            </w:r>
          </w:p>
        </w:tc>
      </w:tr>
      <w:tr>
        <w:trPr>
          <w:trHeight w:val="40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нос расселенных домов, признанных непригодными для прожи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6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69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69 000,00</w:t>
            </w:r>
          </w:p>
        </w:tc>
      </w:tr>
      <w:tr>
        <w:trPr>
          <w:trHeight w:val="6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</w:tr>
      <w:tr>
        <w:trPr>
          <w:trHeight w:val="11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Установка и замен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Техническое обслуживание и ремонт газового оборуд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</w:tr>
      <w:tr>
        <w:trPr>
          <w:trHeight w:val="64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содержание канализационных коллекторов в муниципальном образовании город Щекино Щекинского рай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578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578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техприсоединение к сетям электроснабжения, водоснабжения, водоотвед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8 795 102,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1 770 205,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 133 783,56</w:t>
            </w:r>
          </w:p>
        </w:tc>
      </w:tr>
      <w:tr>
        <w:trPr>
          <w:trHeight w:val="8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 101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 932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 270 000,0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 101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 932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 270 000,00</w:t>
            </w:r>
          </w:p>
        </w:tc>
      </w:tr>
      <w:tr>
        <w:trPr>
          <w:trHeight w:val="64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рганизация благоустройства и озеленения территорий  города Щекино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 101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 932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 27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7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2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7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2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Техническое обслуживание и ремонт уличного освещ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2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2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922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16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922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16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иобретение, обустройство и ремонт контейнерных площадо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держание территори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 90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8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7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 908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8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7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Восстановление  ремонт и строительство ливневой канализаци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вентаризация и предварительный осмотр состояния детских площадо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000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000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держание зон отдых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рганизация охраны объектов благоустро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8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хранение рекламных конструкций, установленных без разрешения на установку и эксплуатацию рекламной конструкции, срок действия которого не истек, и владелец которых неизвесте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 500,000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 500,000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хранение самовольно установленных нестационарных торговых объектов и (или) некапитальных нестационарных объе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000,000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340 000,000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 хранение транспортных средств с признаками брошенных (бесхозных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500,000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2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 к центральной площади им. В.И. Ленина в г. Щекин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3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3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Cs/>
                <w:sz w:val="28"/>
                <w:szCs w:val="28"/>
              </w:rPr>
              <w:t>Муниципальная программа  «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93 702,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37 405,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63 783,56</w:t>
            </w:r>
          </w:p>
        </w:tc>
      </w:tr>
      <w:tr>
        <w:trPr>
          <w:trHeight w:val="5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3 702,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7 405,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63 783,56</w:t>
            </w:r>
          </w:p>
        </w:tc>
      </w:tr>
      <w:tr>
        <w:trPr>
          <w:trHeight w:val="45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3 702,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7 405,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63 783,56</w:t>
            </w:r>
          </w:p>
        </w:tc>
      </w:tr>
      <w:tr>
        <w:trPr>
          <w:trHeight w:val="5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3 702,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7 405,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3 783,56</w:t>
            </w:r>
          </w:p>
        </w:tc>
      </w:tr>
      <w:tr>
        <w:trPr>
          <w:trHeight w:val="136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3 702,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7 405,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3 783,56</w:t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6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6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рка сметной  документ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8 428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8 325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8 711 300,00</w:t>
            </w:r>
          </w:p>
        </w:tc>
      </w:tr>
      <w:tr>
        <w:trPr>
          <w:trHeight w:val="56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428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325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711 300,00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428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325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711 300,00</w:t>
            </w:r>
          </w:p>
        </w:tc>
      </w:tr>
      <w:tr>
        <w:trPr>
          <w:trHeight w:val="61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беспечение деятельности муниципальных учреждений" (МКУ "ЩГУЖиБ"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742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703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076 200,00</w:t>
            </w:r>
          </w:p>
        </w:tc>
      </w:tr>
      <w:tr>
        <w:trPr>
          <w:trHeight w:val="5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642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703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076 2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929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 566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 228 7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671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 095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805 700,0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 800,00</w:t>
            </w:r>
          </w:p>
        </w:tc>
      </w:tr>
      <w:tr>
        <w:trPr>
          <w:trHeight w:val="278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, связанные с предотвращением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беспечение деятельности  муниципальных учреждений" (МКУ "Щекино-Ритуал"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86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22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35 10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72 9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59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70 700,00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5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8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4 100,00</w:t>
            </w:r>
          </w:p>
        </w:tc>
      </w:tr>
      <w:tr>
        <w:trPr>
          <w:trHeight w:val="63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34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37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3 4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 2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 200,00</w:t>
            </w:r>
          </w:p>
        </w:tc>
      </w:tr>
      <w:tr>
        <w:trPr>
          <w:trHeight w:val="6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2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4 400,00</w:t>
            </w:r>
          </w:p>
        </w:tc>
      </w:tr>
      <w:tr>
        <w:trPr>
          <w:trHeight w:val="43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2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4 4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2 457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027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804 9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2 457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027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804 900,0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457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027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3 804 90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457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027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804 900,00</w:t>
            </w:r>
          </w:p>
        </w:tc>
      </w:tr>
      <w:tr>
        <w:trPr>
          <w:trHeight w:val="8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457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027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804 9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088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580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252 500,0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9 088 4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580 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252 500,00</w:t>
            </w:r>
          </w:p>
        </w:tc>
      </w:tr>
      <w:tr>
        <w:trPr>
          <w:trHeight w:val="63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4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82 1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187 90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3 004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82 1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187 90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еализация комплекса противопожарных мероприят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ализация комплекса противопожарных мероприятий в рамках соглашения "О межмуниципальном сотрудничестве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П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П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</w:tr>
      <w:tr>
        <w:trPr>
          <w:trHeight w:val="5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роприятия в области молодежной политики муниципального образования город Щекино Щекинского района по трудоустройств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 631 961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814 789,5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171 331,44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 631 961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814 789,5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171 331,44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 631 961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 814 789,5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33 171 331,44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9 631 961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 814 789,5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 171 331,44</w:t>
            </w:r>
          </w:p>
        </w:tc>
      </w:tr>
      <w:tr>
        <w:trPr>
          <w:trHeight w:val="91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351 413,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7 333 609,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793 306,04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817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581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607 900,00</w:t>
            </w:r>
          </w:p>
        </w:tc>
      </w:tr>
      <w:tr>
        <w:trPr>
          <w:trHeight w:val="39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817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581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607 900,00</w:t>
            </w:r>
          </w:p>
        </w:tc>
      </w:tr>
      <w:tr>
        <w:trPr>
          <w:trHeight w:val="8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2 220,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9 216,1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9 212,98</w:t>
            </w:r>
          </w:p>
        </w:tc>
      </w:tr>
      <w:tr>
        <w:trPr>
          <w:trHeight w:val="40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572 220,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9 216,1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9 212,98</w:t>
            </w:r>
          </w:p>
        </w:tc>
      </w:tr>
      <w:tr>
        <w:trPr>
          <w:trHeight w:val="12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</w:tr>
      <w:tr>
        <w:trPr>
          <w:trHeight w:val="5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9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30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100,0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9 1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0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100,0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еализация комплекса противопожарных мероприят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8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3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2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304 900,00</w:t>
            </w:r>
          </w:p>
        </w:tc>
      </w:tr>
      <w:tr>
        <w:trPr>
          <w:trHeight w:val="39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3 7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2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304 900,00</w:t>
            </w:r>
          </w:p>
        </w:tc>
      </w:tr>
      <w:tr>
        <w:trPr>
          <w:trHeight w:val="8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Сохранение и развитие самодеятельного  творчества, культурно-досуговой и просветительной деятельност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 280 547,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481 180,2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378 025,40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214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777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470 8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214 2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777 6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470 8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Модернизация и ремонт муниципальных учрежден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799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799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16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 532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118 900,00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16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32 7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118 900,00</w:t>
            </w:r>
          </w:p>
        </w:tc>
      </w:tr>
      <w:tr>
        <w:trPr>
          <w:trHeight w:val="61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лагоустройство городского парка муниципального образования город Щекин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</w:tr>
      <w:tr>
        <w:trPr>
          <w:trHeight w:val="45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</w:tr>
      <w:tr>
        <w:trPr>
          <w:trHeight w:val="278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дение государственной историко-культурной экспертизы в целях обоснования целесообразности включения объекта в единый государственный реестр объектов культурного наследия (ОКН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85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5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80 247,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88 880,2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906 325,4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80 247,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88 880,2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906 325,4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"Цифровая культур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А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здание виртуальных концертных зал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А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А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Социальное обеспечение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1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2 200,0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1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епрограмм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1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1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центные платежи по полученным кредит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1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1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сег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77 315 099,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2 576 519,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1 400 106,70</w:t>
            </w:r>
          </w:p>
        </w:tc>
      </w:tr>
    </w:tbl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2.2022г. № 55-235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Приложение 5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1 № 54-223</w:t>
      </w:r>
    </w:p>
    <w:p>
      <w:pPr>
        <w:pStyle w:val="Normal"/>
        <w:widowControl/>
        <w:autoSpaceDE w:val="true"/>
        <w:spacing w:lineRule="auto" w:line="240"/>
        <w:ind w:firstLine="70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>Ведомственная структура расходов бюджета муниципального образования город  Щекино Щекинского района на 2022 год и на плановый период 2023 и 2024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493"/>
        <w:gridCol w:w="778"/>
        <w:gridCol w:w="531"/>
        <w:gridCol w:w="531"/>
        <w:gridCol w:w="596"/>
        <w:gridCol w:w="677"/>
        <w:gridCol w:w="996"/>
        <w:gridCol w:w="704"/>
        <w:gridCol w:w="1909"/>
        <w:gridCol w:w="1909"/>
        <w:gridCol w:w="1903"/>
      </w:tblGrid>
      <w:tr>
        <w:trPr>
          <w:trHeight w:val="255" w:hRule="atLeast"/>
        </w:trPr>
        <w:tc>
          <w:tcPr>
            <w:tcW w:w="15269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ублей</w:t>
            </w:r>
          </w:p>
        </w:tc>
      </w:tr>
      <w:tr>
        <w:trPr>
          <w:trHeight w:val="583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РБС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од функциональной классификации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2 год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3 год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4 год</w:t>
            </w:r>
          </w:p>
        </w:tc>
      </w:tr>
      <w:tr>
        <w:trPr>
          <w:trHeight w:val="2336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зде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одразде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руппа, подгруппа видов  расходов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 158 202,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 311 905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 381 583,56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9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82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75 600,00</w:t>
            </w:r>
          </w:p>
        </w:tc>
      </w:tr>
      <w:tr>
        <w:trPr>
          <w:trHeight w:val="8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9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82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75 600,00</w:t>
            </w:r>
          </w:p>
        </w:tc>
      </w:tr>
      <w:tr>
        <w:trPr>
          <w:trHeight w:val="3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2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5 600,00</w:t>
            </w:r>
          </w:p>
        </w:tc>
      </w:tr>
      <w:tr>
        <w:trPr>
          <w:trHeight w:val="117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2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5 600,00</w:t>
            </w:r>
          </w:p>
        </w:tc>
      </w:tr>
      <w:tr>
        <w:trPr>
          <w:trHeight w:val="76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2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2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43 702,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87 405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63 783,56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43 702,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87 405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63 783,56</w:t>
            </w:r>
          </w:p>
        </w:tc>
      </w:tr>
      <w:tr>
        <w:trPr>
          <w:trHeight w:val="562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ая программа  «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543 702,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7 405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3 783,56</w:t>
            </w:r>
          </w:p>
        </w:tc>
      </w:tr>
      <w:tr>
        <w:trPr>
          <w:trHeight w:val="6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3 702,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7 405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3 783,56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3 702,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7 405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3 783,56</w:t>
            </w:r>
          </w:p>
        </w:tc>
      </w:tr>
      <w:tr>
        <w:trPr>
          <w:trHeight w:val="15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за счет переданных полномочий на организацию благоустройства территории поселений в части реализации проектов государственной программы "Формирование современной городской среды в Тульской области" за счет дополнительных средств бюджетов посел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2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2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3 702,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7 405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3 783,56</w:t>
            </w:r>
          </w:p>
        </w:tc>
      </w:tr>
      <w:tr>
        <w:trPr>
          <w:trHeight w:val="3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3 702,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7 405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3 783,56</w:t>
            </w:r>
          </w:p>
        </w:tc>
      </w:tr>
      <w:tr>
        <w:trPr>
          <w:trHeight w:val="562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2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2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6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6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1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1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2 200,00</w:t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1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1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епрограмм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1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1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1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1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центные платежи по полученным кредит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4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1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1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4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3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1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1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200,00</w:t>
            </w:r>
          </w:p>
        </w:tc>
      </w:tr>
      <w:tr>
        <w:trPr>
          <w:trHeight w:val="563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75 344 996,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452 114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99 196 023,14</w:t>
            </w:r>
          </w:p>
        </w:tc>
      </w:tr>
      <w:tr>
        <w:trPr>
          <w:trHeight w:val="3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 541 771,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 574 1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 231 4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 615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епрограмм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15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15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7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 615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пециаль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7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15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Управление резервным фондом администрации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 591 771,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 808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 081 400,00</w:t>
            </w:r>
          </w:p>
        </w:tc>
      </w:tr>
      <w:tr>
        <w:trPr>
          <w:trHeight w:val="6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8 6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2 200,00</w:t>
            </w:r>
          </w:p>
        </w:tc>
      </w:tr>
      <w:tr>
        <w:trPr>
          <w:trHeight w:val="10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8 6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2 200,00</w:t>
            </w:r>
          </w:p>
        </w:tc>
      </w:tr>
      <w:tr>
        <w:trPr>
          <w:trHeight w:val="136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5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1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6 100,00</w:t>
            </w:r>
          </w:p>
        </w:tc>
      </w:tr>
      <w:tr>
        <w:trPr>
          <w:trHeight w:val="4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5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1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6 100,00</w:t>
            </w:r>
          </w:p>
        </w:tc>
      </w:tr>
      <w:tr>
        <w:trPr>
          <w:trHeight w:val="6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 1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98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02 2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17 1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беспечение управлением муниципальным имуществом и казной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98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02 2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17 100,00</w:t>
            </w:r>
          </w:p>
        </w:tc>
      </w:tr>
      <w:tr>
        <w:trPr>
          <w:trHeight w:val="87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42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42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 385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02 2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17 100,00</w:t>
            </w:r>
          </w:p>
        </w:tc>
      </w:tr>
      <w:tr>
        <w:trPr>
          <w:trHeight w:val="6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01 7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18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33 300,00</w:t>
            </w:r>
          </w:p>
        </w:tc>
      </w:tr>
      <w:tr>
        <w:trPr>
          <w:trHeight w:val="3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3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3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3 800,00</w:t>
            </w:r>
          </w:p>
        </w:tc>
      </w:tr>
      <w:tr>
        <w:trPr>
          <w:trHeight w:val="5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6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6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епрограмм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009 671,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950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202 100,00</w:t>
            </w:r>
          </w:p>
        </w:tc>
      </w:tr>
      <w:tr>
        <w:trPr>
          <w:trHeight w:val="31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009 671,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950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202 100,00</w:t>
            </w:r>
          </w:p>
        </w:tc>
      </w:tr>
      <w:tr>
        <w:trPr>
          <w:trHeight w:val="3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Уплата членских взнос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000,00</w:t>
            </w:r>
          </w:p>
        </w:tc>
      </w:tr>
      <w:tr>
        <w:trPr>
          <w:trHeight w:val="3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 000,00</w:t>
            </w:r>
          </w:p>
        </w:tc>
      </w:tr>
      <w:tr>
        <w:trPr>
          <w:trHeight w:val="8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8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Исполнение судебных акт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28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6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52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136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294 700,00</w:t>
            </w:r>
          </w:p>
        </w:tc>
      </w:tr>
      <w:tr>
        <w:trPr>
          <w:trHeight w:val="3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247 7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77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512 70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5 1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8 3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2 000,00</w:t>
            </w:r>
          </w:p>
        </w:tc>
      </w:tr>
      <w:tr>
        <w:trPr>
          <w:trHeight w:val="9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ощрение членов Щекинской городской общественной организации по содействию в охране правопорядка «Народная дружина «Застава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емии и гран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 000,00</w:t>
            </w:r>
          </w:p>
        </w:tc>
      </w:tr>
      <w:tr>
        <w:trPr>
          <w:trHeight w:val="103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12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12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00,00</w:t>
            </w:r>
          </w:p>
        </w:tc>
      </w:tr>
      <w:tr>
        <w:trPr>
          <w:trHeight w:val="141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70 871,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4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70 871,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400,00</w:t>
            </w:r>
          </w:p>
        </w:tc>
      </w:tr>
      <w:tr>
        <w:trPr>
          <w:trHeight w:val="88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Мероприятия, осуществляемые на основании отдельных решений администрации муниципального образования Щекинский район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 277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6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6 500,00</w:t>
            </w:r>
          </w:p>
        </w:tc>
      </w:tr>
      <w:tr>
        <w:trPr>
          <w:trHeight w:val="91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 277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6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6 5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</w:tr>
      <w:tr>
        <w:trPr>
          <w:trHeight w:val="9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</w:tr>
      <w:tr>
        <w:trPr>
          <w:trHeight w:val="6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рганизация и осуществление мероприятий по защите населения от чрезвычайных ситуаций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89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8 5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54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54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76I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54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76I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54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едупреждение и ликвидация чрезвычайной ситуации, связанной с образовавшимся провалом земной поверхности по улице Лабораторный проезд г. Щекин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5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5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5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8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8 000,00</w:t>
            </w:r>
          </w:p>
        </w:tc>
      </w:tr>
      <w:tr>
        <w:trPr>
          <w:trHeight w:val="9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</w:tr>
      <w:tr>
        <w:trPr>
          <w:trHeight w:val="12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</w:tr>
      <w:tr>
        <w:trPr>
          <w:trHeight w:val="8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 к ни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15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8 255 163,8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7 114 624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6 763 391,7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93 924,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93 924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82 691,70</w:t>
            </w:r>
          </w:p>
        </w:tc>
      </w:tr>
      <w:tr>
        <w:trPr>
          <w:trHeight w:val="114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4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75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роприятия в области молодежной политики по трудоустройств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2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136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2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7 221 239,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 770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 830 700,00</w:t>
            </w:r>
          </w:p>
        </w:tc>
      </w:tr>
      <w:tr>
        <w:trPr>
          <w:trHeight w:val="118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Модернизация и развитие автомобильных дорог, 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7 221 239,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770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830 700,00</w:t>
            </w:r>
          </w:p>
        </w:tc>
      </w:tr>
      <w:tr>
        <w:trPr>
          <w:trHeight w:val="6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"Безопасные и качественные автомобильные дорог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R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R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9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R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9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641 824,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770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830 700,00</w:t>
            </w:r>
          </w:p>
        </w:tc>
      </w:tr>
      <w:tr>
        <w:trPr>
          <w:trHeight w:val="9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429 724,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8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300 000,00</w:t>
            </w:r>
          </w:p>
        </w:tc>
      </w:tr>
      <w:tr>
        <w:trPr>
          <w:trHeight w:val="12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модернизация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29 724,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29 724,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</w:tr>
      <w:tr>
        <w:trPr>
          <w:trHeight w:val="10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</w:tr>
      <w:tr>
        <w:trPr>
          <w:trHeight w:val="73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</w:tr>
      <w:tr>
        <w:trPr>
          <w:trHeight w:val="151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10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212 1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970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530 70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292 1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50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10 700,00</w:t>
            </w:r>
          </w:p>
        </w:tc>
      </w:tr>
      <w:tr>
        <w:trPr>
          <w:trHeight w:val="75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292 1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50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10 700,00</w:t>
            </w:r>
          </w:p>
        </w:tc>
      </w:tr>
      <w:tr>
        <w:trPr>
          <w:trHeight w:val="9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 0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50 00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50 0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50 000,00</w:t>
            </w:r>
          </w:p>
        </w:tc>
      </w:tr>
      <w:tr>
        <w:trPr>
          <w:trHeight w:val="12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50 000,00</w:t>
            </w:r>
          </w:p>
        </w:tc>
      </w:tr>
      <w:tr>
        <w:trPr>
          <w:trHeight w:val="10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несение изменений в генеральный план и  правила землепользования и застройки муниципального образования город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документации по планировке территории муниципального образования город 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несение изменений в нормативы градостроительного проектирования муниципального образования город 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12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топографических съемок территории  муниципального образования город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63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9 981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5 094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6 398 5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 334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 717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 348 2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нансовое обеспечение реализации мероприятий по обследовательским работам по оценке технического состояния основных несущих и ограждающих строительных конструкций жилого дома, источником финансового обеспечения которых являются бюджетные ассигнования резервного фонда администрации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1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1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284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717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348 200,00</w:t>
            </w:r>
          </w:p>
        </w:tc>
      </w:tr>
      <w:tr>
        <w:trPr>
          <w:trHeight w:val="4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284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717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348 200,00</w:t>
            </w:r>
          </w:p>
        </w:tc>
      </w:tr>
      <w:tr>
        <w:trPr>
          <w:trHeight w:val="15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"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284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717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348 200,00</w:t>
            </w:r>
          </w:p>
        </w:tc>
      </w:tr>
      <w:tr>
        <w:trPr>
          <w:trHeight w:val="9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66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</w:tr>
      <w:tr>
        <w:trPr>
          <w:trHeight w:val="7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66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</w:tr>
      <w:tr>
        <w:trPr>
          <w:trHeight w:val="105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190 5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190 500,00</w:t>
            </w:r>
          </w:p>
        </w:tc>
      </w:tr>
      <w:tr>
        <w:trPr>
          <w:trHeight w:val="3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рка сметной  документ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ыкуп помещений, предназначенных под сно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7 700,00</w:t>
            </w:r>
          </w:p>
        </w:tc>
      </w:tr>
      <w:tr>
        <w:trPr>
          <w:trHeight w:val="3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юджетные инвести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7 700,00</w:t>
            </w:r>
          </w:p>
        </w:tc>
      </w:tr>
      <w:tr>
        <w:trPr>
          <w:trHeight w:val="5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нос расселенных домов, признанных непригодными для прожи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3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5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5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67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69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69 000,00</w:t>
            </w:r>
          </w:p>
        </w:tc>
      </w:tr>
      <w:tr>
        <w:trPr>
          <w:trHeight w:val="88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7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</w:tr>
      <w:tr>
        <w:trPr>
          <w:trHeight w:val="45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7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</w:tr>
      <w:tr>
        <w:trPr>
          <w:trHeight w:val="16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7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9 000,00</w:t>
            </w:r>
          </w:p>
        </w:tc>
      </w:tr>
      <w:tr>
        <w:trPr>
          <w:trHeight w:val="12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Установка и замен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82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5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Техническое обслуживание и ремонт газового оборуд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</w:tr>
      <w:tr>
        <w:trPr>
          <w:trHeight w:val="10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содержание канализационных коллекторов в муниципальном образовании город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8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7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8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техприсоединение к сетям электроснабжения, водоснабжения, водоотве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8 251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1 08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1 370 000,00</w:t>
            </w:r>
          </w:p>
        </w:tc>
      </w:tr>
      <w:tr>
        <w:trPr>
          <w:trHeight w:val="11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 93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 270 000,00</w:t>
            </w:r>
          </w:p>
        </w:tc>
      </w:tr>
      <w:tr>
        <w:trPr>
          <w:trHeight w:val="529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 93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 270 000,00</w:t>
            </w:r>
          </w:p>
        </w:tc>
      </w:tr>
      <w:tr>
        <w:trPr>
          <w:trHeight w:val="562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рганизация благоустройства и озеленения территорий  города Щекино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 93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 270 000,00</w:t>
            </w:r>
          </w:p>
        </w:tc>
      </w:tr>
      <w:tr>
        <w:trPr>
          <w:trHeight w:val="61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7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200 000,00</w:t>
            </w:r>
          </w:p>
        </w:tc>
      </w:tr>
      <w:tr>
        <w:trPr>
          <w:trHeight w:val="73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7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200 000,00</w:t>
            </w:r>
          </w:p>
        </w:tc>
      </w:tr>
      <w:tr>
        <w:trPr>
          <w:trHeight w:val="6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2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</w:tr>
      <w:tr>
        <w:trPr>
          <w:trHeight w:val="73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2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</w:tr>
      <w:tr>
        <w:trPr>
          <w:trHeight w:val="5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92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160 000,00</w:t>
            </w:r>
          </w:p>
        </w:tc>
      </w:tr>
      <w:tr>
        <w:trPr>
          <w:trHeight w:val="7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92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160 000,00</w:t>
            </w:r>
          </w:p>
        </w:tc>
      </w:tr>
      <w:tr>
        <w:trPr>
          <w:trHeight w:val="6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иобретение, обустройство и ремонт контейнерных площад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136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держание территории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 908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8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700 000,00</w:t>
            </w:r>
          </w:p>
        </w:tc>
      </w:tr>
      <w:tr>
        <w:trPr>
          <w:trHeight w:val="6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 908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8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700 000,00</w:t>
            </w:r>
          </w:p>
        </w:tc>
      </w:tr>
      <w:tr>
        <w:trPr>
          <w:trHeight w:val="6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Восстановление ремонт и строительство ливневой канализации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0 0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0 000,00</w:t>
            </w:r>
          </w:p>
        </w:tc>
      </w:tr>
      <w:tr>
        <w:trPr>
          <w:trHeight w:val="7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73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136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вентаризация и предварительный осмотр состояния детских площад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</w:tr>
      <w:tr>
        <w:trPr>
          <w:trHeight w:val="6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5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000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5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000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держание зон отдых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рганизация охраны объектов благоустрой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13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емонтаж и хранение рекламных конструкций, установленных без разрешения на установку и эксплуатацию рекламной конструкции, срок действия которого не истек, и владелец которых неизвесте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7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7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емонтаж и хранение самовольно установленных нестационарных торговых объектов и (или) некапитальных нестационарных объ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Эвакуация и хранение транспортных средств с признаками брошенных (бесхозных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2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2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лагоустройство прилегающей территории к центральной площади им. В.И. Ленина в г. Щекин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3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3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 «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рка сметной  документ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8 428 6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8 325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8 711 300,00</w:t>
            </w:r>
          </w:p>
        </w:tc>
      </w:tr>
      <w:tr>
        <w:trPr>
          <w:trHeight w:val="11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428 6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325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711 3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428 6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325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 711 300,00</w:t>
            </w:r>
          </w:p>
        </w:tc>
      </w:tr>
      <w:tr>
        <w:trPr>
          <w:trHeight w:val="82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беспечение деятельности  муниципальных учреждений" (МКУ "ЩГУЖиБ"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742 2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70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076 2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642 2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70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076 200,00</w:t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929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 566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 228 700,00</w:t>
            </w:r>
          </w:p>
        </w:tc>
      </w:tr>
      <w:tr>
        <w:trPr>
          <w:trHeight w:val="136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671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 095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805 700,00</w:t>
            </w:r>
          </w:p>
        </w:tc>
      </w:tr>
      <w:tr>
        <w:trPr>
          <w:trHeight w:val="3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 800,00</w:t>
            </w:r>
          </w:p>
        </w:tc>
      </w:tr>
      <w:tr>
        <w:trPr>
          <w:trHeight w:val="13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, связанные с предотвращением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Обеспечение деятельности муниципальных учреждений" (МКУ "Щекино-Ритуал"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86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2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35 1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72 9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59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70 700,00</w:t>
            </w:r>
          </w:p>
        </w:tc>
      </w:tr>
      <w:tr>
        <w:trPr>
          <w:trHeight w:val="4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5 1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8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4 1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34 6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37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3 400,00</w:t>
            </w:r>
          </w:p>
        </w:tc>
      </w:tr>
      <w:tr>
        <w:trPr>
          <w:trHeight w:val="3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 2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 2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 2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2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4 400,00</w:t>
            </w:r>
          </w:p>
        </w:tc>
      </w:tr>
      <w:tr>
        <w:trPr>
          <w:trHeight w:val="46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2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4 4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2 457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027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804 90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2 457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027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804 900,00</w:t>
            </w:r>
          </w:p>
        </w:tc>
      </w:tr>
      <w:tr>
        <w:trPr>
          <w:trHeight w:val="112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457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027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804 900,00</w:t>
            </w:r>
          </w:p>
        </w:tc>
      </w:tr>
      <w:tr>
        <w:trPr>
          <w:trHeight w:val="4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457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027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804 90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457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027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804 900,00</w:t>
            </w:r>
          </w:p>
        </w:tc>
      </w:tr>
      <w:tr>
        <w:trPr>
          <w:trHeight w:val="7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088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580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252 500,00</w:t>
            </w:r>
          </w:p>
        </w:tc>
      </w:tr>
      <w:tr>
        <w:trPr>
          <w:trHeight w:val="45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088 4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580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252 500,00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4 6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82 1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187 9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4 6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82 1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187 9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еализация комплекса противопожарных мероприят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</w:tr>
      <w:tr>
        <w:trPr>
          <w:trHeight w:val="9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ализация комплекса противопожарных мероприятий в рамках соглашения "О межмуниципальном сотрудничеств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П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П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</w:tr>
      <w:tr>
        <w:trPr>
          <w:trHeight w:val="562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роприятия в области молодежной политики муниципального образования город Щекино Щекинского района по трудоустройств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 631 961,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814 789,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171 331,44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 631 961,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814 789,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171 331,44</w:t>
            </w:r>
          </w:p>
        </w:tc>
      </w:tr>
      <w:tr>
        <w:trPr>
          <w:trHeight w:val="81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Развитие культуры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 631 961,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 814 789,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 171 331,44</w:t>
            </w:r>
          </w:p>
        </w:tc>
      </w:tr>
      <w:tr>
        <w:trPr>
          <w:trHeight w:val="4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9 631 961,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 814 789,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 171 331,44</w:t>
            </w:r>
          </w:p>
        </w:tc>
      </w:tr>
      <w:tr>
        <w:trPr>
          <w:trHeight w:val="88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351 413,6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333 609,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793 306,04</w:t>
            </w:r>
          </w:p>
        </w:tc>
      </w:tr>
      <w:tr>
        <w:trPr>
          <w:trHeight w:val="7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817 2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581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607 900,00</w:t>
            </w:r>
          </w:p>
        </w:tc>
      </w:tr>
      <w:tr>
        <w:trPr>
          <w:trHeight w:val="3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817 2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581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607 900,00</w:t>
            </w:r>
          </w:p>
        </w:tc>
      </w:tr>
      <w:tr>
        <w:trPr>
          <w:trHeight w:val="114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2 220,5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9 216,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9 212,98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2 220,5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9 216,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9 212,98</w:t>
            </w:r>
          </w:p>
        </w:tc>
      </w:tr>
      <w:tr>
        <w:trPr>
          <w:trHeight w:val="141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</w:tr>
      <w:tr>
        <w:trPr>
          <w:trHeight w:val="57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</w:tr>
      <w:tr>
        <w:trPr>
          <w:trHeight w:val="81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9 1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0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1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9 1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0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100,00</w:t>
            </w:r>
          </w:p>
        </w:tc>
      </w:tr>
      <w:tr>
        <w:trPr>
          <w:trHeight w:val="3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еализация комплекса противопожарных мероприят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" в части повышения оплаты труда отдельных категорий работник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3 7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2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304 900,00</w:t>
            </w:r>
          </w:p>
        </w:tc>
      </w:tr>
      <w:tr>
        <w:trPr>
          <w:trHeight w:val="272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3 7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2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304 900,00</w:t>
            </w:r>
          </w:p>
        </w:tc>
      </w:tr>
      <w:tr>
        <w:trPr>
          <w:trHeight w:val="9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Сохранение и развитие самодеятельного творчества, культурно-досуговой и просветительной деятельност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 280 547,6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481 180,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378 025,40</w:t>
            </w:r>
          </w:p>
        </w:tc>
      </w:tr>
      <w:tr>
        <w:trPr>
          <w:trHeight w:val="73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214 2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777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470 8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214 2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777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470 800,00</w:t>
            </w:r>
          </w:p>
        </w:tc>
      </w:tr>
      <w:tr>
        <w:trPr>
          <w:trHeight w:val="52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Модернизация и ремонт муниципальных учрежд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799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799 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16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32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118 900,00</w:t>
            </w:r>
          </w:p>
        </w:tc>
      </w:tr>
      <w:tr>
        <w:trPr>
          <w:trHeight w:val="25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16 8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32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118 900,00</w:t>
            </w:r>
          </w:p>
        </w:tc>
      </w:tr>
      <w:tr>
        <w:trPr>
          <w:trHeight w:val="278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лагоустройство городского парка муниципального образования город Щекин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</w:tr>
      <w:tr>
        <w:trPr>
          <w:trHeight w:val="4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</w:tr>
      <w:tr>
        <w:trPr>
          <w:trHeight w:val="12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дение государственной историко-культурной экспертизы в целях обоснования целесообразности включения объекта в единый государственный реестр объектов культурного наследия (ОК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5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5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80 247,6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88 880,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906 325,40</w:t>
            </w:r>
          </w:p>
        </w:tc>
      </w:tr>
      <w:tr>
        <w:trPr>
          <w:trHeight w:val="52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80 247,6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88 880,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906 325,40</w:t>
            </w:r>
          </w:p>
        </w:tc>
      </w:tr>
      <w:tr>
        <w:trPr>
          <w:trHeight w:val="6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"Цифровая культур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А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здание виртуальных концертных зал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А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5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А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5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"Социальное обеспече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Собрание депутатов муниципального образования </w:t>
              <w:br/>
              <w:t>город Щекино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11 9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12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22 500,00</w:t>
            </w:r>
          </w:p>
        </w:tc>
      </w:tr>
      <w:tr>
        <w:trPr>
          <w:trHeight w:val="45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11 9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12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22 500,00</w:t>
            </w:r>
          </w:p>
        </w:tc>
      </w:tr>
      <w:tr>
        <w:trPr>
          <w:trHeight w:val="12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11 9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12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2 5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функционирования Собрания депута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1 9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2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2 500,00</w:t>
            </w:r>
          </w:p>
        </w:tc>
      </w:tr>
      <w:tr>
        <w:trPr>
          <w:trHeight w:val="66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1 9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2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2 5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6 9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5 600,00</w:t>
            </w:r>
          </w:p>
        </w:tc>
      </w:tr>
      <w:tr>
        <w:trPr>
          <w:trHeight w:val="6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4 600,00</w:t>
            </w:r>
          </w:p>
        </w:tc>
      </w:tr>
      <w:tr>
        <w:trPr>
          <w:trHeight w:val="3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1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функционирования Собрания депута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8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того</w:t>
            </w:r>
          </w:p>
        </w:tc>
        <w:tc>
          <w:tcPr>
            <w:tcW w:w="48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77315 099,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2576 519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1400 106,70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8.02.2022г. № 55-235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Приложение 6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1 № 54-223</w:t>
      </w:r>
    </w:p>
    <w:p>
      <w:pPr>
        <w:pStyle w:val="Normal"/>
        <w:widowControl/>
        <w:autoSpaceDE w:val="true"/>
        <w:spacing w:lineRule="auto" w:line="240"/>
        <w:ind w:firstLine="70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933" w:leader="none"/>
        </w:tabs>
        <w:autoSpaceDE w:val="true"/>
        <w:spacing w:lineRule="auto" w:line="240"/>
        <w:ind w:left="93" w:hanging="0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>Перечень и объем бюджетных ассигнований на финансовое обеспечение реализации муниципальных программ муниципального образования  город  Щекино Щекинского района, ведомственных целевых программ  по  целевым статьям группам и подгруппам  видов расходов  классификации расходов бюджета муниципального образования  город Щекино Щекинского района на 2022 год и на плановый период 2023 и 2024 годов</w:t>
      </w:r>
    </w:p>
    <w:p>
      <w:pPr>
        <w:pStyle w:val="Normal"/>
        <w:widowControl/>
        <w:tabs>
          <w:tab w:val="clear" w:pos="720"/>
          <w:tab w:val="left" w:pos="4521" w:leader="none"/>
          <w:tab w:val="left" w:pos="5499" w:leader="none"/>
          <w:tab w:val="left" w:pos="6060" w:leader="none"/>
          <w:tab w:val="left" w:pos="6821" w:leader="none"/>
          <w:tab w:val="left" w:pos="7990" w:leader="none"/>
          <w:tab w:val="left" w:pos="8811" w:leader="none"/>
          <w:tab w:val="left" w:pos="9978" w:leader="none"/>
          <w:tab w:val="left" w:pos="11378" w:leader="none"/>
          <w:tab w:val="left" w:pos="12933" w:leader="none"/>
        </w:tabs>
        <w:autoSpaceDE w:val="true"/>
        <w:spacing w:lineRule="auto" w:line="240"/>
        <w:ind w:left="93" w:hanging="0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</w:r>
    </w:p>
    <w:tbl>
      <w:tblPr>
        <w:tblW w:w="15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"/>
        <w:gridCol w:w="699"/>
        <w:gridCol w:w="979"/>
        <w:gridCol w:w="765"/>
        <w:gridCol w:w="553"/>
        <w:gridCol w:w="553"/>
        <w:gridCol w:w="2009"/>
        <w:gridCol w:w="2009"/>
        <w:gridCol w:w="2009"/>
      </w:tblGrid>
      <w:tr>
        <w:trPr>
          <w:trHeight w:val="465" w:hRule="atLeast"/>
        </w:trPr>
        <w:tc>
          <w:tcPr>
            <w:tcW w:w="539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072" w:type="dxa"/>
            <w:gridSpan w:val="9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ублей</w:t>
            </w:r>
          </w:p>
        </w:tc>
      </w:tr>
      <w:tr>
        <w:trPr>
          <w:trHeight w:val="2494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руппа, подгруппа видов 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одразде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2 год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3 год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4 год</w:t>
            </w:r>
          </w:p>
        </w:tc>
      </w:tr>
      <w:tr>
        <w:trPr>
          <w:trHeight w:val="27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Cs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 451 3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 886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 517 200,00</w:t>
            </w:r>
          </w:p>
        </w:tc>
      </w:tr>
      <w:tr>
        <w:trPr>
          <w:trHeight w:val="39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 451 3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 886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 517 200,00</w:t>
            </w:r>
          </w:p>
        </w:tc>
      </w:tr>
      <w:tr>
        <w:trPr>
          <w:trHeight w:val="132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 xml:space="preserve"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251 3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686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 317 200,00</w:t>
            </w:r>
          </w:p>
        </w:tc>
      </w:tr>
      <w:tr>
        <w:trPr>
          <w:trHeight w:val="72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8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66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8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66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500 000,00</w:t>
            </w:r>
          </w:p>
        </w:tc>
      </w:tr>
      <w:tr>
        <w:trPr>
          <w:trHeight w:val="100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190 500,00</w:t>
            </w:r>
          </w:p>
        </w:tc>
      </w:tr>
      <w:tr>
        <w:trPr>
          <w:trHeight w:val="69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8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67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190 500,0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рка сметной  документаци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ыкуп   помещений, предназначенных под снос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7 700,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8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7 700,00</w:t>
            </w:r>
          </w:p>
        </w:tc>
      </w:tr>
      <w:tr>
        <w:trPr>
          <w:trHeight w:val="54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нос расселенных домов, признанных непригодными для проживани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Установка и замен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9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9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Техническое обслуживание  и ремонт газового оборудовани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 000,00</w:t>
            </w:r>
          </w:p>
        </w:tc>
      </w:tr>
      <w:tr>
        <w:trPr>
          <w:trHeight w:val="69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содержание канализационных коллекторов в муниципальном образовании город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8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8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техприсоединение к сетям электроснабжения, водоснабжения, водоотведени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Социальное обеспечение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Cs/>
                <w:sz w:val="28"/>
                <w:szCs w:val="28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 631 961,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814 789,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171 331,44</w:t>
            </w:r>
          </w:p>
        </w:tc>
      </w:tr>
      <w:tr>
        <w:trPr>
          <w:trHeight w:val="271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9 631 961,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814 789,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 171 331,44</w:t>
            </w:r>
          </w:p>
        </w:tc>
      </w:tr>
      <w:tr>
        <w:trPr>
          <w:trHeight w:val="75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351 413,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333 609,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793 306,04</w:t>
            </w:r>
          </w:p>
        </w:tc>
      </w:tr>
      <w:tr>
        <w:trPr>
          <w:trHeight w:val="6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817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581 9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607 900,00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817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581 9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607 900,00</w:t>
            </w:r>
          </w:p>
        </w:tc>
      </w:tr>
      <w:tr>
        <w:trPr>
          <w:trHeight w:val="11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1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1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193,0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9 1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0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100,00</w:t>
            </w:r>
          </w:p>
        </w:tc>
      </w:tr>
      <w:tr>
        <w:trPr>
          <w:trHeight w:val="40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9 1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0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2 100,00</w:t>
            </w:r>
          </w:p>
        </w:tc>
      </w:tr>
      <w:tr>
        <w:trPr>
          <w:trHeight w:val="40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еализация комплекса противопожарных мероприятий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3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2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304 900,0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3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2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304 900,00</w:t>
            </w:r>
          </w:p>
        </w:tc>
      </w:tr>
      <w:tr>
        <w:trPr>
          <w:trHeight w:val="9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2 220,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9 216,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9 212,98</w:t>
            </w:r>
          </w:p>
        </w:tc>
      </w:tr>
      <w:tr>
        <w:trPr>
          <w:trHeight w:val="40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2 220,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9 216,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9 212,98</w:t>
            </w:r>
          </w:p>
        </w:tc>
      </w:tr>
      <w:tr>
        <w:trPr>
          <w:trHeight w:val="9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Сохранение и развитие самодеятельного  творчества, культурно-досуговой и просветительной деятельности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 280 547,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481 180,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378 025,4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214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777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470 800,0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214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777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470 80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Модернизация и ремонт муниципаль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8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799 3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8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799 3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16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32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118 900,00</w:t>
            </w:r>
          </w:p>
        </w:tc>
      </w:tr>
      <w:tr>
        <w:trPr>
          <w:trHeight w:val="3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16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32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118 900,00</w:t>
            </w:r>
          </w:p>
        </w:tc>
      </w:tr>
      <w:tr>
        <w:trPr>
          <w:trHeight w:val="6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лагоустройство городского парка муниципального образования город Щекино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2 000,00</w:t>
            </w:r>
          </w:p>
        </w:tc>
      </w:tr>
      <w:tr>
        <w:trPr>
          <w:trHeight w:val="9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80 247,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88 880,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906 325,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8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80 247,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88 880,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906 325,40</w:t>
            </w:r>
          </w:p>
        </w:tc>
      </w:tr>
      <w:tr>
        <w:trPr>
          <w:trHeight w:val="87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дение государственной историко-культурной экспертизы в целях обоснования целесообразности включения объекта в единый государственный реестр объектов культурного наследия (ОКН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58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58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"Цифровая культур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А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здание виртуальных концертных зал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A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5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A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5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2 751 4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321 3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4 087 591,70</w:t>
            </w:r>
          </w:p>
        </w:tc>
      </w:tr>
      <w:tr>
        <w:trPr>
          <w:trHeight w:val="229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2 751 4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 321 3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4 087 591,70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751 4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321 3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 087 591,70</w:t>
            </w:r>
          </w:p>
        </w:tc>
      </w:tr>
      <w:tr>
        <w:trPr>
          <w:trHeight w:val="6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088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580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252 500,00</w:t>
            </w:r>
          </w:p>
        </w:tc>
      </w:tr>
      <w:tr>
        <w:trPr>
          <w:trHeight w:val="39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088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 580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252 500,00</w:t>
            </w:r>
          </w:p>
        </w:tc>
      </w:tr>
      <w:tr>
        <w:trPr>
          <w:trHeight w:val="69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4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82 1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187 900,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4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82 1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187 900,00</w:t>
            </w:r>
          </w:p>
        </w:tc>
      </w:tr>
      <w:tr>
        <w:trPr>
          <w:trHeight w:val="5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еализация комплекса противопожарных мероприятий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</w:tr>
      <w:tr>
        <w:trPr>
          <w:trHeight w:val="3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 50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ализация комплекса противопожарных мероприятий в рамках соглашения "О межмуниципальном сотрудничестве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П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</w:tr>
      <w:tr>
        <w:trPr>
          <w:trHeight w:val="40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16П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роприятия в области молодежной политики муниципального образования город Щекино Щекинского района по трудоустройству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</w:tr>
      <w:tr>
        <w:trPr>
          <w:trHeight w:val="40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2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 000,00</w:t>
            </w:r>
          </w:p>
        </w:tc>
      </w:tr>
      <w:tr>
        <w:trPr>
          <w:trHeight w:val="5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роприятия в области молодежной политики по трудоустройству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2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2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 924,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 691,70</w:t>
            </w:r>
          </w:p>
        </w:tc>
      </w:tr>
      <w:tr>
        <w:trPr>
          <w:trHeight w:val="12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униципальная программа "Модернизация и развитие автомобильных дорог, 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7 221 239,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 770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 830 700,00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ый проект "Безопасные и качественные автомобильные дороги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R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R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9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R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9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 579 414,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641 824,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770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830 700,00</w:t>
            </w:r>
          </w:p>
        </w:tc>
      </w:tr>
      <w:tr>
        <w:trPr>
          <w:trHeight w:val="9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 Модернизация  и развитие автомобильных дорог 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429 724,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8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300 000,00</w:t>
            </w:r>
          </w:p>
        </w:tc>
      </w:tr>
      <w:tr>
        <w:trPr>
          <w:trHeight w:val="9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 и модернизация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29 724,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29 724,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00 000,00</w:t>
            </w:r>
          </w:p>
        </w:tc>
      </w:tr>
      <w:tr>
        <w:trPr>
          <w:trHeight w:val="9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500 000,00</w:t>
            </w:r>
          </w:p>
        </w:tc>
      </w:tr>
      <w:tr>
        <w:trPr>
          <w:trHeight w:val="11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 Повышение безопасности дорожного движения в муниципальном образовании город 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212 1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970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530 700,00</w:t>
            </w:r>
          </w:p>
        </w:tc>
      </w:tr>
      <w:tr>
        <w:trPr>
          <w:trHeight w:val="127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292 1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50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10 700,00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292 1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50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10 700,00</w:t>
            </w:r>
          </w:p>
        </w:tc>
      </w:tr>
      <w:tr>
        <w:trPr>
          <w:trHeight w:val="8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</w:tr>
      <w:tr>
        <w:trPr>
          <w:trHeight w:val="5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0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6 53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9 258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9 981 300,00</w:t>
            </w:r>
          </w:p>
        </w:tc>
      </w:tr>
      <w:tr>
        <w:trPr>
          <w:trHeight w:val="32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6 53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258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 981 300,00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 Организация благоустройства и озеленения территорий  города Щекино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 101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 932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 270 000,00</w:t>
            </w:r>
          </w:p>
        </w:tc>
      </w:tr>
      <w:tr>
        <w:trPr>
          <w:trHeight w:val="49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7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2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1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7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200 000,00</w:t>
            </w:r>
          </w:p>
        </w:tc>
      </w:tr>
      <w:tr>
        <w:trPr>
          <w:trHeight w:val="48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2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2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922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160 000,00</w:t>
            </w:r>
          </w:p>
        </w:tc>
      </w:tr>
      <w:tr>
        <w:trPr>
          <w:trHeight w:val="7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922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16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иобретение, обустройство и ремонт контейнерных площадок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7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7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держание территории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 908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8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7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 908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8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7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Восстановление, ремонт  и строительство ливневой канализации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0 000,00</w:t>
            </w:r>
          </w:p>
        </w:tc>
      </w:tr>
      <w:tr>
        <w:trPr>
          <w:trHeight w:val="136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2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6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</w:tr>
      <w:tr>
        <w:trPr>
          <w:trHeight w:val="63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вентаризация и предварительный осмотр состояния детских площадок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5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000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5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000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одержание зон отдыха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7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37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рганизация охраны объектов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монтаж и хранение рекламных конструкций, установленных без разрешения на установку и эксплуатацию рекламной конструкции, срок действия которого не истек, и владелец которых неизвестен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7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7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монтаж и хранение самовольно установленных нестационарных торговых объектов и (или) некапитальных нестационарных объект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вакуация и хранение транспортных средств с признаками брошенных (бесхозных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2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4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2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прилегающей территории к центральной площади им. В.И. Ленина в г. Щекино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3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3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Обеспечение деятельности  муниципальных учреждений" (МКУ "ЩГУЖиБ"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742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703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076 2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642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 703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 076 20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 929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 566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 228 7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671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 095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805 70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 8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1 800,00</w:t>
            </w:r>
          </w:p>
        </w:tc>
      </w:tr>
      <w:tr>
        <w:trPr>
          <w:trHeight w:val="27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, связанные с предотвращением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7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Обеспечение деятельности  муниципальных учреждений" (МКУ "Щекино-Ритуал"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86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22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35 1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72 9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59 4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70 70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5 1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68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4 1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634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37 7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3 40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 2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 2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FF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3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2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4 400,00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59П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3 5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2 6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4 400,00</w:t>
            </w:r>
          </w:p>
        </w:tc>
      </w:tr>
      <w:tr>
        <w:trPr>
          <w:trHeight w:val="12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униципальная программа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4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 0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50 000,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50 000,00</w:t>
            </w:r>
          </w:p>
        </w:tc>
      </w:tr>
      <w:tr>
        <w:trPr>
          <w:trHeight w:val="9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50 000,00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несение изменений в генеральный план и  правила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документации по планировке территории муниципального образования город 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несение изменений в нормативы градостроительного проектирования муниципального образования город 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6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топографических съемок территории  муниципального образования город  Щекино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7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67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5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8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8 000,00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</w:tr>
      <w:tr>
        <w:trPr>
          <w:trHeight w:val="99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Комплекс процессных мероприятий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8 000,00</w:t>
            </w:r>
          </w:p>
        </w:tc>
      </w:tr>
      <w:tr>
        <w:trPr>
          <w:trHeight w:val="12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 к ним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 000,00</w:t>
            </w:r>
          </w:p>
        </w:tc>
      </w:tr>
      <w:tr>
        <w:trPr>
          <w:trHeight w:val="139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3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9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униципальная программа  «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93 702,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37 405,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63 783,5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3 702,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7 405,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63 783,56</w:t>
            </w:r>
          </w:p>
        </w:tc>
      </w:tr>
      <w:tr>
        <w:trPr>
          <w:trHeight w:val="6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iCs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3 702,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7 405,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63 783,56</w:t>
            </w:r>
          </w:p>
        </w:tc>
      </w:tr>
      <w:tr>
        <w:trPr>
          <w:trHeight w:val="5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3 702,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7 405,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3 783,56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5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3 702,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7 405,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3 783,56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2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24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67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S067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верка сметной  документаци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7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000,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 000,00</w:t>
            </w:r>
          </w:p>
        </w:tc>
      </w:tr>
      <w:tr>
        <w:trPr>
          <w:trHeight w:val="15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ТОГО</w:t>
            </w:r>
          </w:p>
        </w:tc>
        <w:tc>
          <w:tcPr>
            <w:tcW w:w="4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62 424 627,7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90 346 919,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91 509 906,70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8.02.2022г. № 55-235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Приложение 8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1 № 54-223</w:t>
      </w:r>
    </w:p>
    <w:p>
      <w:pPr>
        <w:pStyle w:val="Normal"/>
        <w:widowControl/>
        <w:autoSpaceDE w:val="true"/>
        <w:spacing w:lineRule="auto" w:line="240"/>
        <w:ind w:firstLine="70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>Объем бюджетных ассигнований муниципального дорожного фонда муниципального образования город Щекино Щекинского района на 2022 год  и на плановый период 2023 и 2024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1950"/>
        <w:gridCol w:w="1968"/>
        <w:gridCol w:w="1951"/>
      </w:tblGrid>
      <w:tr>
        <w:trPr>
          <w:trHeight w:val="795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ублей</w:t>
            </w:r>
          </w:p>
        </w:tc>
      </w:tr>
      <w:tr>
        <w:trPr>
          <w:trHeight w:val="547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2 го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3  г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. Объем бюджетных ассигнова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7 221 239,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25 770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25 830 700,00 </w:t>
            </w:r>
          </w:p>
        </w:tc>
      </w:tr>
      <w:tr>
        <w:trPr>
          <w:trHeight w:val="122" w:hRule="atLeast"/>
        </w:trPr>
        <w:tc>
          <w:tcPr>
            <w:tcW w:w="9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. Источники формирования дорожного фон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7 221 239,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25 770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830 700,00</w:t>
            </w:r>
          </w:p>
        </w:tc>
      </w:tr>
      <w:tr>
        <w:trPr>
          <w:trHeight w:val="495" w:hRule="atLeast"/>
        </w:trPr>
        <w:tc>
          <w:tcPr>
            <w:tcW w:w="9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статка средств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929 724,50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9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редств бюджета муниципального образования  город Щекино Щекинского райо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712 1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770 7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5 830 700,00 </w:t>
            </w:r>
          </w:p>
        </w:tc>
      </w:tr>
      <w:tr>
        <w:trPr>
          <w:trHeight w:val="795" w:hRule="atLeast"/>
        </w:trPr>
        <w:tc>
          <w:tcPr>
            <w:tcW w:w="9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х трансфертов,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ам к дворовым территориям многоквартирных домов, а также на иные мероприятия, связанные с обеспечением развития дорожного хозяйства муниципального образования город Щекино Щекинского райо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 579 414,8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0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20 000 000,00 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8.02.2022г. № 55-235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br/>
        <w:t>Приложение 10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/>
        <w:tabs>
          <w:tab w:val="clear" w:pos="720"/>
          <w:tab w:val="left" w:pos="2493" w:leader="none"/>
        </w:tabs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1 № 54-223</w:t>
      </w:r>
    </w:p>
    <w:p>
      <w:pPr>
        <w:pStyle w:val="Normal"/>
        <w:widowControl/>
        <w:autoSpaceDE w:val="true"/>
        <w:spacing w:lineRule="auto" w:line="240"/>
        <w:ind w:firstLine="70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точники  финансирования дефицита бюджета муниципального образования город Щекино  Щекинского района</w:t>
        <w:br/>
        <w:t xml:space="preserve">на 2022 год  и на плановый период 2023 и 2024 год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488"/>
        <w:gridCol w:w="2051"/>
        <w:gridCol w:w="2051"/>
        <w:gridCol w:w="2050"/>
      </w:tblGrid>
      <w:tr>
        <w:trPr>
          <w:trHeight w:val="315" w:hRule="atLeast"/>
        </w:trPr>
        <w:tc>
          <w:tcPr>
            <w:tcW w:w="347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48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6152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классификации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на  2022 год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на  2023 год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на  2024 год </w:t>
            </w:r>
          </w:p>
        </w:tc>
      </w:tr>
      <w:tr>
        <w:trPr>
          <w:trHeight w:val="91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 188 321,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 382 500,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2 00 00 00 0000 7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382 500,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382 5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382 500,00</w:t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2 00 00 13 0000 7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382 500,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382 5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382 500,00</w:t>
            </w:r>
          </w:p>
        </w:tc>
      </w:tr>
      <w:tr>
        <w:trPr>
          <w:trHeight w:val="87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2 00 00 00 0000 8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 382 5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 382 500,00</w:t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2 00 00 13 0000 8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20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 382 5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 382 500,00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4 382 500,0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3 01 00 00 0000 8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 382 500,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3 01 00 13 0000 8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 382 500,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 188 321,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0 00 00 0000 5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 509 277,6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 704 52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 565 465,14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0 00 0000 5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 509 277,6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 704 52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 565 465,14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00 0000 5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 509 277,6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 704 52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 565 465,14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13 0000 5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 509 277,6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 704 52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 565 465,14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0 00 00 0000 6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 697 599,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 704 52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 565 465,14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0 00 0000 6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 697 599,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 704 52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 565 465,14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00 0000 6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 697 599,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 704 52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 565 465,14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13 0000 6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 697 599,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 704 52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 565 465,14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85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8:00Z</dcterms:created>
  <dc:creator>Анастасия</dc:creator>
  <dc:description/>
  <cp:keywords/>
  <dc:language>en-US</dc:language>
  <cp:lastModifiedBy>Пользователь Windows</cp:lastModifiedBy>
  <cp:lastPrinted>2022-03-01T11:26:00Z</cp:lastPrinted>
  <dcterms:modified xsi:type="dcterms:W3CDTF">2022-03-01T10:47:00Z</dcterms:modified>
  <cp:revision>3</cp:revision>
  <dc:subject/>
  <dc:title>Приложение 1 к письму губернатора Тульской области от 02</dc:title>
</cp:coreProperties>
</file>