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85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10.2018</w:t>
                              <w:tab/>
                              <w:t xml:space="preserve">    № 10-14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9.10.2018</w:t>
                        <w:tab/>
                        <w:t xml:space="preserve">    № 10-14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ормлении права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есхозяйный объект и определении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ей эксплуатацию бесхозяйного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ложением «О порядке выявления, учета бесхозяйного имущества и признания на него права собственности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13.06.2018 № 59-205, Уставом муниципального образования Щекинский район, Уставом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на учет бесхозяйный объект – участок тепловой сети, протяженностью   170   м,    расположенный   по   адресу:   Тульская   обл.,   г. Щекино, Ясенковский проезд, в районе дома № 15.</w:t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802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0016391" r:id="rId3"/>
        </w:objec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Щекинское городское управление жизнеобеспечения и благоустройства» в течение 5 дней со дня принятия настоящего постановления передать в управление архитектуры, земельных и имущественных отношений администрации муниципального образования Щекинский район все имеющиеся документы на бесхозяйный объект, в том числе заявление об отказе от права собственности на объект (при наличии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акционерное общество «Щекинского жилищно-коммунальное хозяйство», 301241, Тульская обл., г. Щекино, ул. Пионерская, д. 2а, ИНН 7118502230 в качестве организации для осуществления эксплуатации бесхозяйного объекта - участок тепловой сети, протяженностью 170 м,  расположенный по адресу: Тульская обл., г. Щекино, Ясенковский проезд, в районе дома № 15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официальном печатном издан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5. Постановление вступает в силу со дня подписания.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С. Гамбург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П. Рыжк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В.Е. Калинкин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О. Шахова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С.В. Зыбин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от Е.А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формлении права муниципальной собственности  на бесхозяйный объект и </w:t>
      </w:r>
    </w:p>
    <w:p>
      <w:pPr>
        <w:pStyle w:val="Style19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определении организации,  осуществляющей эксплуатацию бесхозяйного объект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Храпов Геннадий Николаевич</dc:creator>
  <dc:description/>
  <cp:keywords/>
  <dc:language>en-US</dc:language>
  <cp:lastModifiedBy>user</cp:lastModifiedBy>
  <cp:lastPrinted>2018-10-16T15:23:00Z</cp:lastPrinted>
  <dcterms:modified xsi:type="dcterms:W3CDTF">2018-10-30T06:55:00Z</dcterms:modified>
  <cp:revision>8</cp:revision>
  <dc:subject/>
  <dc:title> </dc:title>
</cp:coreProperties>
</file>