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02 февраля 2022 года</w:t>
        <w:tab/>
        <w:t>№ 71/445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решение Собрания представителей муниципального образования Щекинский район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7.07.2017 № 51/434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 утверждении положения о порядке подготовки и утверждения местных нормативов градостроительного проектирования муниципального образования Огаревское Щекинского района и внесения в них изменений»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Уставом муниципального образования Щекинский район, Собрание представителей муниципального образования Щекинский район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в решение Собрания представител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Щекинский райо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07.07.2017 № 51/434 «Об утверждении положения о порядке подготовки и утверждения местных нормативов градостроительного проектирования муниципального образования Огаревское Щекинского района и внесения в них изменений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далее – решение) новые изменения:</w:t>
      </w:r>
    </w:p>
    <w:p>
      <w:pPr>
        <w:pStyle w:val="Style9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1.  Изложить наименование приложения 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шению Собрания представителей муниципального образования Щекинский район от 07.07.2017 № 51/434 «Об утверждении положения о порядке подготовки и утверждения местных нормативов градостроительного проектирования муниципального образования Огаревское Щекинского района и внесения в них изменений»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порядке утверждения местных нормативов градостроительного проектирования муниципального образования Огаревское Щекинского района и внесения в них изменений»;</w:t>
      </w:r>
    </w:p>
    <w:p>
      <w:pPr>
        <w:pStyle w:val="Style9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пункт 4.1 статьи 4 Приложения к решению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ложить </w:t>
      </w:r>
      <w:r>
        <w:rPr>
          <w:rFonts w:cs="Times New Roman" w:ascii="Times New Roman" w:hAnsi="Times New Roman"/>
          <w:sz w:val="28"/>
          <w:szCs w:val="28"/>
        </w:rPr>
        <w:t>в новой редакци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«4.1. Местные нормативы градостроительного проектирования и внесенные изменения в местные нормативы градостроительного проектирования утверждаются </w:t>
      </w:r>
      <w:r>
        <w:rPr>
          <w:color w:val="010101"/>
          <w:sz w:val="28"/>
          <w:szCs w:val="28"/>
        </w:rPr>
        <w:t xml:space="preserve">администрацией муниципального образования </w:t>
      </w:r>
      <w:r>
        <w:rPr>
          <w:sz w:val="28"/>
          <w:szCs w:val="28"/>
        </w:rPr>
        <w:t>Щекинский район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опубликовать в официальном печатном издании - информационном бюллетене «Щекинский муниципальный вестник», разместить в сетевом издании «Щекинский муниципальный вестник» (http://npa-schekino.ru, регистрация в качестве сетевого издания: </w:t>
        <w:br/>
        <w:t>Эл № ФС 77-74320 от 19.11.201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19:00Z</dcterms:created>
  <dc:creator>00</dc:creator>
  <dc:description/>
  <cp:keywords/>
  <dc:language>en-US</dc:language>
  <cp:lastModifiedBy>User</cp:lastModifiedBy>
  <cp:lastPrinted>2022-02-02T17:16:00Z</cp:lastPrinted>
  <dcterms:modified xsi:type="dcterms:W3CDTF">2022-02-02T14:37:00Z</dcterms:modified>
  <cp:revision>3</cp:revision>
  <dc:subject/>
  <dc:title/>
</cp:coreProperties>
</file>