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3 ноября 2018  № 11-14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3 ноября 2018  № 11-14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екинского района от 09.08.2016 № 8-860 «Об организ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ежведомственной комиссии по оценке 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ю помещения в целях признания его жилым помещением, жилого помещения пригодным (непригодным)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живания граждан, а также многоквартирного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в целях признания его аварийным и подлежащим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у или реконструкции в муниципальном образован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Щекино Щекинского район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. 8 ст. 14 Жилищного кодекса РФ, Положения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го постановлением Правительства РФ от 28.01.2006 №  47 (в редакции постановления Правительства РФ от 02.08.2016 </w:t>
      </w:r>
      <w:hyperlink r:id="rId3">
        <w:r>
          <w:rPr>
            <w:rStyle w:val="InternetLink"/>
            <w:sz w:val="28"/>
            <w:szCs w:val="28"/>
          </w:rPr>
          <w:t>N 269</w:t>
        </w:r>
      </w:hyperlink>
      <w:r>
        <w:rPr>
          <w:sz w:val="28"/>
          <w:szCs w:val="28"/>
        </w:rPr>
        <w:t>), Устава муниципального образования город Щекино Щекинского района, Устава муниципального образования Щекинский район</w:t>
      </w:r>
      <w:r>
        <w:rPr/>
        <w:t xml:space="preserve">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е в постановление администрации Щекинского района от 09.08.2016 № 8-860 «Об организации работы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», изложив приложение 1 в новой редакции (Приложение). 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5.55pt;margin-top:785.1pt;width:56.45pt;height:37.3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042283709" r:id="rId4"/>
        </w:object>
      </w:r>
    </w:p>
    <w:p>
      <w:pPr>
        <w:pStyle w:val="Normal"/>
        <w:shd w:fill="FFFFFF" w:val="clear"/>
        <w:spacing w:lineRule="auto" w:line="360"/>
        <w:ind w:firstLine="680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hd w:fill="FFFFFF" w:val="clear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hd w:fill="FFFFFF" w:val="clear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Давыдов</w:t>
      </w:r>
    </w:p>
    <w:p>
      <w:pPr>
        <w:pStyle w:val="Normal"/>
        <w:shd w:fill="FFFFFF" w:val="clear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Шахова</w:t>
      </w:r>
    </w:p>
    <w:p>
      <w:pPr>
        <w:pStyle w:val="Normal"/>
        <w:shd w:fill="FFFFFF" w:val="clear"/>
        <w:spacing w:lineRule="auto" w:line="360"/>
        <w:ind w:left="7201" w:hanging="39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ондарева Л.Н.</w:t>
      </w:r>
    </w:p>
    <w:p>
      <w:pPr>
        <w:pStyle w:val="Normal"/>
        <w:rPr/>
      </w:pPr>
      <w:r>
        <w:rPr/>
        <w:t>тел. 5-45-7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lang w:eastAsia="en-US"/>
        </w:rPr>
        <w:t>О внесении изменений в постановление администрации Щекинского района от 09.08.2016 № 8-860 Об организации работы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екинский район</w:t>
      </w:r>
    </w:p>
    <w:p>
      <w:pPr>
        <w:pStyle w:val="Normal"/>
        <w:jc w:val="right"/>
        <w:rPr/>
      </w:pPr>
      <w:r>
        <w:rPr/>
        <w:t>от 13.11.2018 № 11 - 14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екинский район</w:t>
      </w:r>
    </w:p>
    <w:p>
      <w:pPr>
        <w:pStyle w:val="Normal"/>
        <w:jc w:val="right"/>
        <w:rPr/>
      </w:pPr>
      <w:r>
        <w:rPr/>
        <w:t>от 09.08.2016 № 8 – 8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</w:t>
      </w:r>
      <w:r>
        <w:rPr>
          <w:rFonts w:eastAsia="Calibri"/>
          <w:b/>
          <w:sz w:val="28"/>
          <w:szCs w:val="28"/>
        </w:rPr>
        <w:t xml:space="preserve">оценке и обследова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мещения в целях признания его жилым помещением, жилого помещения пригодным (непригодным) для проживания граждан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 также многоквартирного дома в целях признания 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варийным и подлежащим сносу или реконструк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муниципальном образовании город 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432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Щекинского района </w:t>
            </w:r>
            <w:r>
              <w:rPr>
                <w:spacing w:val="-2"/>
                <w:sz w:val="28"/>
                <w:szCs w:val="28"/>
              </w:rPr>
              <w:t>по развитию инженерной инфраструктуры и жилищно - коммунальному хозяйству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жизнеобеспечения, строительства и дорожно-транспортному хозяйству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КУ «Щекинское городское управление жизнеобеспечения и благоустройства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Щекинское городское управление жизнеобеспечения и благоустройства» (по согласованию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административно-техническому надз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архитектуры, земельных и имущественных отношений администрации Щекинского района;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Территориального Управления Федеральной службы по надзору в сфере защиты прав потребителей и благополучия человека в Щекинском, Плавском, и Тепло-Огаревском районах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Щекинского отделения Тульского филиала ФГУП «Ростехинвентаризация- Федеральное БТ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иПР по  Щекинскому Тепло-Огаревскому Плавскому и Чернскому районам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, ЧС и охране окружающей среды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правовой работе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КУ «Управление капитального строительства Щекинского района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                А.П.Рыж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5.8pt;margin-top:794.8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78384933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5.8pt;margin-top:794.8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4656342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201C3B07F8AD0404C8D93B85427CE8D25DADC857D03709A0D9B074AD82F185299A3BF751F87C053AiF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9:00Z</dcterms:created>
  <dc:creator>Храпов Геннадий Николаевич</dc:creator>
  <dc:description/>
  <cp:keywords/>
  <dc:language>en-US</dc:language>
  <cp:lastModifiedBy>СЦ_Цифра</cp:lastModifiedBy>
  <cp:lastPrinted>2018-10-24T11:32:00Z</cp:lastPrinted>
  <dcterms:modified xsi:type="dcterms:W3CDTF">2018-11-14T08:05:00Z</dcterms:modified>
  <cp:revision>10</cp:revision>
  <dc:subject/>
  <dc:title/>
</cp:coreProperties>
</file>