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мая 2018 года</w:t>
        <w:tab/>
        <w:t xml:space="preserve"> № 66/58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 роста тарифа на тепловую энергию более чем в два раз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 основании </w:t>
      </w:r>
      <w:bookmarkStart w:id="1" w:name="_GoBack"/>
      <w:r>
        <w:rPr>
          <w:sz w:val="28"/>
          <w:szCs w:val="28"/>
        </w:rPr>
        <w:t>Устава</w:t>
      </w:r>
      <w:bookmarkEnd w:id="1"/>
      <w:r>
        <w:rPr>
          <w:sz w:val="28"/>
          <w:szCs w:val="28"/>
        </w:rPr>
        <w:t xml:space="preserve">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дополнительную меру социальной поддержки в виде предоставляемой гражданам компенсации </w:t>
      </w:r>
      <w:r>
        <w:rPr>
          <w:bCs/>
          <w:sz w:val="28"/>
          <w:szCs w:val="28"/>
        </w:rPr>
        <w:t xml:space="preserve">оплаты коммунальных услуг </w:t>
      </w:r>
      <w:r>
        <w:rPr>
          <w:sz w:val="28"/>
          <w:szCs w:val="28"/>
        </w:rPr>
        <w:t>за отопление и горячее водоснабжение (подогрев воды) в случае  роста тарифа на тепловую энергию более чем в два раза в размере разницы между платой за отопление и горячее водоснабжение (подогрев воды) по тарифу на тепловую энергию, утвержденному постановлением комитета Тульской области по тарифам от 19.12.2017 г. № 60/4 с 01.07.2018  и максимальным допустимым значением роста тариф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аксимальное допустимое значение роста тарифа, как  тариф на тепловую энергию, действующий до утверждения тарифа с ростом более чем в два раза, проиндексированный на 43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становить, что право на предоставление дополнительной меры социальной поддержки в виде предоставляемой гражданам компенсации </w:t>
      </w:r>
      <w:r>
        <w:rPr>
          <w:bCs/>
          <w:sz w:val="28"/>
          <w:szCs w:val="28"/>
        </w:rPr>
        <w:t xml:space="preserve">оплаты коммунальных услуг </w:t>
      </w:r>
      <w:r>
        <w:rPr>
          <w:sz w:val="28"/>
          <w:szCs w:val="28"/>
        </w:rPr>
        <w:t xml:space="preserve">за отопление и горячее водоснабжение (подогрев воды) в случае  роста тарифа на тепловую энергию более чем в два раза, имеет гражданин, постоянно проживающий на территории Щекинского района и являющийся плательщиком услуг по снабжению тепловой энергией на территории Щекинского района, где тариф на тепловую энергию возрос более чем в два раза, и в отношении которого открыт лицевой счет в теплоснабжающей организ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и Щекинского района разработать и утвердить Порядок предоставления дополнительной меры социальной поддержки в виде предоставляемой гражданам компенсации </w:t>
      </w:r>
      <w:r>
        <w:rPr>
          <w:bCs/>
          <w:sz w:val="28"/>
          <w:szCs w:val="28"/>
        </w:rPr>
        <w:t xml:space="preserve">оплаты коммунальных услуг </w:t>
      </w:r>
      <w:r>
        <w:rPr>
          <w:sz w:val="28"/>
          <w:szCs w:val="28"/>
        </w:rPr>
        <w:t>за отопление и горячее водоснабжение (подогрев воды) в случае  роста тарифа на тепловую энергию более чем в два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инансовое обеспечение расходов на выплату компенсации </w:t>
      </w:r>
      <w:r>
        <w:rPr>
          <w:bCs/>
          <w:sz w:val="28"/>
          <w:szCs w:val="28"/>
        </w:rPr>
        <w:t xml:space="preserve">оплаты коммунальных услуг </w:t>
      </w:r>
      <w:r>
        <w:rPr>
          <w:sz w:val="28"/>
          <w:szCs w:val="28"/>
        </w:rPr>
        <w:t>за отопление и горячее водоснабжение (подогрев воды) в случае  роста тарифа на тепловую энергию более чем в два раза осуществляется за счет средств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вступает в силу со дня обнародования и действует до </w:t>
        <w:br/>
        <w:t>01.03.2019 г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D8903531A60845384DD1FF3CD5F19B482C31825F6E289E8E6E94D80ED1s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4:00Z</dcterms:created>
  <dc:creator>00</dc:creator>
  <dc:description/>
  <cp:keywords/>
  <dc:language>en-US</dc:language>
  <cp:lastModifiedBy>SP</cp:lastModifiedBy>
  <cp:lastPrinted>2018-05-25T16:03:00Z</cp:lastPrinted>
  <dcterms:modified xsi:type="dcterms:W3CDTF">2018-05-25T13:21:00Z</dcterms:modified>
  <cp:revision>3</cp:revision>
  <dc:subject/>
  <dc:title/>
</cp:coreProperties>
</file>