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_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03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5____г.</w:t>
                              <w:tab/>
                              <w:t xml:space="preserve">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85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_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03____  </w:t>
                      </w:r>
                      <w:r>
                        <w:rPr>
                          <w:rFonts w:cs="Arial" w:ascii="Arial" w:hAnsi="Arial"/>
                        </w:rPr>
                        <w:t>2015____г.</w:t>
                        <w:tab/>
                        <w:t xml:space="preserve">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85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ложенного  по адресу: Тульская облас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й район, МО г.Щекино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 Щекино, ул. Л. Толстого, д.18-б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руководствуясь рекомендациями Комиссии по землепользованию и застройке  муниципального образования город Щекино Щекинского района, на основании  Устава муниципального образования г.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земельного участка, расположенного  по адресу: Тульская область, Щекинский район, МО г.Щекино, г. Щекино, ул. Л.Толстого, д.18-б «для парковки перед объектами культурных, обслуживающих и коммерческих видов использования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color w:val="000000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36468228" r:id="rId3"/>
        </w:object>
      </w:r>
      <w:r>
        <w:rPr>
          <w:b/>
          <w:color w:val="000000"/>
          <w:sz w:val="28"/>
        </w:rPr>
        <w:t>Щекинского района</w:t>
        <w:tab/>
        <w:t>О.А.Федосов</w:t>
      </w:r>
    </w:p>
    <w:p>
      <w:pPr>
        <w:pStyle w:val="TextBody"/>
        <w:spacing w:lineRule="auto" w:line="360"/>
        <w:ind w:right="-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/>
        <w:ind w:right="-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36043799" r:id="rId5"/>
        </w:object>
      </w:r>
      <w:r>
        <w:rPr>
          <w:sz w:val="24"/>
        </w:rPr>
        <w:t>тел. 5-24-1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2:00Z</dcterms:created>
  <dc:creator>Храпов Геннадий Николаевич</dc:creator>
  <dc:description/>
  <cp:keywords/>
  <dc:language>en-US</dc:language>
  <cp:lastModifiedBy>Сорокина</cp:lastModifiedBy>
  <cp:lastPrinted>2015-03-02T15:42:00Z</cp:lastPrinted>
  <dcterms:modified xsi:type="dcterms:W3CDTF">2015-04-01T08:15:00Z</dcterms:modified>
  <cp:revision>10</cp:revision>
  <dc:subject/>
  <dc:title> </dc:title>
</cp:coreProperties>
</file>