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38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февраля 2019 года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-4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чете председателя постоянной комиссии Собрания депутатов МО г. Щекино Щекинского района по нормотворчеству, законности и правопорядку по результатам работы в 2018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25 решения Собрания депутатов МО г.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нять к сведению отчет председателя постоянной комиссии Собрания депутатов МО г. Щекино Щекинского района по нормотворчеству, законности и правопорядку по результатам работы в 2018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стоящее решение обнародовать путем размещения на официальном Портале муниципального образования Щекинский район и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p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chek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вступает в силу со дня принятия.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 xml:space="preserve">       Ю.В. Савушки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февраля 2019 г. № 8-43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6"/>
          <w:szCs w:val="26"/>
        </w:rPr>
        <w:t>Отчет о работе постоянной комиссии Собрания депутатов МО г. Щекино Щекинского района по нормотворчеству, законности и правопорядку по результатам работы в 2018 году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ая комиссия по нормотворчеству, законности и правопорядку создана решением Собрания депутатов МО г. Щекино Щекинского района от 26.09.2018 г. № 1-6, состав комиссии следующий: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харева Елена Владимировна – председатель комиссии; Астафьев Алексей Викторович, Цапина Светлана Сергеевна, Фролова Осана Алексеевна –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нормотворчеству, законности и правопорядку, на основании законодательства Российской Федерации, законов Тульской  области,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Основные направления деятельности постоянной комиссии в 2018 год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заключений по проектам решений Собрания депутатов на  соответствие действующему  законодатель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смотрение программ и нормативных актов, направленных на обеспечение законности, охраны прав и свободы граждан, укрепление правопорядка и безопасности в  городе Щекино, правовое воспитание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существление контроля выполнения решений Собрания, соблюдения Устава МО г. Щекино в пределах своей компете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азработке и утверждении перспективных проектов, прогнозов, программ и нормативных актов в сфере социально-экономического  развития  МО  г.Щекин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прогнозирования последствий действия нормативных,  правовых и законодательных актов всех уровней на территории  МО  г.Щекино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окументов, поступающих в комиссию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ном периоде комиссией проводилась работа по организации публичных слушаний «О внесении изменений в Устав муниципального образования город Щекино Щекинского района».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В 2018 году на заседаниях Собрания депутатов МО г. Щекино Щекинского района при активном участии постоянной комиссии Собрания депутатов по нормотворчеству, законности и правопорядку принято 3 правовых акта представительного органа муниципального образования город Щекино Щекинского район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4:00Z</dcterms:created>
  <dc:creator>Russian</dc:creator>
  <dc:description/>
  <cp:keywords/>
  <dc:language>en-US</dc:language>
  <cp:lastModifiedBy>User</cp:lastModifiedBy>
  <cp:lastPrinted>2018-05-03T17:11:00Z</cp:lastPrinted>
  <dcterms:modified xsi:type="dcterms:W3CDTF">2019-02-22T11:13:00Z</dcterms:modified>
  <cp:revision>19</cp:revision>
  <dc:subject/>
  <dc:title> </dc:title>
</cp:coreProperties>
</file>