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9.12.2016</w:t>
                              <w:tab/>
                              <w:t>№ 12-14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9.12.2016</w:t>
                        <w:tab/>
                        <w:t>№ 12-1416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от 19.11.201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-1382 «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я администрацией муниципального образования Щекинский район муниципальной услуги  «Заключение догов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тановку и эксплуатацию рекламной конструкции 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емельном участке, здании или ином недвижимом имуществе, находящемся в муниципальной собственности»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92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13428984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9.11.2012 № 11-1382 «Об утверждении административного регламента предоставления администрацией муниципального образования Щекинский район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В тексте постановления слова «Комитет по управлению муниципальной собственностью администрации муниципального образования Щекинский район» заменить словами «Управление архитектуры, земельных и имущественных отношений администрации муниципального образования Щекинский район», аббревиатуру «КУМС» заменить словом «Управление», слово «председатель» заменить словом «начальник» в соответствующем падеж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 Абзац 7 пункта 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адрес электронной почты «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mush</w:t>
      </w:r>
      <w:r>
        <w:rPr>
          <w:sz w:val="28"/>
          <w:szCs w:val="28"/>
        </w:rPr>
        <w:t>1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3. Постановление вступает в силу со дня официального обнародования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2pt;margin-top:778.9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496560806" r:id="rId5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асулина И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5-47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образования Щекинский район от 19.11.2012 № 11-1382 «Об утверждении административного регламента предоставления администрацией муниципального образования Щекинский район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 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3:00Z</dcterms:created>
  <dc:creator>1</dc:creator>
  <dc:description/>
  <cp:keywords/>
  <dc:language>en-US</dc:language>
  <cp:lastModifiedBy>user</cp:lastModifiedBy>
  <cp:lastPrinted>2016-11-11T14:52:00Z</cp:lastPrinted>
  <dcterms:modified xsi:type="dcterms:W3CDTF">2016-12-21T14:36:00Z</dcterms:modified>
  <cp:revision>23</cp:revision>
  <dc:subject/>
  <dc:title> </dc:title>
</cp:coreProperties>
</file>