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3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 Приложение 1 к решению изложить в новой редакции </w:t>
        <w:br/>
        <w:t>(приложение № 1)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 Приложение 2 к решению изложить в новой редакции </w:t>
        <w:br/>
        <w:t>(приложение № 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3 к решению изложить в новой редакции </w:t>
        <w:br/>
        <w:t>(приложение № 3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риложении 4 к решению исключить абзац 4 пункта 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6 к решению изложить в новой редакции  (приложение № 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Настоящее р</w:t>
      </w:r>
      <w:r>
        <w:rPr>
          <w:rFonts w:eastAsia="Calibri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4:00Z</dcterms:created>
  <dc:creator>00</dc:creator>
  <dc:description/>
  <dc:language>en-US</dc:language>
  <cp:lastModifiedBy>User</cp:lastModifiedBy>
  <cp:lastPrinted>2022-02-02T16:32:00Z</cp:lastPrinted>
  <dcterms:modified xsi:type="dcterms:W3CDTF">2022-02-02T13:34:00Z</dcterms:modified>
  <cp:revision>2</cp:revision>
  <dc:subject/>
  <dc:title/>
</cp:coreProperties>
</file>