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1.01.2013 №1-75  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к постановлению администрации Щекинского района от 21.01.2013 № 1-75 «Об утверждении административного регламента   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УМС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ела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33-43</w:t>
      </w:r>
    </w:p>
    <w:p>
      <w:pPr>
        <w:pStyle w:val="Normal"/>
        <w:ind w:right="14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5197064" r:id="rId3"/>
        </w:object>
      </w:r>
      <w:r>
        <w:rPr/>
        <w:t>О внесении изменений в постановление администрации Щекинского района от 21.01.2013 №1-75  «Об утверждении административного регламента предоставления муниципальной услуги 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bCs/>
        </w:rPr>
        <w:t>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6-11-16T17:01:00Z</cp:lastPrinted>
  <dcterms:modified xsi:type="dcterms:W3CDTF">2016-12-28T11:15:00Z</dcterms:modified>
  <cp:revision>19</cp:revision>
  <dc:subject/>
  <dc:title> </dc:title>
</cp:coreProperties>
</file>