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.08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.08.2018</w:t>
                      </w:r>
                      <w:r>
                        <w:rPr>
                          <w:rFonts w:cs="Arial" w:ascii="Arial" w:hAnsi="Arial"/>
                        </w:rPr>
                        <w:t xml:space="preserve">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15.06.2018  № 68/593 «О внесение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 - 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44544482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</w:t>
      </w:r>
      <w:r>
        <w:rPr/>
        <w:t xml:space="preserve"> редакции:</w:t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эффективности в управлении и распоряжении муниципальным имуществом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по которым проведена оценка рыночной стоимости, в том числе земельных участков, недвижим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, включенных в прогнозный план приватизации муниципального образования Щекинский райо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и поставленных на государственный кадастровый учет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сформированных и поставленных на государственный кадастровый учет земельных участков под многоквартирными дом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населенных пунктов, границы которых установлены и внесены в ЕГР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174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487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88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1333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487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88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3210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8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169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8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43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36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100,0 тыс. руб.</w:t>
            </w:r>
          </w:p>
          <w:p>
            <w:pPr>
              <w:pStyle w:val="Normal"/>
              <w:rPr/>
            </w:pPr>
            <w:r>
              <w:rPr/>
              <w:t>2018 год – 1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оплате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изация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в аренду муниципального имущества в соответствии с уровнем рыночной стоимости арендной пла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атизация муниципального имущества в соответствии с рыночной стоимост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альный ремонт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6"/>
        <w:gridCol w:w="1701"/>
        <w:gridCol w:w="1134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10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8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69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8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Повышение эффективности в управлении и распоряжении муниципальным имуществом муниципального образования Щекинский район.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Формирование, учет, приращение (развитие), содержание муниципальной собственности муниципального образования Щекинский район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по которым проведена оценка рыночной стоимости, в том числе земельных участков, недвижим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, включенных в прогнозный план приватизац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32103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459,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6687,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3776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4066,1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договорных обязательств по оплате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спортизация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ача в аренду муниципального имущества в соответствии с уровнем рыночной стоимости арендной пла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атизация муниципального имущества в соответствии с рыночной стоимост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питальный ремонт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26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26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57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574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75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75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. Капитальный ремонт зданий, помещений, сооружений, находящихся в собственности муниципального образования Щекинский район, и оперативном управлении администрации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3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696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134"/>
        <w:gridCol w:w="951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10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8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69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8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4 «Перечень показателей результативности и эффективности» приложения к постановлению изложить в следующей редакции: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843"/>
        <w:gridCol w:w="1843"/>
        <w:gridCol w:w="709"/>
        <w:gridCol w:w="708"/>
        <w:gridCol w:w="709"/>
        <w:gridCol w:w="825"/>
        <w:gridCol w:w="850"/>
        <w:gridCol w:w="851"/>
        <w:gridCol w:w="992"/>
        <w:gridCol w:w="1825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мущественные отношения»</w:t>
            </w:r>
          </w:p>
        </w:tc>
      </w:tr>
      <w:tr>
        <w:trPr/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, учет, приращение (развитие), содержание муниципальной собственности муниципального образования Щекинский район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 управлении и распоряжении муниципальным имуществом муниципального обра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ичеств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проведена оценка рыночной стоимости, в том числе земельных участков,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 в отношении которых проводятся мероприятия по оформлению технических паспортов и технических планов для регистрации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рогнозный план приватизации муниципального образования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емельные отношения»</w:t>
            </w:r>
          </w:p>
        </w:tc>
      </w:tr>
      <w:tr>
        <w:trPr/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ализации единой политики в области эффективного управления земельными ресурсами на территории муниципального образования Щекинский район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 с целью исполнения полномочий согласно Федеральному закону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государственный кадастровый учет земельных участков, предоставленных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государственный кадастровый учет земельных участков под многоквартирн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государственный кадастровый учет земельных участков для муниципальных нужд, а также под объектам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границы которых установлены и внесены в Е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раздел  «Основное мероприятие: исполнение функций учредителя в соответствии со ст. 62 Гражданского кодекса Российской Федерации» приложением 4 к муниципальной программе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ложением «О порядке создания, реорганизации, ликвидации и управления муниципальными унитарными предприятиями в муниципальном образовании Щекинский район», утвержденным решением Собрания представителей Щекинского района от 27.09.2010 № 20/190 10.06.2016 принято решение о ликвидации муниципального казанного предприятия «Щекинская управляющая компания», создана ликвидационная комиссия, утвержден план мероприятий по ликвид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: исполнение функций учредителя в соответствии со ст. 62 Гражданского кодекса Российской Федерации необходимо для реализации утвержденного плана мероприятий по ликвидации муниципального казенного предприятия «Щекинская управляющая компа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основного мероприятия составит 200 тыс. руб., в том числе по годам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00 тыс. руб.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 средства бюджета МО Щекинский район – 200 тыс. руб., в том числе по годам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00 тыс.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нения основного мероприятия осуществляет управление архитектуры, земельных и имущественных отношений администрации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 из средств бюджета муниципального образования Щекинский район осуществляет финансовое управление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jc w:val="both"/>
        <w:rPr>
          <w:sz w:val="28"/>
          <w:szCs w:val="28"/>
          <w:lang w:val="en-US" w:eastAsia="en-US"/>
        </w:rPr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8-06-19T17:25:00Z</cp:lastPrinted>
  <dcterms:modified xsi:type="dcterms:W3CDTF">2018-08-01T13:29:00Z</dcterms:modified>
  <cp:revision>94</cp:revision>
  <dc:subject/>
  <dc:title> </dc:title>
</cp:coreProperties>
</file>