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25pt;margin-top:774.45pt;width:56.45pt;height:37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4051926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02.12.2019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12-1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02.12.2019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12-16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1.09.2016  № 9-966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ка разработки и корректировки прогноза социально-экономического развития муниципального образования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и муниципального образования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среднесрочный период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 от 28.06.2014 № 172-ФЗ «О стратегическом планировании в Российской Федерации», постановлением правительства Тульской области от 30.09.2019 №451 «О порядке разработки и корректировки прогноза социально-экономического развития Тульской области на среднесрочный период», на основании Устава муниципального образования Щекинский район,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1.09.2016 № 9-966 «Об утверждении Порядка разработки и корректировки прогноза социально-экономического развития муниципального образования Щекинский район и муниципального образования город Щекино Щекинского района на среднесрочный период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Приложение 1 к постановлению изложить в новой редакции (приложение № 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риложение 3 к постановлению изложить в новой редакции (приложение № 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Пункт 2 постановления исключить, изменив нумерацию последующих пунктов соответственн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ербина Елена Александр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: (48751)5-55-85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О внесении изменений в постановление администрации Щекинского района от 01.09.2016  № 9-966 </w:t>
      </w:r>
      <w:r>
        <w:rPr>
          <w:rFonts w:cs="PT Astra Serif" w:ascii="PT Astra Serif" w:hAnsi="PT Astra Serif"/>
          <w:color w:val="000000"/>
        </w:rPr>
        <w:t>«Об утверждении Порядка разработки и корректировки прогноза социально-</w:t>
      </w:r>
      <w:r>
        <w:rPr>
          <w:rFonts w:cs="PT Astra Serif" w:ascii="PT Astra Serif" w:hAnsi="PT Astra Serif"/>
          <w:color w:val="000000"/>
          <w:spacing w:val="-4"/>
        </w:rPr>
        <w:t>экономического развития муниципального образования Щекинский район и муниципального</w:t>
      </w:r>
      <w:r>
        <w:rPr>
          <w:rFonts w:cs="PT Astra Serif" w:ascii="PT Astra Serif" w:hAnsi="PT Astra Serif"/>
          <w:color w:val="000000"/>
        </w:rPr>
        <w:t xml:space="preserve"> образования город Щекино Щекинского района на среднесрочный период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2.12.2019  № 12-16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  01.09.2016  №  9 – 96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  <w:br/>
        <w:t>разработки и корректировки прогноза социально-экономического развития муниципального образования Щекинский район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среднесрочный пери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Настоящий Порядок определяет правила разработки и корректировки прогноза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PT Astra Serif" w:hAnsi="PT Astra Serif"/>
          <w:sz w:val="28"/>
          <w:szCs w:val="28"/>
        </w:rPr>
        <w:t xml:space="preserve"> на среднесрочный период (далее – среднесрочный прогноз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Разработка и корректировка среднесрочного прогноза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1. Среднесрочный прогноз разрабатывается ежегодно на очередной финансовый год и плановый период на основе анализа внешних и внутренних условий социально-экономического развития Российской Федерации и Тульской области с учетом основных направлений бюджетной и налоговой политики муниципального образования Щекинский район, стратегии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PT Astra Serif" w:hAnsi="PT Astra Serif"/>
          <w:sz w:val="28"/>
          <w:szCs w:val="28"/>
        </w:rPr>
        <w:t xml:space="preserve">и данных, представляемых отраслевыми (функциональными) органами администрации Щекинского района в комитет экономического развития администрации Щеки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2. Среднесрочный прогноз разрабатывается в соответствии с базовым вариантом прогноза социально-экономического развития Туль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3. Среднесрочный прогноз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) оценку достигнутого уровня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б) направления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PT Astra Serif" w:hAnsi="PT Astra Serif"/>
          <w:sz w:val="28"/>
          <w:szCs w:val="28"/>
        </w:rPr>
        <w:t xml:space="preserve"> и показатели прогноза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PT Astra Serif" w:hAnsi="PT Astra Serif"/>
          <w:sz w:val="28"/>
          <w:szCs w:val="28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 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 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4. Координацию разработки и корректировки среднесрочного прогноза осуществляет комитет экономического развития администрации Щекинского района при методическом содействии министерства экономического развития Ту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5. Отраслевые (функциональные) органы администрации Щекинского района представляют по запросу комитета экономического развития администрации Щекинского района материалы, указанные в пункте 2.3. настоящего Порядка, по курируемым направлениям деятельности для разработки среднесрочного прогно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6. Комитет экономического развития администрации Щекинского района на основании полученных материа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 разрабатывает показатели социально-экономического развития муниципального образования Щекинский район на очередной финансовый год и плановый период - среднесрочный прогноз и в сроки, определенные министерством экономического развития Тульской области согласовывает прогнозные показатели социально-экономического развития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 выносит проект среднесрочного прогноза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передает в региональную информационно-аналитическую систему Тульской области значения прогнозных показателей среднесрочного прогноза в сроки, ежегодно устанавливаемые министерством экономического развития Туль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) представляет финансовому управлению администрации Щекинского района показатели среднесрочного прогноза, предварительные итоги социально-экономического развития муниципального образования Щекинский район за истекший период текущего года и ожидаемые итоги  социально-экономического развития муниципального образования Щекинский район за текущий год ежегодно в сроки, установленные распорядительным документом администрации Щекинского района об утверждении плана-графика составления проекта бюджета муниципального образования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7. Среднесрочный прогноз одобряется администрацией Щекинского района одновременно с принятием решения о внесении проекта бюджета в Собрание представителей Щекинского района. Среднесрочный прогноз  учитывается при корректировке прогноза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Times New Roman" w:ascii="PT Astra Serif" w:hAnsi="PT Astra Serif"/>
          <w:sz w:val="28"/>
          <w:szCs w:val="28"/>
        </w:rPr>
        <w:t xml:space="preserve">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8. 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.А. Сербина</w:t>
            </w:r>
          </w:p>
        </w:tc>
      </w:tr>
    </w:tbl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2.12.2019  № 12-16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01.09.2016  №  9 – 966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  <w:br/>
        <w:t xml:space="preserve">разработки и корректировки прогноза социально-экономического развития муниципального образования город Щекино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 на среднесрочный пери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Настоящий Порядок определяет правила разработки и корректировки прогноза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PT Astra Serif" w:hAnsi="PT Astra Serif"/>
          <w:sz w:val="28"/>
          <w:szCs w:val="28"/>
        </w:rPr>
        <w:t xml:space="preserve"> на среднесрочный период (далее – среднесрочный прогноз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Разработка и корректировка среднесрочного прогноза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1. Среднесрочный прогноз разрабатывается ежегодно на очередной финансовый год и плановый период на основе анализа внешних и внутренних условий социально-экономического развития Тульской области и Щекинского района с учетом основных направлений бюджетной и налоговой политики муниципального образования город Щекино Щекинского района и данных, представляемых отраслевыми (функциональными) органами администрации Щекинского района в комитет экономического развития администрации Щеки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2. Среднесрочный прогноз разрабатывается в соответствии с прогнозом социально-экономического развития Щекинск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3. Среднесрочный прогноз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) оценку достигнутого уровня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б) направления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город Щекино Щекинского район</w:t>
      </w:r>
      <w:r>
        <w:rPr>
          <w:rFonts w:cs="Times New Roman" w:ascii="PT Astra Serif" w:hAnsi="PT Astra Serif"/>
          <w:sz w:val="28"/>
          <w:szCs w:val="28"/>
        </w:rPr>
        <w:t xml:space="preserve"> и показатели прогноза социально-экономического развития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PT Astra Serif" w:hAnsi="PT Astra Serif"/>
          <w:sz w:val="28"/>
          <w:szCs w:val="28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 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 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4. Координацию разработки и корректировки среднесрочного прогноза осуществляет комитет экономического развития администрации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5. Отраслевые (функциональные) органы администрации Щекинского района представляют по запросу комитета экономического развития администрации Щекинского района материалы, указанные в пункте 2.3. настоящего Порядка, по курируемым направлениям деятельности для разработки среднесрочного прогноз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6. Комитет экономического развития администрации Щекинского района на основании полученных материа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 разрабатывает показатели социально-экономического развития муниципального образования город Щекино Щекинского района на очередной финансовый год и плановый период - среднесрочный прогноз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 выносит проект среднесрочного прогноза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 представляет финансовому управлению администрации Щекинского района показатели среднесрочного прогноза, предварительные итоги социально-экономического развития муниципального образования город Щекино Щекинского района за истекший период текущего года и ожидаемые итоги  социально-экономического развития муниципального образования город Щекино Щекинского района за текущий год ежегодно в сроки, установленные распорядительным документом администрации Щекинского района об утверждении плана-графика составления проекта бюджета муниципального образования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7. Среднесрочный прогноз одобряется администрацией Щекинского района одновременно с принятием решения о внесении проекта бюджета в Собрание депутатов муниципального образования город Щекино Щеки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8. 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right" w:pos="9356" w:leader="none"/>
              </w:tabs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.А. Серб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1:00Z</dcterms:created>
  <dc:creator>Храпов Геннадий Николаевич</dc:creator>
  <dc:description/>
  <cp:keywords/>
  <dc:language>en-US</dc:language>
  <cp:lastModifiedBy>user</cp:lastModifiedBy>
  <cp:lastPrinted>2019-11-06T09:24:00Z</cp:lastPrinted>
  <dcterms:modified xsi:type="dcterms:W3CDTF">2019-12-04T08:26:00Z</dcterms:modified>
  <cp:revision>3</cp:revision>
  <dc:subject/>
  <dc:title/>
</cp:coreProperties>
</file>