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5.2016</w:t>
                              <w:tab/>
                              <w:t xml:space="preserve">   № 5 – 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5.2016</w:t>
                        <w:tab/>
                        <w:t xml:space="preserve">   № 5 – 4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 изменений   в   постановление </w:t>
      </w:r>
    </w:p>
    <w:p>
      <w:pPr>
        <w:pStyle w:val="Heading1"/>
        <w:spacing w:before="0" w:after="0"/>
        <w:ind w:right="535"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Щекинского   района   от  08.11.2013 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-1649  «Об утверждении   административного                          регламента исполнения муниципальной функции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внутреннего муниципального финансового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в сфере бюджетных правоотношений, в части                                                                                                                                                            осуществления последующего контроля,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 законом  от  06.10.2003  № 131-ФЗ  «Об общих принципах организации местного самоуправления в Российской Федерации», Федеральным  законом от 27.07.2010  № 210-ФЗ «Об организации предоставления государственных и муниципальных услуг»,  Законом Тульской области от 09.06.2003 №388–ЗТО «Об административных правонарушениях в Тульской области», на основании Устава муниципального образования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Щекинского района от 08.11.2013 № 11-1649 «Об утверждении административного регламента исполнения муниципальной функции «Осуществление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 следующее изменен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 12 приложения к постановлению дополнить подпунктом  7)  следующего содержа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 Комитета по административно-техническому  надзору, осуществляющие внутренний муниципальный финансовый контроль, уполномочены составлять протоколы об административных правонарушениях в соответствии с  Законом Тульской области от 9 июня 2003 года   №388 – ЗТО «Об административных правонарушениях в Тульской области 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 xml:space="preserve">Согласовано:     </w:t>
      </w:r>
    </w:p>
    <w:p>
      <w:pPr>
        <w:pStyle w:val="Normal"/>
        <w:spacing w:lineRule="auto" w:line="360"/>
        <w:ind w:firstLine="72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 xml:space="preserve">А.Ю. Панфилов  </w:t>
      </w:r>
    </w:p>
    <w:p>
      <w:pPr>
        <w:pStyle w:val="Normal"/>
        <w:spacing w:lineRule="auto" w:line="360"/>
        <w:ind w:firstLine="720"/>
        <w:rPr/>
      </w:pPr>
      <w:r>
        <w:rPr>
          <w:color w:val="FFFFFF"/>
          <w:sz w:val="28"/>
        </w:rPr>
        <w:t xml:space="preserve">                                                                        </w:t>
      </w:r>
      <w:r>
        <w:rPr>
          <w:color w:val="FFFFFF"/>
        </w:rPr>
        <w:t xml:space="preserve">                      </w:t>
      </w:r>
      <w:r>
        <w:rPr>
          <w:color w:val="FFFFFF"/>
          <w:sz w:val="28"/>
          <w:szCs w:val="28"/>
        </w:rPr>
        <w:t>Е.И. Чуканова</w:t>
      </w:r>
      <w:r>
        <w:rPr>
          <w:color w:val="FFFFFF"/>
        </w:rPr>
        <w:t xml:space="preserve">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Heading1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   изменений   в   постановление  администрации Щекинского   района   от  08.11.2013г.  № 11-1649  «Об утверждении   административного  регламента исполнения муниципальной функции  «Осуществление внутреннего муниципального финансового контроля  </w:t>
      </w:r>
      <w:r>
        <w:rPr>
          <w:rStyle w:val="Highlighthighlightactive"/>
          <w:rFonts w:cs="Times New Roman" w:ascii="Times New Roman" w:hAnsi="Times New Roman"/>
          <w:b/>
          <w:color w:val="000000"/>
        </w:rPr>
        <w:t> на </w:t>
      </w:r>
      <w:r>
        <w:rPr>
          <w:rFonts w:cs="Times New Roman" w:ascii="Times New Roman" w:hAnsi="Times New Roman"/>
          <w:b w:val="false"/>
          <w:color w:val="000000"/>
        </w:rPr>
        <w:t xml:space="preserve"> территор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Беленкова Светлана Владимировна</dc:creator>
  <dc:description/>
  <cp:keywords/>
  <dc:language>en-US</dc:language>
  <cp:lastModifiedBy>Stekunova</cp:lastModifiedBy>
  <cp:lastPrinted>2016-05-12T15:07:00Z</cp:lastPrinted>
  <dcterms:modified xsi:type="dcterms:W3CDTF">2016-05-12T13:38:00Z</dcterms:modified>
  <cp:revision>2</cp:revision>
  <dc:subject/>
  <dc:title/>
</cp:coreProperties>
</file>