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11» __11_ 2013  г.         № 11-167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11» __11_ 2013  г.         № 11-16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709" w:right="752" w:hanging="14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highlight w:val="yellow"/>
        </w:rPr>
      </w:pPr>
      <w:r>
        <w:rPr>
          <w:rFonts w:cs="Times New Roman"/>
          <w:b/>
          <w:bCs/>
          <w:color w:val="000000"/>
          <w:spacing w:val="1"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Щекинского района от 05.07.2012 г. № 7-778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Об утверждении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медицинских работников муниципальны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тельных учреждений Щекин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Щекинского района от 05.07.2012 г. № 7-778 «</w:t>
      </w:r>
      <w:r>
        <w:rPr>
          <w:bCs/>
          <w:color w:val="000000"/>
          <w:spacing w:val="1"/>
          <w:sz w:val="28"/>
          <w:szCs w:val="28"/>
        </w:rPr>
        <w:t>Об утверждении положения</w:t>
      </w:r>
      <w:r>
        <w:rPr>
          <w:sz w:val="28"/>
          <w:szCs w:val="28"/>
        </w:rPr>
        <w:t xml:space="preserve"> об оплате труда медицинских работников муниципальных образовательных учреждений Щекинского района» следующее измене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пункт 1 пункта 2 приложения к постановлению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меры окладов медицинских работников муниципальных учреждений образования Щекинского района устанавливаются на основе отнесения занимаемых и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риказом Министерства здравоохранения и социального развития Российской Федерации от 6 августа 2007 г. N 526 "Об утверждении профессиональных квалификационных групп должностей медицинских и фармацевтических работников" (зарегистрировано в Минюсте России 27 сентября 2007 г. N 10190)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160"/>
        <w:gridCol w:w="360"/>
      </w:tblGrid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"Средний медицинский и  фармацевтический персонал"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07 рубля   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 </w:t>
            </w:r>
          </w:p>
        </w:tc>
      </w:tr>
      <w:tr>
        <w:trPr>
          <w:trHeight w:val="24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, отнесенные к ПКГ "Врачи и провизоры"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10 рублей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Постановление вступает в силу со дня опубликования и распространяется на правоотношения, возникшие с 1 октября 2013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ind w:firstLine="7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Н.Н. Свирид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ind w:left="61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Н. Никит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Е. Калинкин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Л.И. Холин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М.Ю. Тимофе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С.В. Кремнева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spacing w:lineRule="auto" w:line="336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/>
      </w:pPr>
      <w:r>
        <w:rPr>
          <w:bCs/>
        </w:rPr>
        <w:t>Ис</w:t>
      </w:r>
      <w:r>
        <w:rPr>
          <w:bCs/>
          <w:color w:val="000000"/>
        </w:rPr>
        <w:t>п. Драгола Т.Ф.</w:t>
      </w: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3pt;margin-top:794.7pt;width:63pt;height:30.1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9488494" r:id="rId4"/>
        </w:objec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01" w:leader="none"/>
        </w:tabs>
        <w:rPr/>
      </w:pPr>
      <w:r>
        <w:rPr>
          <w:bCs/>
          <w:color w:val="000000"/>
        </w:rPr>
        <w:t>тел. 5-22-55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9B73A26E420FF318719E51CA3C5947680D39B58D33625C4032C24B752E8DE9C14DD49748C27BDCYBt4I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42:00Z</dcterms:created>
  <dc:creator>Раиса Банникова</dc:creator>
  <dc:description/>
  <cp:keywords/>
  <dc:language>en-US</dc:language>
  <cp:lastModifiedBy>Светлана Фольмер</cp:lastModifiedBy>
  <cp:lastPrinted>2013-10-23T16:05:00Z</cp:lastPrinted>
  <dcterms:modified xsi:type="dcterms:W3CDTF">2013-11-12T12:03:00Z</dcterms:modified>
  <cp:revision>6</cp:revision>
  <dc:subject/>
  <dc:title/>
</cp:coreProperties>
</file>