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71621766" r:id="rId2"/>
        </w:object>
        <w:drawing>
          <wp:inline distT="0" distB="0" distL="0" distR="0">
            <wp:extent cx="84963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22_» _12___ 2014_ г.</w:t>
                              <w:tab/>
                              <w:tab/>
                              <w:t xml:space="preserve">          №_12-2215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«_22_» _12___ 2014_ г.</w:t>
                        <w:tab/>
                        <w:tab/>
                        <w:t xml:space="preserve">          №_12-2215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капитального ремонта общего имущества в многоквартирном доме, расположенном по адресу:                                      Тульская область, г. Щекино, ул. Октябрьская, д.4, в соответствии с краткосрочным планом реализации региональной программы капитального ремонта общего имущества в многоквартирных                  домах Тульской области  на 2015 год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7320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соответствии  с 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татьи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Жилищ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оде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осрочным планом реализации региональной программы капитального ремонта  общего имущества в многоквартирных домах Тульской области  на 2015 год, утвержденным постановлением Правительства Тульской области 01.07.2014 №309, учитывая, что собственники помещений в многоквартирном доме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ющие фонд капитального ремонта на счете регионального оператора, не приняли решение о проведении капитального ремонта  общего имущества в этом многоквартирном дом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7320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капитальный ремонт общего имущества в многоквартирном доме, расположенном по адресу: </w:t>
      </w:r>
      <w:r>
        <w:rPr>
          <w:rFonts w:cs="Times New Roman" w:ascii="Times New Roman" w:hAnsi="Times New Roman"/>
          <w:sz w:val="28"/>
          <w:szCs w:val="28"/>
        </w:rPr>
        <w:t xml:space="preserve">Тульская область, г. Щекино, ул. Октябрьская, д.4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раткосрочным планом реализации региональной программы капитального ремонта общего имущества в многоквартирных домах Тульской области  на 2015 год.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еречень работ по капитальному ремонту общего имущества в многоквартирном доме, а также сроки его проведения согласно приложению. 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Щекинский район Петрухина И.А.</w:t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Н. Ники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Е. Калинк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И.А.</w:t>
      </w:r>
      <w:bookmarkStart w:id="0" w:name="_GoBack"/>
      <w:bookmarkEnd w:id="0"/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Петрух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А. Петр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Д.А. Суббо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С. Кожев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Штейнфельд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-78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Щекин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22.12.2014г. № _12-2215___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работ, сроки проведения капитального ремонта общего имущества в многоквартирном до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 по капитальному ремонту общего имущества в многоквартирном доме по адресу: Тульская область, г.Щекино, ул.Октябрьская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 капитального ремонта общего имущества в многоквартирном до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емонт внутридомовой системы холодного водоснабж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монт кровл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Ремонт внутридомовой системы электроснабже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Ремонт фасад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Ремонт внутридомовой системы теплоснабж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Ремонт внутридомовой системы водоотве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жизнеобеспе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  <w:tab/>
        <w:tab/>
        <w:t xml:space="preserve">                </w:t>
        <w:tab/>
        <w:t>Д.А. Суббот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1:00Z</dcterms:created>
  <dc:creator>Штейнфилд</dc:creator>
  <dc:description/>
  <cp:keywords/>
  <dc:language>en-US</dc:language>
  <cp:lastModifiedBy>poste</cp:lastModifiedBy>
  <cp:lastPrinted>2014-12-17T12:11:00Z</cp:lastPrinted>
  <dcterms:modified xsi:type="dcterms:W3CDTF">2014-12-23T14:11:00Z</dcterms:modified>
  <cp:revision>2</cp:revision>
  <dc:subject/>
  <dc:title> </dc:title>
</cp:coreProperties>
</file>