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Тульская область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pacing w:val="43"/>
        </w:rPr>
      </w:pPr>
      <w:r>
        <w:rPr>
          <w:rFonts w:cs="PT Astra Serif;Cambria" w:ascii="PT Astra Serif;Cambria" w:hAnsi="PT Astra Serif;Cambria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Cambria" w:hAnsi="PT Astra Serif;Cambria" w:cs="PT Astra Serif;Cambria"/>
          <w:b/>
          <w:b/>
          <w:spacing w:val="43"/>
          <w:sz w:val="20"/>
          <w:szCs w:val="20"/>
        </w:rPr>
      </w:pPr>
      <w:r>
        <w:rPr>
          <w:rFonts w:cs="PT Astra Serif;Cambria" w:ascii="PT Astra Serif;Cambria" w:hAnsi="PT Astra Serif;Cambria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;Cambria" w:hAnsi="PT Astra Serif;Cambria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;Cambria" w:hAnsi="PT Astra Serif;Cambria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PT Astra Serif;Cambria" w:hAnsi="PT Astra Serif;Cambria" w:cs="PT Astra Serif;Cambria"/>
          <w:sz w:val="20"/>
          <w:szCs w:val="20"/>
          <w:lang w:eastAsia="zh-CN"/>
        </w:rPr>
      </w:pPr>
      <w:r>
        <w:rPr>
          <w:rFonts w:cs="PT Astra Serif;Cambria" w:ascii="PT Astra Serif;Cambria" w:hAnsi="PT Astra Serif;Cambria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PT Astra Serif;Cambria" w:hAnsi="PT Astra Serif;Cambria" w:cs="PT Astra Serif;Cambria"/>
          <w:sz w:val="20"/>
          <w:szCs w:val="20"/>
          <w:lang w:eastAsia="zh-CN"/>
        </w:rPr>
      </w:pPr>
      <w:r>
        <w:rPr>
          <w:rFonts w:cs="PT Astra Serif;Cambria" w:ascii="PT Astra Serif;Cambria" w:hAnsi="PT Astra Serif;Cambria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</w:rPr>
                              <w:t xml:space="preserve"> 29.12.2021</w:t>
                              <w:tab/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</w:rPr>
                              <w:t> 12-17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Cambria" w:hAnsi="PT Astra Serif;Cambria" w:cs="PT Astra Serif;Cambri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</w:rPr>
                        <w:t xml:space="preserve"> 29.12.2021</w:t>
                        <w:tab/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</w:rPr>
                        <w:t> 12-17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;Cambria" w:hAnsi="PT Astra Serif;Cambria" w:cs="PT Astra Serif;Cambria"/>
          <w:sz w:val="20"/>
          <w:szCs w:val="20"/>
          <w:lang w:eastAsia="zh-CN"/>
        </w:rPr>
      </w:pPr>
      <w:r>
        <w:rPr>
          <w:rFonts w:cs="PT Astra Serif;Cambria" w:ascii="PT Astra Serif;Cambria" w:hAnsi="PT Astra Serif;Cambria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Щекинского района от 07.12.2017 № 12-1622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ложения о комиссия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иемке поставленных товаров, выполненных работ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азанных услуг при осуществлении закупок для обеспечения муниципальных нужд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Щекинский район и муниципального образования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ород Щекино Щекинского района</w:t>
      </w:r>
      <w:r>
        <w:rPr>
          <w:rFonts w:eastAsia="Calibri" w:cs="PT Astra Serif;Cambria" w:ascii="PT Astra Serif;Cambria" w:hAnsi="PT Astra Serif;Cambria"/>
          <w:b/>
          <w:sz w:val="28"/>
          <w:szCs w:val="28"/>
          <w:lang w:eastAsia="en-US"/>
        </w:rPr>
        <w:t>»</w:t>
      </w:r>
    </w:p>
    <w:p>
      <w:pPr>
        <w:pStyle w:val="Normal"/>
        <w:ind w:firstLine="72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1"/>
        <w:widowControl/>
        <w:spacing w:lineRule="auto" w:line="360"/>
        <w:jc w:val="both"/>
        <w:rPr>
          <w:rFonts w:ascii="PT Astra Serif;Cambria" w:hAnsi="PT Astra Serif;Cambria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0.8pt;margin-top:776.85pt;width:56.45pt;height:37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51004206" r:id="rId3"/>
        </w:object>
      </w:r>
      <w:r>
        <w:rPr>
          <w:rFonts w:cs="Times New Roman" w:ascii="PT Astra Serif;Cambria" w:hAnsi="PT Astra Serif;Cambria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2"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 Внести в постановление администрации Щекинского района от 07.12.2017 № 12-1622 «Об утверждении Положения о комиссиях администрации муниципального образования Щекинский район по приемке поставленных товаров, выполненных работ, оказанных услуг при осуществлении закупок для обеспечения муниципальных нужд муниципального образования Щекинский район и муниципального образования город Щекино Щекинского района» изменение, изложив приложение в новой редакции (приложение).</w:t>
      </w:r>
    </w:p>
    <w:p>
      <w:pPr>
        <w:pStyle w:val="Normal"/>
        <w:spacing w:lineRule="auto" w:line="360"/>
        <w:ind w:right="-2"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, 301248.</w:t>
      </w:r>
    </w:p>
    <w:p>
      <w:pPr>
        <w:pStyle w:val="Normal"/>
        <w:spacing w:lineRule="auto" w:line="360"/>
        <w:ind w:right="-2"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right="-2"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ind w:left="7560" w:hanging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20" w:hanging="252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Исп. Понарина Татьяна Николае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тел./факс 5-01-90   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Щеки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 29.12.2021  № 12-1742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Щеки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от 07.12.2017  № 12-1622</w:t>
            </w:r>
          </w:p>
        </w:tc>
      </w:tr>
    </w:tbl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  <w:b/>
          <w:b/>
          <w:spacing w:val="2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  <w:b/>
          <w:b/>
          <w:spacing w:val="2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0"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T Astra Serif;Cambria" w:ascii="PT Astra Serif;Cambria" w:hAnsi="PT Astra Serif;Cambria"/>
          <w:b/>
          <w:spacing w:val="20"/>
          <w:sz w:val="28"/>
          <w:szCs w:val="28"/>
        </w:rPr>
        <w:t xml:space="preserve">о комиссиях администрации муниципального образования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T Astra Serif;Cambria" w:ascii="PT Astra Serif;Cambria" w:hAnsi="PT Astra Serif;Cambria"/>
          <w:b/>
          <w:spacing w:val="20"/>
          <w:sz w:val="28"/>
          <w:szCs w:val="28"/>
        </w:rPr>
        <w:t xml:space="preserve">Щекинский район по приемке поставленных товаров,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  <w:b/>
          <w:b/>
          <w:spacing w:val="2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0"/>
          <w:sz w:val="28"/>
          <w:szCs w:val="28"/>
        </w:rPr>
        <w:t xml:space="preserve">выполненных работ, оказанных услуг при осуществлении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  <w:b/>
          <w:b/>
          <w:spacing w:val="2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0"/>
          <w:sz w:val="28"/>
          <w:szCs w:val="28"/>
        </w:rPr>
        <w:t xml:space="preserve">закупок для обеспечения муниципальных нужд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  <w:b/>
          <w:b/>
          <w:spacing w:val="2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0"/>
          <w:sz w:val="28"/>
          <w:szCs w:val="28"/>
        </w:rPr>
        <w:t xml:space="preserve">муниципального образования Щекинский район и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  <w:b/>
          <w:b/>
          <w:spacing w:val="2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0"/>
          <w:sz w:val="28"/>
          <w:szCs w:val="28"/>
        </w:rPr>
        <w:t>муниципального образования город Щекино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  <w:b/>
          <w:b/>
          <w:spacing w:val="20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pacing w:val="2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pacing w:val="20"/>
          <w:sz w:val="28"/>
          <w:szCs w:val="28"/>
        </w:rPr>
        <w:t>Щеки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  <w:b/>
          <w:b/>
          <w:spacing w:val="2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  <w:b/>
          <w:b/>
          <w:spacing w:val="2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0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pacing w:val="2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0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1.1. Настоящее Положение о комиссиях администрации муниципального образования Щекинский район по приемке поставленных товаров, выполненных работ, оказанных услуг при осуществлении закупок для обеспечения муниципальных нужд муниципального образования Щекинский район и муниципального образования город Щекино Щекинского района (далее – Положение) определяет цели и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задачи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создания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орядок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формирования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и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работы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функции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комиссии для приемки поставленного товара, выполненной работы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или оказанной услуги, результатов отдельного этапа исполнения контракта при осуществлении закупок товаров (работ, услуг) для обеспечения муниципальных нужд муниципального образования Щекинский район и муниципального образования город Щекино Щекинского района (далее – приемочная комиссия)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1.2. Приемочная комиссия в пределах своей компетенции осуществляет деятельность во взаимодействии с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отраслевыми (функциональными) органами администрации муниципального образования Щекинский район, контрактной службой администрации муниципального образования Щекинский район, экспертами, экспертными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организациям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1.3. Приемочная комиссия в своей деятельности руководствуется Гражданским кодексом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РФ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Законом от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05.04.2013 №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44-ФЗ «О контрактной системе в сфере закупок товаров, работ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услуг для обеспечения государственных и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муниципальных нужд» (далее – Закон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№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44-ФЗ), Инструкцией о порядке приемки продукции производственно-технического назначения и товаров народного потребления по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количеству, утвержденной постановлением Госарбитража при Совете Министров СССР от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15.06.1965 №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-6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Инструкцией о порядке приемки продукции производственно-технического назначения и товаров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народного потребления по качеству, утвержденной постановлением Госарбитража при Совете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Министров СССР от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25.04.1966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№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-7, иными федеральными законами и нормативно-правовыми актами Российской Федерации, Тульской области, Щекинского района, в соответствии с которыми осуществляется регулирование в соответствующей сфере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деятельности, а также определяется порядок оборота и требования к поставляемым товарам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выполняемым работам, оказываемым услугам, в том числе настоящим Положением.</w:t>
      </w:r>
    </w:p>
    <w:p>
      <w:pPr>
        <w:pStyle w:val="Normal"/>
        <w:spacing w:lineRule="auto" w:line="276" w:before="280" w:after="280"/>
        <w:jc w:val="center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  <w:lang w:eastAsia="en-US"/>
        </w:rPr>
        <w:t>2. Цели и задачи приемочной комиссии</w:t>
      </w:r>
    </w:p>
    <w:p>
      <w:pPr>
        <w:pStyle w:val="Normal"/>
        <w:spacing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2.1. Цели приемочной комиссии:</w:t>
      </w:r>
    </w:p>
    <w:p>
      <w:pPr>
        <w:pStyle w:val="Normal"/>
        <w:spacing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2.1.1. Обеспечение приемки поставленных товаров, выполненных работ, оказанных услуг (далее – товары, работы, услуги).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2.1.2. Предотвращение коррупции и других злоупотреблений при приемке товаров, работ, услуг.</w:t>
      </w:r>
    </w:p>
    <w:p>
      <w:pPr>
        <w:pStyle w:val="Normal"/>
        <w:spacing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2.2. Задачи приемочной комиссии:</w:t>
      </w:r>
    </w:p>
    <w:p>
      <w:pPr>
        <w:pStyle w:val="Normal"/>
        <w:spacing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2.2.1. Установление соответствия товаров, работ, услуг условиям и требованиям заключенного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контракта.</w:t>
      </w:r>
    </w:p>
    <w:p>
      <w:pPr>
        <w:pStyle w:val="Normal"/>
        <w:spacing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2.2.2. Принятие решения об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исполнении обязательств по контракту. приемочная комиссия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ринимает одно из следующих решений: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–</w:t>
      </w: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о надлежащем исполнении обязательств по контракту;</w:t>
      </w:r>
    </w:p>
    <w:p>
      <w:pPr>
        <w:pStyle w:val="Normal"/>
        <w:spacing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–</w:t>
      </w: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неисполнении или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ненадлежащем исполнении обязательств по контракту.</w:t>
      </w:r>
    </w:p>
    <w:p>
      <w:pPr>
        <w:pStyle w:val="Normal"/>
        <w:spacing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2.2.3. Подготовка отчетных материалов о работе комиссии.</w:t>
      </w:r>
    </w:p>
    <w:p>
      <w:pPr>
        <w:pStyle w:val="Normal"/>
        <w:spacing w:lineRule="auto" w:line="276" w:before="280" w:after="280"/>
        <w:jc w:val="center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  <w:lang w:eastAsia="en-US"/>
        </w:rPr>
        <w:t>3. Порядок формирования приемочной комиссии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3.1. Приемочная комиссия создается постановлением администрации Щекинского района и действует на постоянной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основе для организации приемки товаров, работ, услуг для муниципальных нужд в рамках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исполнения контрактов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3.2. Персональный состав приемочной комиссии утверждается постановлением администрации Щекинского района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3.3. В состав приемочной комиссии входят не менее пяти человек, включая председателя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риемочной комиссии (далее – Председатель), заместителя председателя приемочной комиссии и других членов приемочной комисси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3.4. Председатель приемочной комиссии и заместитель председателя приемочной комиссии являются членами комиссии. В отсутствие Председателя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 xml:space="preserve"> приемочной комиссии его обязанности и функции осуществляет заместитель председателя приемочной комисси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3.5. Члены приемочной комиссии осуществляют свои полномочия лично, передача полномочий члена приемочной комиссии другим лицам не допускается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3.7. Замена члена приемочной комиссии осуществляется на основании постановления администрации Щекинского района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3.8. Членами приемочной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spacing w:lineRule="auto" w:line="276" w:before="280" w:after="280"/>
        <w:ind w:left="780" w:right="180" w:hanging="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а) лица, подавшие заявку на участие в определении поставщика;</w:t>
      </w:r>
    </w:p>
    <w:p>
      <w:pPr>
        <w:pStyle w:val="Normal"/>
        <w:spacing w:lineRule="auto" w:line="276" w:before="280" w:after="280"/>
        <w:ind w:right="180" w:firstLine="78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б) 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spacing w:lineRule="auto" w:line="276" w:before="280" w:after="280"/>
        <w:ind w:right="180" w:firstLine="708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в) 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Normal"/>
        <w:spacing w:lineRule="auto" w:line="276" w:before="280" w:after="280"/>
        <w:ind w:right="180"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г) 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3.9. В случае выявления в составе приемочной комиссии указанных лиц администрация муниципального образования Щекинский район незамедлительно заменяет их другими лицами, которые соответствуют требованиям, предъявляемым к членам приемочной комисси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3.10. Член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риемочной комиссии, обнаруживший в процессе работы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риемочной комиссии свою личную заинтересованность в результатах исполнения контракта, должен незамедлительно сделать заявление об этом Председателю приемочной комиссии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который в таком случае обязан донести до главы администрации муниципального образования Щекинский район информацию о необходимости замены члена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риемочной комисси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3.11. Личная заинтересованность заключается в возможности получения членом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риемочной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spacing w:lineRule="auto" w:line="276" w:before="280" w:after="280"/>
        <w:jc w:val="center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  <w:lang w:eastAsia="en-US"/>
        </w:rPr>
        <w:t>4. Функции приемочной комиссии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4.1. Приемочная комиссия осуществляет следующие функции: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4.1.1. Проводит анализ документов, подтверждающих факт поставки товаров, выполнения работ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и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оказания услуг, на предмет соответствия указанных товаров, работ, услуг количеству и качеству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ассортименту, сроку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годности, утвержденным образцам и формам изготовления, а также иным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требованиям, предусмотренным контрактом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4.1.2. Проводит анализ представленных поставщиком (подрядчиком, исполнителем) отчетных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документов и материалов, включая товарно-транспортные документы, товарные накладные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документы изготовителя, инструкции по применению товара, паспорт на товар, сертификаты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соответствия, доверенности, акты выполненных работ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и оказанных услуг на предмет их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соответствия требованиям законодательства Российской Федерации и контракта, а также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br/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устанавливает наличие предусмотренного условиями контракта количества экземпляров и копий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отчетных документов и материалов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4.1.3. Доводит до сведения контрактной службы администрации муниципального образования Щекинский район информацию о необходимости направления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запросов поставщику (подрядчику, исполнителю) об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отсутствии недостающих отчетных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документов и материалов, а также получении разъяснений по предоставленным документам и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материалам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4.1.4. В случае соответствия товара, работы, услуги условиям контракта подписывает документ о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риемке результата отдельного этапа исполнения контракта либо товара, работы, услуги.</w:t>
      </w:r>
    </w:p>
    <w:p>
      <w:pPr>
        <w:pStyle w:val="Normal"/>
        <w:spacing w:lineRule="auto" w:line="276" w:before="280" w:after="280"/>
        <w:jc w:val="center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  <w:lang w:eastAsia="en-US"/>
        </w:rPr>
        <w:t>5. Порядок деятельности приемочной комиссии</w:t>
      </w:r>
    </w:p>
    <w:p>
      <w:pPr>
        <w:pStyle w:val="Normal"/>
        <w:spacing w:lineRule="auto" w:line="276"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  <w:lang w:eastAsia="en-US"/>
        </w:rPr>
        <w:t>5.1. Председатель приемочной комиссии: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5.1.1. Осуществляет общее руководство работой приемочной комиссии, организует и планирует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деятельность приемочной комиссии, председательствует на заседаниях приемочной комиссии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контролирует выполнение принятых решений и обеспечивает выполнение настоящего Положения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5.1.2. Определяет время и место проведения заседаний приемочной комиссии и уведомляет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членов приемочной комиссии о месте, дате и времени проведения заседания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5.1.3. Объявляет заседание правомочным или выносит решение о его переносе из-за отсутствия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необходимого количества членов приемочной комисси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5.1.4. Открывает и ведет заседание приемочной комиссии, объявляет перерывы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5.1.5. Объявляет состав приемочной комисси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5.1.6. Вносит предложения об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исключении из состава членов приемочной комиссии, нарушающих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свои обязанност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5.1.7. Подписывает документ о приемке результата отдельного этапа исполнения контракта, либо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товара, работы, услуг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5.1.8. Контролирует направление контрактной службе администрации муниципального образования Щекинский район документа о приемке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5.1.9. Несет ответственность за своевременную приемку товаров, работ, услуг, а также за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соответствие принятых товаров, работ, услуг условиям контракта.</w:t>
      </w:r>
    </w:p>
    <w:p>
      <w:pPr>
        <w:pStyle w:val="Normal"/>
        <w:spacing w:lineRule="auto" w:line="276"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5.1.10. Осуществляет иные действия в соответствии с законодательством Российской Федерации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о контрактной системе в сфере закупок товаров, работ, услуг для обеспечения муниципальных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нужд и настоящим Положением.</w:t>
      </w:r>
    </w:p>
    <w:p>
      <w:pPr>
        <w:pStyle w:val="Normal"/>
        <w:spacing w:lineRule="auto" w:line="276" w:before="280" w:after="280"/>
        <w:jc w:val="center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  <w:lang w:eastAsia="en-US"/>
        </w:rPr>
        <w:t>5.2. Члены приемочной комиссии: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5.2.1. Осуществляют проверку товаров, работ, услуг на предмет их соответствия условиям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контракта и предусмотренной им нормативной и технической документаци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5.2.2. Осуществляют проверку оформления представленной отчетной документации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комплектность и количество экземпляров представленной документаци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5.2.3. Принимают решение по результатам проверки товаров, работ, услуг, которое оформляется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документом о приемке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5.2.4. Подписывают документ о приемке результата отдельного этапа исполнения контракта либо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товара, работы, услуг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5.2.5. Осуществляют иные действия для всесторонней оценки (проверки) соответствия товаров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работ, услуг условиям муниципального контракта и требованиям законодательства Российской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Федерации при выявлении несоответствий или недостатков товаров, работ, услуг,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br/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репятствующих их приемке в целом или отдельного этапа.</w:t>
      </w:r>
    </w:p>
    <w:p>
      <w:pPr>
        <w:pStyle w:val="Normal"/>
        <w:spacing w:lineRule="auto" w:line="276" w:before="280" w:after="280"/>
        <w:jc w:val="center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  <w:lang w:eastAsia="en-US"/>
        </w:rPr>
        <w:t>6. Порядок приемки товаров, работ, услуг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1. Приемочная комиссия правомочна осуществлять свои функции, если на заседании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рисутствуют все члены приемочной комисси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2. Решения приемочной комиссии принимаются простым большинством голосов от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числа членов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риемочной комиссии. При голосовании каждый член приемочной комиссии имеет один голос.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Голосование осуществляется открыто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3. Работа приемочной комиссии осуществляется на ее заседаниях, которые проводятся по мере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необходимости с учетом требований настоящего Положения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4. Приемка результатов отдельного этапа исполнения контракта, а также поставленного товара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выполненной работы или оказанной услуги осуществляется в порядке и в сроки, которые установлены контрактом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5. По итогам проведения приемки товаров, работ, услуг приемочной комиссией принимается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одно из следующих решений: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5.1. Товары поставлены, работы выполнены, услуги оказаны полностью в соответствии с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условиями контракта и предусмотренной им нормативной и технической документации, подлежат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риемке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5.2. По итогам приемки товаров, работ, услуг выявлены недостатки поставленных товаров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выполненных работ, оказанных услуг по количеству, комплектности, объему, качеству и иным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требованиям, установленным контрактом, которые поставщику (подрядчику, исполнителю) следует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устранить в согласованные с администрацией муниципального образования Щекинский район (далее –Заказчик) срок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5.3. Товары не поставлены, работы не выполнены, услуги не оказаны, либо товары поставлены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работы выполнены, услуги оказаны с нарушениями условий контракта и предусмотренной им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нормативной и технической документации, не подлежат приемке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6. Решение приемочной комиссии оформляется документом о приемке, которое подписывается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всеми членами приемочной комиссии, участвующими в приемке товаров, работ, услуг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и утверждается Председателем приемочной комиссии.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Если член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риемочной комиссии не согласен с решением и (или) имеет особое мнение, оно заносится в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документ о приемке приемочной комиссии за подписью этого члена приемочной комиссии.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7. Документ по проведению приемки товаров, работ, услуг по контракту должен содержать:</w:t>
      </w:r>
    </w:p>
    <w:p>
      <w:pPr>
        <w:pStyle w:val="Normal"/>
        <w:spacing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–</w:t>
      </w: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дату и место проведения приемки товаров, работ, услуг по контракту;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–</w:t>
      </w: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наименование Заказчика;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–</w:t>
      </w: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наименование поставщика (подрядчика, исполнителя);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–</w:t>
      </w: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номер и дату контракта;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–</w:t>
      </w: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наименование товаров, работ, услуг по контракту;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–</w:t>
      </w: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номер и дату экспертизы;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–</w:t>
      </w: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результаты экспертизы;</w:t>
      </w:r>
    </w:p>
    <w:p>
      <w:pPr>
        <w:pStyle w:val="Normal"/>
        <w:spacing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–</w:t>
      </w: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еречень замечаний, которые были выявлены по итогам приемки товаров, работ, услуг, и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еречень рекомендаций и предложений по их реализации;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–</w:t>
      </w: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решение о возможности или о невозможности приемки товаров, работ, услуг;</w:t>
      </w:r>
    </w:p>
    <w:p>
      <w:pPr>
        <w:pStyle w:val="Normal"/>
        <w:spacing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–</w:t>
      </w: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результаты голосования по итогам приемки товаров, работ, услуг;</w:t>
      </w:r>
    </w:p>
    <w:p>
      <w:pPr>
        <w:pStyle w:val="Normal"/>
        <w:spacing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–</w:t>
      </w: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одписи всех членов приемочной комисси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8. Если по итогам приемки товаров, работ, услуг будет принято решение о невозможности осуществления приемки товаров, работ, услуг, то заключение приемочной комиссии по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роведению приемки товаров, работ, услуг составляется не менее чем в двух экземплярах и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незамедлительно передается Заказчику и поставщику (подрядчику, исполнителю)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9. Приемочная комиссия вправе не отказывать в приемке результатов отдельного этапа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исполнения контракта либо товара, работы или услуги в случае выявления несоответствия этих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результатов либо этих товара, работы, услуги условиям контракта, если выявленное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несоответствие не препятствует приемке этих результатов либо этих товара, работы, услуги и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устранено поставщиком (подрядчиком, исполнителем)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10. Приемка результатов отдельного этапа исполнения контракта, а также товара, работы или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услуги осуществляется в порядке и в сроки, которые установлены контрактом, и оформляется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документом о приемке результата отдельного этапа исполнения контракта либо товара, работы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услуги, который подписывается всеми членами приемочной комиссии и утверждается Председателем приемочной комиссии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либо поставщику (подрядчику, исполнителю) в те же сроки приемочной комиссией направляется в письменной форме мотивированный отказ от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одписания такого документа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11. Для проверки предоставленных поставщиком (подрядчиком, исполнителем) результатов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редусмотренных контрактом, в части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их соответствия условиям контракта Заказчик обязан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ровести экспертизу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12. Экспертиза результатов, предусмотренных контрактом, может проводиться Заказчиком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своими силами или к ее проведению могут привлекаться эксперты, экспертные организации на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основании контрактов, заключенных в соответствии с Законом № 44-ФЗ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13. При принятии решения о приемке или об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отказе в приемке результатов отдельного этапа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исполнения контракта либо товара, работы или услуги приемочная комиссия должна учитывать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отраженные в заключении по результатам экспертизы, проведенной Заказчиком своими силами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редложения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14. В случае привлечения Заказчиком для проведения экспертизы экспертов, экспертных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организаций при принятии решения о приемке или об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отказе в приемке результатов отдельного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этапа исполнения контракта либо товара, работы или услуги приемочная комиссия должна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учитывать отраженные в заключении по результатам указанной экспертизы предложения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экспертов, экспертных организаций, привлеченных для ее проведения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15. Члены приемочной комиссии, осуществляющие приемку товара, работы либо услуги по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количеству, качеству и комплектности, должны удостоверять своей подписью только те факты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которые были установлены с их участием. Запись в документах о приемке данных, не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установленных непосредственно членами приемочной комиссии, запрещается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16.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ри исполнении контракта жизненного цикла оформление документа о приемке поставленного товара или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существляется после предоставления поставщиком (подрядчиком) в соответствии с Законом № 44-ФЗ в порядке и в сроки, которые установлены контрактом, обеспечения исполнения контракта в части последующего обслуживания,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Normal"/>
        <w:spacing w:lineRule="auto" w:line="276" w:before="280" w:after="280"/>
        <w:jc w:val="center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  <w:lang w:eastAsia="en-US"/>
        </w:rPr>
        <w:t>6.17. Порядок подписания документов о приемке по результатам электронных процедур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унктом 5 части 11 статьи 24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Закона № 44-ФЗ):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17.1. Поставщик (подрядчик, исполнитель) в срок, установленный в контракте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 (подрядчика, исполнителя), и размещает в единой информационной системе документ о приемке. К документу о приемке могут прилагаться документы, которые считаются его неотъемлемой частью. При этом в случае, если информация, содержащаяся в прилагаемых документах, не соответствует информации, содержащейся в документе о приемке, приоритет имеет информация, содержащаяся в документе о приемке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17.2. Не позднее двадцати рабочих дней, следующих за днем поступления заказчику документа о приемке: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;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6.17.3.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spacing w:lineRule="auto" w:line="276" w:before="280" w:after="280"/>
        <w:jc w:val="center"/>
        <w:rPr>
          <w:rFonts w:ascii="PT Astra Serif;Cambria" w:hAnsi="PT Astra Serif;Cambria" w:cs="PT Astra Serif;Cambria"/>
          <w:color w:val="000000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  <w:lang w:eastAsia="en-US"/>
        </w:rPr>
        <w:t>7. Ответственность членов приемочной комиссии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7.1. Члены приемочной комиссии, виновные в нарушении законодательства Российской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Федерации и иных нормативных правовых актов о контрактной системе в сфере закупок товаров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работ, услуг для обеспечения муниципальных нужд и настоящего Положения, несут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дисциплинарную, гражданско-правовую, административную, уголовную ответственность в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соответствии с законодательством Российской Федераци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7.2. Член приемочной комиссии, допустивший нарушение законодательства Российской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Федерации, иных нормативных правовых актов о контрактной системе в сфере закупок товаров,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работ, услуг для обеспечения муниципальных нужд и (или) настоящего Положения, может быть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заменен по решению администрации муниципального образования Щекиснкий район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7.3. В случае если члену приемочной комиссии станет известно о нарушении порядка приемки товаров, работ, услуг, закупаемых для нужд администрации муниципального образования Щекиснкий район, член приемочной комиссии обязан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письменно сообщить о данном нарушении Председателю приемочной комиссии и (или) главе администрации муниципального образования Щекиснкий район в течение одного дня с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момента, когда он узнал о таком нарушени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7.4. Члены приемочной комиссии не вправе распространять сведения, составляющие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en-US"/>
        </w:rPr>
        <w:t>государственную, служебную или коммерческую тайну, ставшие известными им в ходе приемки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en-US" w:eastAsia="en-US"/>
        </w:rPr>
        <w:t> </w:t>
      </w:r>
      <w:r>
        <w:rPr/>
        <w:t>товаров, работ, услу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7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комитета экономического развития администрации Щекинского района</w:t>
            </w:r>
          </w:p>
        </w:tc>
        <w:tc>
          <w:tcPr>
            <w:tcW w:w="44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  <w:t>Н.И. Чугунова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2:00Z</dcterms:created>
  <dc:creator>Храпов Геннадий Николаевич</dc:creator>
  <dc:description/>
  <cp:keywords/>
  <dc:language>en-US</dc:language>
  <cp:lastModifiedBy>ilya</cp:lastModifiedBy>
  <cp:lastPrinted>2021-12-27T10:11:00Z</cp:lastPrinted>
  <dcterms:modified xsi:type="dcterms:W3CDTF">2022-02-14T13:27:00Z</dcterms:modified>
  <cp:revision>4</cp:revision>
  <dc:subject/>
  <dc:title> </dc:title>
</cp:coreProperties>
</file>