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object w:dxaOrig="1133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57574957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«18» февраля 2015г.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-2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«18» февраля 2015г.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-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03.02.2014 № 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на основани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03.02.2014  №  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     О.А.Фед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Чуканова</w:t>
      </w:r>
    </w:p>
    <w:p>
      <w:pPr>
        <w:pStyle w:val="Normal"/>
        <w:spacing w:lineRule="auto" w:line="360"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Калинкин</w:t>
      </w:r>
    </w:p>
    <w:p>
      <w:pPr>
        <w:pStyle w:val="Normal"/>
        <w:spacing w:lineRule="auto" w:line="360"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Афансьева</w:t>
      </w:r>
    </w:p>
    <w:p>
      <w:pPr>
        <w:pStyle w:val="Normal"/>
        <w:spacing w:lineRule="auto" w:line="360" w:before="0" w:after="0"/>
        <w:ind w:left="7178" w:hanging="0"/>
        <w:contextualSpacing/>
        <w:rPr/>
      </w:pPr>
      <w:r>
        <w:rPr>
          <w:color w:val="FFFFFF"/>
          <w:sz w:val="28"/>
          <w:szCs w:val="28"/>
        </w:rPr>
        <w:t>М.Ю.Тимофеева</w:t>
      </w:r>
    </w:p>
    <w:p>
      <w:pPr>
        <w:pStyle w:val="Normal"/>
        <w:spacing w:lineRule="auto" w:line="360"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Петрова</w:t>
      </w:r>
    </w:p>
    <w:p>
      <w:pPr>
        <w:pStyle w:val="Normal"/>
        <w:spacing w:lineRule="auto" w:line="360"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Кожевников</w:t>
      </w:r>
    </w:p>
    <w:p>
      <w:pPr>
        <w:pStyle w:val="Normal"/>
        <w:spacing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 Моисее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5-27-70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8.02.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г.  №</w:t>
      </w:r>
      <w:r>
        <w:rPr>
          <w:sz w:val="28"/>
          <w:szCs w:val="28"/>
          <w:u w:val="single"/>
        </w:rPr>
        <w:t>2-279</w:t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 03.02.2014  № 2-161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референт главы администрации по взаимодействию с правоохранительными органами администрации МО Щекинский район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населения Щекинского района синдромом зависимости от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борьбы с пьянством, безнадзорностью несовершеннолетни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организации деятельности по профилактике правонарушений, терроризма и экстремизма на территории Щекинского района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      </w:r>
          </w:p>
          <w:p>
            <w:pPr>
              <w:pStyle w:val="Normal"/>
              <w:ind w:firstLine="5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совершивших преступления, в возрасте от 14 до 17 лет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зовательных организаций и учреждений, в которых усилена антитеррористическая защищенность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ение соотношения количества лиц, больных наркоманией, в отчетном периоде к уровню       2012 года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ение  отношения количества лиц с впервые установленным диагнозом «наркомания» в отчетном периоде к уровню 2012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программа 1</w:t>
            </w:r>
            <w:r>
              <w:rPr>
                <w:rFonts w:eastAsia="Calibri"/>
                <w:sz w:val="28"/>
                <w:szCs w:val="28"/>
                <w:lang w:eastAsia="en-US"/>
              </w:rPr>
              <w:t>«Профилактика правонарушений, терроризма и экстремизма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451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57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40 тыс.ру 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5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3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36,3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096,3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4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5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3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8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478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1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Профилактика правонарушений, терроризма и экстремизм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29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49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3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816,3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2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3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3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47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 «Противодействие злоупотреблению наркотиками и их незаконному обороту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8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4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8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4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50 тыс.руб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доровить обстановку на улице и других общественных места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низить количество преступлений, совершаемых лицами в состоянии алкогольного опьянения, с 208 до 165;</w:t>
            </w:r>
          </w:p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sz w:val="28"/>
                <w:szCs w:val="28"/>
              </w:rPr>
              <w:t>снизить количество преступлений с участием несовершеннолетних с 50 до 29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зить количество преступлений, совершаемых на улицах и других общественных местах, с 230 до 211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 на 68 единиц; 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, с 1500 до 5700 человек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соотношение количества лиц, больных наркоманией, в отчетном периоде к уровню       2012 года на 6%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отношение количества лиц с впервые установленным диагнозом «наркомания» в отчетном периоде к уровню 2012 года на 4%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 на 14%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Реализация мер по повышению общественной безопасности населения в Щекинском районе основывается на положениях Конституции Российской Федерации, федерального законодательства, законодательства Тульской области, осуществляемая территориальными органами федеральных органов исполнительной власти и органами местного самоуправления. Активное участие в достижении результатов принимают органы институты гражданского общества, граждане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филактики правонарушений, терроризма и экстремиз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, которые уже сейчас принесли видимые положительные результаты. Отмечено существенное снижение террористических акций в Российской Федерации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террористической опасности в Щекинском районе определяется, прежде всего, его географическим положением: район является «южными воротами» г. Тулы, по территории района проходит автомобильная дорога федерального значения и магистральная железная дорог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Как показывает анализ преступности, реализация «</w:t>
      </w:r>
      <w:r>
        <w:rPr>
          <w:sz w:val="28"/>
          <w:szCs w:val="28"/>
        </w:rPr>
        <w:t>Комплексной программы профилактики преступлений и административных правонарушений  в муниципальном образовании Щекинский район на 2009-2013 годы»</w:t>
      </w:r>
      <w:r>
        <w:rPr>
          <w:bCs/>
          <w:sz w:val="28"/>
          <w:szCs w:val="28"/>
        </w:rPr>
        <w:t xml:space="preserve"> способствовала улучшению оперативной обстановки в районе. </w:t>
      </w:r>
      <w:r>
        <w:rPr>
          <w:bCs/>
          <w:color w:val="000000"/>
          <w:sz w:val="28"/>
          <w:szCs w:val="28"/>
        </w:rPr>
        <w:t xml:space="preserve">В то же время, позитивные изменения в криминальной обстановке нельзя признать достаточными. 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ми органами принимаются необходимые меры для удержания преступности под контролем, однако они не могут привести к желаемому состоянию криминальной ситуации без соответствующей поддержки всех заинтересованных органов и организаций.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тиводействия злоупотреблению наркотиками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незаконному обороту на территории муниципального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района и правопорядку. Так, в настоящее время состояние проблемы противодействия злоупотреблению наркотиками и их незаконному обороту в Щекинском районе характеризуется следующими показателями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2012 году правоохранительными органами Щекинского района зарегистрировано 239 преступлений, связанных с незаконным оборотом наркотических средств, психотропных и сильнодействующих веществ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тается значительным число лиц, состоящих на учете с диагнозом «наркомания» в учреждениях здравоохранения Щекинского района. </w:t>
        <w:br/>
        <w:t>В 2012 году их количество составило 266 человек. 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ConsPlus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Целями муниципальной программы </w:t>
      </w:r>
      <w:r>
        <w:rPr>
          <w:bCs/>
          <w:sz w:val="28"/>
          <w:szCs w:val="28"/>
        </w:rPr>
        <w:t>«Повышение общественной безопасности населения на территории муниципального образования Щекинский район»</w:t>
      </w:r>
      <w:r>
        <w:rPr>
          <w:sz w:val="28"/>
          <w:szCs w:val="28"/>
        </w:rPr>
        <w:t xml:space="preserve"> (далее – муниципальная программа)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нижение уровня заболеваемости населения Щекинского района синдромом зависимости от наркотик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будут решаться следующие задачи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ация борьбы с пьянством, безнадзорностью несовершеннолетних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преступлений, совершаемых на улицах и других общественных места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вершенствование организации деятельности по профилактике правонарушений, терроризма и экстремизма на территории Щекинск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культивирование в молодежной среде атмосферы межэтнического соглас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рограммы позволит: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доровить обстановку на улице и других общественных местах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учшить профилактику правонарушений в среде несовершеннолетних и молодежи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илить контроль за миграционными потоками, снизить количество незаконных мигрантов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изить количество преступлений, совершаемых лицами в состоянии алкогольного опьянения, с 208 до 165;</w:t>
      </w:r>
    </w:p>
    <w:p>
      <w:pPr>
        <w:pStyle w:val="Normal"/>
        <w:ind w:left="57" w:right="57" w:firstLine="482"/>
        <w:jc w:val="both"/>
        <w:rPr/>
      </w:pPr>
      <w:r>
        <w:rPr>
          <w:bCs/>
          <w:sz w:val="28"/>
          <w:szCs w:val="28"/>
        </w:rPr>
        <w:t>снизить количество преступлений с участием несовершеннолетних с 50 до 29;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, совершаемых на улицах и других общественных местах, с 230 до 211;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 на 68 единицы; 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, с 1500 до 5700 человек;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соотношение количества лиц, больных наркоманией, в отчетном периоде к уровню       2012 года на 6%;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отношение количества лиц с впервые установленным диагнозом «наркомания» в отчетном периоде к уровню 2012 года на 4%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 на 14%;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одпрограмм муниципальной программы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  <w:lang w:eastAsia="en-US"/>
        </w:rPr>
        <w:t>«Профилактика правонарушений, терроризма и экстремизма» (приложение 1 к муниципальной программе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 xml:space="preserve">Подпрограмма 2 </w:t>
      </w:r>
      <w:r>
        <w:rPr>
          <w:sz w:val="28"/>
          <w:szCs w:val="28"/>
        </w:rPr>
        <w:t xml:space="preserve">«Противодействие злоупотреблению наркотиками и их незаконному обороту» </w:t>
      </w:r>
      <w:r>
        <w:rPr>
          <w:bCs/>
          <w:sz w:val="28"/>
          <w:szCs w:val="28"/>
        </w:rPr>
        <w:t>(приложение 2 к муниципальной программе)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результативности и эффективности муниципальной программы приведены  в  разделе 4 приложения 1 и в разделе 4 приложения 2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11"/>
        <w:gridCol w:w="4252"/>
        <w:gridCol w:w="851"/>
        <w:gridCol w:w="850"/>
        <w:gridCol w:w="851"/>
        <w:gridCol w:w="709"/>
        <w:gridCol w:w="726"/>
      </w:tblGrid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ка правонарушений терроризма и экстремизм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оупотреблению наркотиками и их незаконному обороту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рограммы осуществляет референт главы администрации Щекинского района по взаимодействию с правоохранительными орган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рограммы, координацию деятельности структурных подразделений по реализации программы, вносит в установленном порядке предложения по уточнению мероприятий 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администрации МО Щекинский район                                                                                        А.А.  Моисеев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850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муниципальной программ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офилактика правонарушений, терроризма и экстремизма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референт главы администрации по взаимодействию с правоохранительными органами администрации МО Щекинский район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борьбы с пьянством, безнадзорностью несовершеннолетни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организации деятельности по профилактике правонарушений, терроризма и экстремизма на территории Щекинского района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совершивших преступления, в возрасте от 14 до 17 лет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зовательных организаций и учреждений, в которых усилена антитеррористическая защищенность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429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49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- 3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816,3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3016,3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2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3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- 3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478,6 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 подпрограммы позволит: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доровить обстановку на улице и других общественных места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низить количество преступлений, совершаемых лицами в состоянии алкогольного опьянения, с 208 до 165;</w:t>
            </w:r>
          </w:p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sz w:val="28"/>
                <w:szCs w:val="28"/>
              </w:rPr>
              <w:t>снизить количество преступлений с участием несовершеннолетних с 50 до 29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зить количество преступлений, совершаемых на улицах и других общественных местах, с 230 до 211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 на 68 единиц; </w:t>
            </w:r>
          </w:p>
          <w:p>
            <w:pPr>
              <w:pStyle w:val="Normal"/>
              <w:ind w:firstLine="5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, с 1500 до 5700 человека;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993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Реализация «</w:t>
      </w:r>
      <w:r>
        <w:rPr>
          <w:sz w:val="28"/>
          <w:szCs w:val="28"/>
        </w:rPr>
        <w:t>Комплексной программы профилактики преступлений и административных правонарушений  в муниципальном образовании Щекинский район на 2009-2013 годы»</w:t>
      </w:r>
      <w:r>
        <w:rPr>
          <w:bCs/>
          <w:sz w:val="28"/>
          <w:szCs w:val="28"/>
        </w:rPr>
        <w:t xml:space="preserve">, как показывает анализ состояния преступности в Тульской области, способствовала улучшению оперативной обстановки в регионе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инятых мер удалось не только не допустить осложнения криминогенной напряженности в области, но и снизить ее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Состояние криминальной обстановки в районе за 2013 год характеризуется сокращением числа зарегистрированных преступлений на 13,7% (с 860 до 742).  Достигнуто снижение числа зарегистрированных тяжких и особо тяжких преступлений, в том числе убийств, фактов причинения тяжкого вреда здоровью, разбойных нападений, квалифицированных грабеж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низилась криминальная активность со стороны лиц, ранее совершавших преступ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 же время, позитивные изменения в криминальной обстановке достаточными признать нельзя. 2013 год характеризовался ростом преступлений, совершенных несовершеннолетними. Только несовершеннолетними в  2013 году совершено 39 преступления, это на 160% больше, чем за аналогичный период  2012 года. Лицами, находившимися в состоянии алкогольного опьянения,  совершено 221 преступление, что на 24,2% больше, чем за аналогичный период  2012 год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абилизации социально-политической ситуации необходимо создание эффективной системы профилактики правонарушений, как на местном, так и на областном уровнях, активное взаимодействие правоохранительных органов с государственными и негосударственными структурами, общественными объединениями, населен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оду был организационно сформирован Национальный антитеррористический комитет Российской Федерации. Реализацию государственной политики в сфере профилактики терроризма, а также минимизации и ликвидации последствий его проявлений на территории Щекинского района осуществляет антитеррористическая комиссия МО Щекинский район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государственными органами меры в сфере профилактики терроризма и экстремизма принесли положительные результаты, отмечено существенное снижение террористических акций в Российской Федерации. 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2 год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еступл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ррористическо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правленности на территории Щекинского района не допуще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на территории района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по технической укрепленности учреждений образования, осуществление информационно-пропагандистского сопровождения работы по профилактике терроризма и экстремизм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лностью задействовать не только возможности всех органов государственной власти, участвующих в рамках своей компетенции в предупреждении террористической и экстремистской деятельности, но также и негосударственных структур. Сложившаяся в настоящее время обстановка требует мобилизации на борьбу с терроризмом и экстремизмом самых широких слоев на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Эффективным механизмом решения проблемы, как показала практика, является программно-целевой метод планирования деятельности с четким определением целей и задач, выбором перечня скоординированных мероприятий по устранению причин и условий, способствующих росту числа правонарушений на территории Щекинского района, использование которого позволяет мобилизовать ресурсные возможности на приоритетных направлениях комплексного решения задачи профилактики правонарушений, терроризма и экстремизм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одпрограммы муниципальной программы</w:t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Цель подпрограммы –</w:t>
      </w:r>
      <w:r>
        <w:rPr>
          <w:bCs/>
          <w:sz w:val="28"/>
          <w:szCs w:val="28"/>
        </w:rPr>
        <w:t xml:space="preserve"> 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за счет решения следующих задач подпрограммы: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Активизация борьбы с пьянством, безнадзорностью несовершеннолетних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2. Предупреждение преступлений, совершаемых на улицах и других общественных местах.</w:t>
      </w:r>
    </w:p>
    <w:p>
      <w:pPr>
        <w:pStyle w:val="Heading"/>
        <w:spacing w:lineRule="exact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3. С</w:t>
      </w:r>
      <w:r>
        <w:rPr>
          <w:b w:val="false"/>
          <w:bCs w:val="false"/>
          <w:szCs w:val="28"/>
        </w:rPr>
        <w:t>овершенствование организации деятельности по профилактике правонарушений, терроризма и экстремизма на территории Щекинского района.</w:t>
      </w:r>
    </w:p>
    <w:p>
      <w:pPr>
        <w:pStyle w:val="Heading"/>
        <w:spacing w:lineRule="exact" w:line="360"/>
        <w:jc w:val="both"/>
        <w:rPr/>
      </w:pPr>
      <w:r>
        <w:rPr>
          <w:b w:val="false"/>
          <w:bCs w:val="false"/>
          <w:szCs w:val="28"/>
        </w:rPr>
        <w:t xml:space="preserve">4. 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. </w:t>
      </w:r>
    </w:p>
    <w:p>
      <w:pPr>
        <w:pStyle w:val="Heading"/>
        <w:spacing w:lineRule="exact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Укрепление и культивирование в молодежной среде атмосферы межэтнического согласия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6. Создание эффективной системы информационно-пропагандистского сопровождения антитеррористической деятельности на территории Щекинского района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доровить обстановку на улице и других общественных местах;</w:t>
      </w:r>
    </w:p>
    <w:p>
      <w:pPr>
        <w:pStyle w:val="Normal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илить контроль за миграционными потоками, снизить количество незаконных мигрант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изить количество преступлений, совершаемых лицами в состоянии алкогольного опьянения, с 208 до 165;</w:t>
      </w:r>
    </w:p>
    <w:p>
      <w:pPr>
        <w:pStyle w:val="Normal"/>
        <w:ind w:left="57" w:right="57" w:firstLine="652"/>
        <w:jc w:val="both"/>
        <w:rPr/>
      </w:pPr>
      <w:r>
        <w:rPr>
          <w:bCs/>
          <w:sz w:val="28"/>
          <w:szCs w:val="28"/>
        </w:rPr>
        <w:t>снизить количество преступлений с участием несовершеннолетних с 50 до 2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, совершаемых на улицах и других общественных местах, с 230 до 2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 на 68 единиц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с 1500 до 5700 человек антитеррористической деятельности;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филактика правонарушений, терроризма и экстремиз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вышение общественной безопасности населения на территории муниципального образования Щекинский  район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413"/>
        <w:gridCol w:w="871"/>
        <w:gridCol w:w="976"/>
        <w:gridCol w:w="1134"/>
        <w:gridCol w:w="1420"/>
        <w:gridCol w:w="1420"/>
        <w:gridCol w:w="1134"/>
        <w:gridCol w:w="2684"/>
      </w:tblGrid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сполнитель </w:t>
              <w:br/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х</w:t>
              <w:br/>
              <w:t xml:space="preserve">источников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филактика правонарушений на улицах,  в общественных местах 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х участках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 Организация  и проведение комплексных мероприятий: «Быт», «Участок», «Надзор», «Притон», «Условник»  в целях предупреждения и пресечения преступлений и административных правонарушений в жилом секто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 Организация и проведение целевых профилактических мероприятий «Улица» для  профилактики преступлений и правонарушений, совершаемых на улицах и в других общественных мес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3. Осуществление мероприятий по реализации закона Тульской области от 14 ноября 2012 года </w:t>
              <w:br/>
              <w:t>№ 1822-ЗТО «Об участии граждан в охране общественного порядка на территории Тульской области» в сфере участия населения Щекинского района в деятельности добровольных народных формирований правоохранительной  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МКУ «Штаб народной дружины» 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 Организация и обеспечение охраны общественного порядка при проведении массовых мероприятий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 Привлечение частных охранных предприятий и служб безопасности к охране общественного поряд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ирование заключения договоров частных охранных предприятий и служб безопасностей с органами внутренних дел, органами местного самоуправления для участия в охране общественного порядка при проведении культурно-массовых, общественно-политических и спортивно-зрелищных меропри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 Привлечение общественных товариществ собственников жилья, домовых комитетов, садовых, гаражных кооперативов к участию в профилактике преступлений и правонару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администрация Щекинского района (отдел по взаимодействию с ОМС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Проведение разъяснительной работы с населением о повышении защищенности жилого сектора, садово-огородных участков, гаражных кооперативов от преступных посягательств, в том числе путем организации постов, самоохраны садово-огородных участков, гаражей, домов, подъездов, установки в квартирах охранной сигнализации и домофонов (видеодомофоно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администрация Щекинского района (отдел по взаимодействию с ОМС)</w:t>
            </w:r>
          </w:p>
        </w:tc>
      </w:tr>
      <w:tr>
        <w:trPr>
          <w:trHeight w:val="16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 Расходы на обеспечение деятельности (оказание услуг) муниципальных учреждений (Штаб народной дружин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 несовершеннолетних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Организация  проведения работы по выявлению и постановке на учет семей, находящихся в социально-опасном положе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, администрация Щекинского района (КДНиЗП), территориальный отдел опек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ю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ДНиЗП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 Проведение совместных рейдов по проверке неблагополучных семей, состоящих на учёте в КДН и ЗП, выявление новых неблагополучных сем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КДНиЗП, 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 Проведение межведомственных профилактических операций «Пдросток», «Семья» направленных на предупреждение правонарушений среди несовершеннолетних, пресечения жестокого обращения с подростками и деть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ДНиЗП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 Проведение информационно- разъяснительной работы среди учащихся и родителей по предупреждению девиантного поведения несовершеннолетни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ДНиЗП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 Провести мониторинг досуга детей и на его основе обеспечить дальнейшее развитие сети клубов по интересам, разножанровых кружков, организацию культурного дос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 С целью повышения правовой культуры учащихся реализовать дополнительные образовательные программы правовой направленности в учреждениях общего и дополните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Проведение консультаций для опекунов и попечителей, социальных педагогов, психологов по вопросам воспитания д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, КДНиЗП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. Организовать работу спортивных секций и клубов для несовершеннолетних, обеспечить их доступность подросткам из малообеспеченных сем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 Организация и проведение районных профильных лагерей и многодневных походов (в т.ч. с детьми девиантного повед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, КДНиЗП,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1. Создать условия для обеспечения занятости подростков из неблагополучных семей, организовать трудоустройство школьников в свободное от учебы врем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, КДНиЗП</w:t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ьянства и алкоголизма, противодействие незаконной миграции, 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Организация и проведение  семинаров, лекций по профилактике пьянства, алкоголизма и наркомании для обучающихся в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Щекинский межрайонный отдел УФСКН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Проведение мероприятий по пресечению правонарушений в сфере реализации спиртосодержащей, алкогольной и табачной продук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ДНиЗП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Организация  и проведение мероприятий, направленных на выявление юридических и физических лиц, незаконно привлекающих иностранную рабочую сил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УФМС России по ТО в Щекинском районе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 Обеспечение  миграционного  контроля за пребыванием иностранных граждан и лиц без гражданства на территории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УФМС России по ТО в Щекинском районе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 Обеспечение деятельности клубных формирований, спортивных секций, кружков, в том числе работающих на бесплатной основе, для малообеспеченных и социально незащищенных категорий гражд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. Проведение  комплексных социальных и физкультурно-оздоровительных мероприятий и акций, направленных на пропаганду здорового образа жизни, ориентацию на духовные ц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. Привлечение подростков и молодежи, оказавшихся в трудной жизненной ситуации, к волонтерской деятельности на территории 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. Размещение в средствах массовой информации Щекинского района материалов, пропагандирующих здоровый образ жизни и духовно-нравственные ценности, как альтернативу пьянству, алкоголизму, наркома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, комитет по образованию, администрация Щекинского района (референт главы администрации по взаимодействию с ОМС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. Информационное сопровождение  мероприятий по профилактике правового          нигилизма, соблюдению правопорядка, пропаганде здорового образа жизни, развитию института семьи и  бра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ОМС)</w:t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мониторинга ситуации в сфере профилактики терроризма, экстремизма и информационного взаимодействия правоохранительных органов и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 Межведомственный обмен информацией, представляющей оперативный интерес в целях выработки и принятия своевременных решений по предупреждению и минимизации последствий экстремистских проявлений и недопущения дестабилизации обстановк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отдел в г. Щекино УФСБ РФ по Тульской области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 Проведение мониторинга деятельности средств массовой информации и Интернета, в целях недопущения призывов к нарушениям общественного порядка, пропаганды деятельности организаций экстремистской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 ,</w:t>
            </w:r>
            <w:r>
              <w:rPr>
                <w:sz w:val="24"/>
                <w:szCs w:val="24"/>
              </w:rPr>
              <w:t xml:space="preserve"> (по согласованию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прокуратура г. Щекино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администрация Щекинского района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 Определение потребности в привлечении иностранных работников, подготовка предложений по объемам квот на осуществление иностранными гражданами трудовой деятельност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УФМС РФ по ТО в Щекинском районе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администрация Щекинского района (комитет экономического развития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 Проведение мониторинга политических, социально-экономических и иных общественно значимых процессов, могущих оказать влияние на обострение ситуации в сфере противодействия терроризму и экстрем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просвещение населения в сфере профилактики терроризма и экстремизма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 Регулярное размещение в средствах массовой информации материалов по вопросам обеспечения правопорядка, посвященным формированию у жителей стойкого непринятия идеологии насилия, привлечения их внимания к проблемам в сфере противодействия терроризму и экстрем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референт главы администрации по взаимодействию с ОМС)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 Оформление информационных стендов в образовательных учреждениях по профилактике конфликтов в сфере межнациональных и межконфесс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 Размещение на официальном портале МО Щекинский район памяток о мерах по противодействию террор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ОМС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4. Проведение разъяснительной работы в образовательных учреждениях об ответственности за заведомо ложные сообщения об актах терроризма,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5. Проведение мероприятий по размещению на объектах транспортной инфраструктуры, осуществляющих перевозки пассажиров, информации о необходимости проявления бдительности и осторожности при обнаружении бесхозных вещей и предм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транспортные предприят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6. Организовать информирование населения о действиях при угрозе совершения террористических актов в местах массового пребывания люд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7. Провести разъяснительную работу среди населения, направленную на повышение бдительности граждан и готовности к действиям в случае террористических угроз и чрезвычайных ситу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8. Организовать информационно-пропагандистское сопровождение основных мероприятий антитеррористической комиссии МО Щекинский район в средствах массовой информ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ОМС)</w:t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, терроризма и экстремизма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 Проведение комплекса мероприятий по обеспечению общественной безопасности и правопорядка в период подготовки и проведения массовых мероприятий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 Осуществление дополнительных проверок жилого сектора, мест массового пребывания граждан, с целью выявления лиц, имеющих противоправные намерения, а также выявления мест хранения оружия, боеприпасов, взрывчатых вещест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3. Проведение профилактической работы с лидерами и активными участниками действующих на территории Щекинского района политических партий, общественных объединений и организаций, религиозных конфессий, этнических диаспор по вопросам соблюдения действующего законодательства и недопущения совершения правонарушений экстремистской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4. Проведение общественных форумов, конференций, «круглых столов» по наиболее актуальным проблемам в сфере развития гражданского общества и межнац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отдел по взаимодействию с ОМС), администрации посел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5. Проведение мероприятий по социально-психологической и культурно-языковой интеграции детей мигра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6. Проведение цикла образовательных и просветительских мероприятий: лекций, диспутов, тематических классных часов, уроков по воспитанию у учащихся веротерпимости, интернационализма, толерант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7. Организация на базе школьных музеев мероприятий, посвященных гармонизации межкультурных, межэтнических и межконфесс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8. Проведение тематических мероприятий посвященных дню народного един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9. Проведение физкультурных и спортивных мероприятий с целью воспитания у детей и молодежи культуры толерант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0. Проведение учений и тренировок на жизненно-важных объектах, объектах культуры и образования по отработке взаимодействия муниципальных органов власти и правоохранительных органов при угрозе совершения террористического а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администрация Щекинского района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1. Проведение заседаний антитеррористической комиссии МО Щекинский район по вопросам профилактики террористических угроз и недопущению экстремистской деятельност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12. Проведение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следований состояния антитеррористической защищенности объектов жизнеобеспечения и социальной сфе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3. Установка видеонаблюдения в муниципальных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4.Установка видеонаблюдения в муниципальных дошко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7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4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1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5. Устройство ограждений в муниципа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p>
      <w:pPr>
        <w:pStyle w:val="ConsPlusNormal"/>
        <w:widowControl/>
        <w:ind w:left="27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2268"/>
        <w:gridCol w:w="142"/>
        <w:gridCol w:w="1276"/>
        <w:gridCol w:w="1417"/>
        <w:gridCol w:w="1560"/>
        <w:gridCol w:w="1560"/>
        <w:gridCol w:w="1489"/>
        <w:gridCol w:w="1843"/>
      </w:tblGrid>
      <w:tr>
        <w:trPr>
          <w:trHeight w:val="1364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 xml:space="preserve">на начало реализации   </w:t>
              <w:br/>
              <w:t xml:space="preserve">подпрограммы  </w:t>
              <w:br/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    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116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4 год   </w:t>
              <w:br/>
              <w:t xml:space="preserve">реализации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5 год   </w:t>
              <w:br/>
              <w:t xml:space="preserve">реализации </w:t>
              <w:br/>
              <w:t xml:space="preserve">муниципальной   </w:t>
              <w:br/>
              <w:t xml:space="preserve">программ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6 год   </w:t>
              <w:br/>
              <w:t xml:space="preserve">реализации </w:t>
              <w:br/>
              <w:t>муниципально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граммы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7 год   </w:t>
              <w:br/>
              <w:t xml:space="preserve">реализации </w:t>
              <w:br/>
              <w:t>муниципаль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граммы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– 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</w:t>
            </w:r>
          </w:p>
        </w:tc>
      </w:tr>
      <w:tr>
        <w:trPr>
          <w:trHeight w:val="198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активизация борьбы с пьянством, безнадзорностью несовершеннолетн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ступлений совершенных с участие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</w:tr>
      <w:tr>
        <w:trPr>
          <w:trHeight w:val="55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ступлений совершенных лицами в состоянии алкогольного опья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е преступлений, совершаемых на улицах и других общественных мест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преступлений совершенных на улицах  и других общественных мест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 3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утем установки видеонаблю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Туль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5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00</w:t>
            </w:r>
          </w:p>
        </w:tc>
      </w:tr>
    </w:tbl>
    <w:p>
      <w:pPr>
        <w:pStyle w:val="Normal"/>
        <w:ind w:left="2700" w:hanging="0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2"/>
        <w:gridCol w:w="3402"/>
        <w:gridCol w:w="1134"/>
        <w:gridCol w:w="851"/>
        <w:gridCol w:w="850"/>
        <w:gridCol w:w="851"/>
        <w:gridCol w:w="895"/>
      </w:tblGrid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ка правонарушений, терроризма и экстремиз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референт главы администрации Щекинского района по взаимодействию с правоохранительными органами.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ConsPlusNormal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2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злоупотреблению наркотиками и их незаконному обороту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референт главы администрации по взаимодействию с правоохранительными органами администрации МО Щекинский район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населения Щекинского района синдромом зависимости от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      </w:r>
          </w:p>
          <w:p>
            <w:pPr>
              <w:pStyle w:val="Normal"/>
              <w:ind w:firstLine="5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ение соотношения количества лиц, больных наркоманией, в отчетном периоде к уровню       2012 года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ение  отношения количества лиц с впервые установленным диагнозом «наркомания» в отчетном периоде к уровню 2012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8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4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50 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соотношение количества лиц, больных наркоманией, в отчетном периоде к уровню       2012 года на 6%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отношение количества лиц с впервые установленным диагнозом «наркомания» в отчетном периоде к уровню 2012 года на 4%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 на 14%;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exact" w:line="38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одпрограммы обусловлена следующими причинами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актуальность проблемы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характер проблемы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о времени и многоэтапность процесса снижения масштаба незаконного потребления наркотиков и уровня наркопреступности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области и правопорядку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На увеличение в Щекинском районе незаконного оборота и незаконного потребления наркотиков влияет ряд факторов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доходность операций, связанных с незаконным оборотом наркотиков, что способствует постоянному расширению рынка сбыта наркотических средств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твленное автомобильное и железнодорожное сообщение с наркоопасными регионами и государствами (Республика Украина, Ростовская область, Ставропольский, Краснодарский край, республики Северного Кавказа) обуславливает наличие проходящих через территорию Тульской области устойчивых каналов транзита наркотических средств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оциологическому исследованию впервые употребление наркотиков, вне зависимости от места проживания, чаще всего происходит в возрастной группе 15-20 лет. 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дпрограммы вызвано необходимостью координации действий территориальных органов федеральных органов исполнительной власти, органов местного самоуправления Щекинского района и организаций, привлекаемых к участию в реализации мероприятий под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одпрограммы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Целью подпрограммы является снижение уровня заболеваемости населения Щекинского района синдромом зависимости от наркотиков.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будут решаться следующие задачи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Cs/>
          <w:sz w:val="28"/>
          <w:szCs w:val="28"/>
        </w:rPr>
        <w:t xml:space="preserve">повышение эффективности мер по пресечению незаконного оборота наркотиков на территории </w:t>
      </w:r>
      <w:r>
        <w:rPr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, перекрытие каналов их поступления; </w:t>
      </w:r>
    </w:p>
    <w:p>
      <w:pPr>
        <w:pStyle w:val="Normal"/>
        <w:spacing w:lineRule="exact" w:line="3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.</w:t>
      </w:r>
    </w:p>
    <w:p>
      <w:pPr>
        <w:pStyle w:val="Normal"/>
        <w:spacing w:lineRule="exact" w:line="38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соотношение количества лиц, больных наркоманией, в отчетном периоде к уровню       2012 года на 6%;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отношение количества лиц с впервые установленным диагнозом «наркомания» в отчетном периоде к уровню 2012 года на 4%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 на 14%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079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е злоупотреблению наркотиками и их незаконному обороту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вышение общественной безопасности населения на территории муниципального образования Щекинский  район</w:t>
      </w:r>
    </w:p>
    <w:tbl>
      <w:tblPr>
        <w:tblW w:w="145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441"/>
        <w:gridCol w:w="866"/>
        <w:gridCol w:w="6"/>
        <w:gridCol w:w="1138"/>
        <w:gridCol w:w="11"/>
        <w:gridCol w:w="1156"/>
        <w:gridCol w:w="1300"/>
        <w:gridCol w:w="1444"/>
        <w:gridCol w:w="1157"/>
        <w:gridCol w:w="2744"/>
      </w:tblGrid>
      <w:tr>
        <w:trPr>
          <w:trHeight w:val="9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</w:r>
          </w:p>
        </w:tc>
      </w:tr>
      <w:tr>
        <w:trPr>
          <w:trHeight w:val="9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сфере противодействия злоупотреблению наркотиками и их незаконному обороту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методической литературы, видеопродукции по профилактике наркомании и других видов зависим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12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12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24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38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зготовление, приобретение раздаточного профилактического материала (буклеты, памятки, листовк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05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31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4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убликация профилактических антинаркотических материалов в С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115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21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10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Изготовление и размещение баннеров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11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25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наркотиков на территор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-профилактических операций в целях  выявления и перекрытия каналов незаконного поступления наркотических средств и психотропных веществ в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межрайонный отдел УФСКН по Тульской области (по согласованию), ОМВД России по Щекинскому району (по согласованию); отдел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оперативно-профилактических мероприятий, направленных на противодействие легализации (отмыванию) доходов, полученных от незаконной торговли наркотик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межрайонный отдел УФСКН по Тульской области (по согласованию), ОМВД России по Щекинскому району (по согласованию); отдел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-профилактических операций в целях выявления преступлений и правонарушений в сфере легального оборота наркотических средств и психотропных веще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межрайонный отдел УФСКН по Тульской области (по согласованию), ОМВД России по Щекинскому району (по согласованию); отдел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–профилактических операций в целях выявления и уничтожения незаконных посевов и дикорастущих наркотикосодержащих раст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межрайонный отдел УФСКН по Тульской области (по согласованию), ОМВД России по Щекинскому району (по согласованию); отдел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 мероприятия антинаркотической направленности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ind w:left="0" w:hanging="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мероприятий по антинаркотическому просвещению, пропаганде здорового образа жизни, в учреждениях культуры, образования и спор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2. Продолжить работу по выявлению детей и подростков «группы риска», семей находящихся в социально опасном положен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ДНиЗП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3. Обеспечить участие детей и молодежи, творческих коллективов в областных и российских соревнованиях, слетах и конференциях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5. Организация и проведение антинаркотических ак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о на жизнь!», «Вспомни! Сделай! Приди!», «Помоги себе выжить!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6. Провести обучение родителей по проблемам профилактики негативных проявлений в поведении подро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бследование юношей, подлежащих призыву на военную службу, на предмет употребления и зависимости от психоактивных вещест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портивно-массовых мероприятий среди школьников и молодежи Щекинского района под девизом «Спорт вместо наркотиков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tbl>
      <w:tblPr>
        <w:tblW w:w="14459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410"/>
        <w:gridCol w:w="1456"/>
        <w:gridCol w:w="1559"/>
        <w:gridCol w:w="1559"/>
        <w:gridCol w:w="1545"/>
        <w:gridCol w:w="14"/>
        <w:gridCol w:w="1418"/>
        <w:gridCol w:w="1593"/>
      </w:tblGrid>
      <w:tr>
        <w:trPr>
          <w:trHeight w:val="1364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 xml:space="preserve">на начало реализации   </w:t>
              <w:br/>
              <w:t xml:space="preserve">подпрограммы  </w:t>
              <w:br/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     муниципальной программы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116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4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5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6 год   </w:t>
              <w:br/>
              <w:t xml:space="preserve">реализации </w:t>
              <w:br/>
              <w:t>муниципально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7 год   </w:t>
              <w:br/>
              <w:t xml:space="preserve">реализации </w:t>
              <w:br/>
              <w:t>муниципаль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снижение уровня заболеваемости населения Тульской области синдромом зависимости от наркотиков</w:t>
            </w:r>
          </w:p>
        </w:tc>
      </w:tr>
      <w:tr>
        <w:trPr>
          <w:trHeight w:val="198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р по пресечению незаконного оборота наркотиков на территории района, перекрытию каналов их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оотношения количества лиц, больных наркоманией, в отчетном периоде к уровню       2012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</w:tr>
      <w:tr>
        <w:trPr>
          <w:trHeight w:val="55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отношения количества лиц с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вые установленным диагнозом «наркомания» в отчетном периоде к уровню 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подпрограммы  муниципальной  программы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3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4140"/>
        <w:gridCol w:w="3225"/>
        <w:gridCol w:w="850"/>
        <w:gridCol w:w="992"/>
        <w:gridCol w:w="993"/>
        <w:gridCol w:w="850"/>
        <w:gridCol w:w="1010"/>
      </w:tblGrid>
      <w:tr>
        <w:trPr>
          <w:trHeight w:val="24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злоупотреблению наркотиками и их незаконному обороту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подпрограммы муниципальной программы 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референт главы администрации Щекинского района по взаимодействию с правоохранительными орган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29:00Z</dcterms:created>
  <dc:creator>Тимоф</dc:creator>
  <dc:description/>
  <cp:keywords/>
  <dc:language>en-US</dc:language>
  <cp:lastModifiedBy>poste</cp:lastModifiedBy>
  <cp:lastPrinted>2015-02-03T11:42:00Z</cp:lastPrinted>
  <dcterms:modified xsi:type="dcterms:W3CDTF">2015-02-25T06:51:00Z</dcterms:modified>
  <cp:revision>56</cp:revision>
  <dc:subject/>
  <dc:title/>
</cp:coreProperties>
</file>