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9.2018 № 9-1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9.2018 № 9-12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 - 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29484738" r:id="rId3"/>
        </w:objec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правлением муниципальным имуществом муниципального образования Щекинский район» (Приложени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Щекинский район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4. Настоящее постановление вступает в силу со дня официального обнародования и распространяется на правоотношения возникшие с 01.01.2019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С. Гамбург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Щекинский район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cs="Courier New"/>
          <w:sz w:val="28"/>
          <w:szCs w:val="28"/>
        </w:rPr>
        <w:t xml:space="preserve">от </w:t>
      </w:r>
      <w:r>
        <w:rPr>
          <w:rFonts w:cs="Courier New"/>
          <w:sz w:val="28"/>
          <w:szCs w:val="28"/>
          <w:u w:val="single"/>
        </w:rPr>
        <w:t>21.09.2018</w:t>
      </w:r>
      <w:r>
        <w:rPr>
          <w:rFonts w:cs="Courier New"/>
          <w:sz w:val="28"/>
          <w:szCs w:val="28"/>
        </w:rPr>
        <w:t xml:space="preserve">  №  </w:t>
      </w:r>
      <w:r>
        <w:rPr>
          <w:rFonts w:cs="Courier New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/>
            </w:pPr>
            <w:r>
              <w:rPr/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плату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их год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Количество поданных заявок в МКУ «ХЭУ Щекинского района» на проведение ремонтных работ к количеству удовлетворенных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281417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- 43189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9131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96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281417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- 43189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9131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96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Всего: 256267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- 36139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6431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256267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19 год - 36139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0 год  - 36431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1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5 год  -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-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передача в аренду муниципального имущества, в том числе рекламных мест в соответствии с уровнем рыночной стоимости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- совершенствование деятельности МКУ «ХЭУ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  <w:r>
        <w:rPr>
          <w:rFonts w:eastAsia="Calibri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муниципального имущества (продажа) –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color w:val="010101"/>
        </w:rPr>
        <w:tab/>
      </w:r>
      <w:r>
        <w:rPr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/>
              <w:t xml:space="preserve">Задача 1. </w:t>
            </w:r>
            <w:r>
              <w:rPr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плату жилищно-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их годах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данных заявок в МКУ «ХЭУ Щекинского района» на проведение ремонтных работ к количеству удовлетворенных зая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41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8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3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41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8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3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снкий район»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9">
        <w:r>
          <w:rPr>
            <w:rStyle w:val="InternetLink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плату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оказатель рассчитывается как отношение общей площади зданий, помещений, сооружений к общему числу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и умноженное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их год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=А:В</w:t>
            </w:r>
            <w:r>
              <w:rPr>
                <w:lang w:val="en-US"/>
              </w:rPr>
              <w:t>x</w:t>
            </w:r>
            <w:r>
              <w:rPr/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где А – сумма прогнозных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ыполненных заявок в МКУ «ХЭУ Щекинского района» на проведение ремонтных работ к общему количеству, поданных заявок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оказатель рассчитывается как отношение общего количества заявок, поданных в МКУ «ХЭУ Щекинского района» на проведение ремонтных работ к общему числу выполненных заявок и умноженное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чальник отдела архитектуры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b/>
          <w:spacing w:val="2"/>
          <w:sz w:val="28"/>
          <w:szCs w:val="28"/>
        </w:rPr>
        <w:t>и градостроительства управлени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рхитектуры, земельных и имущественных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ношений администрации Щекинского район                         С.В. Зыбин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docs.cntd.ru/document/499011838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8-09-26T11:29:00Z</cp:lastPrinted>
  <dcterms:modified xsi:type="dcterms:W3CDTF">2018-09-26T08:30:00Z</dcterms:modified>
  <cp:revision>120</cp:revision>
  <dc:subject/>
  <dc:title> </dc:title>
</cp:coreProperties>
</file>