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4 апреля 2020 года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-1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муниципальному образованию Щекинский район на 2020 год осуществление части полномочий по решению вопроса местного значения 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, проживающих в аварийных домах, требующих первоочередного рас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вопроса местного значения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, проживающих в аварийных домах, требующих первоочередного расселения на территории города Щекино Щекинского района, 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Передать муниципальному образованию Щекинский район на 2020 год осуществление части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, проживающих в аварийных домах, требующих первоочередного расселения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соглашение 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, с учетом софинансирования из федерального и региональ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ешение вступает в силу со дня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Ю.В. Савуш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Пользователь Windows</cp:lastModifiedBy>
  <cp:lastPrinted>2020-04-16T10:08:00Z</cp:lastPrinted>
  <dcterms:modified xsi:type="dcterms:W3CDTF">2020-04-23T09:35:00Z</dcterms:modified>
  <cp:revision>45</cp:revision>
  <dc:subject/>
  <dc:title/>
</cp:coreProperties>
</file>