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 25.11.2015    № 11-1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 25.11.2015    № 11-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«Сроки реализации программы», «Объемы финансирования программы» паспорта муниципальной программы приложения к постановлению изложить в следующей редакции: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муниципальной программе – 335 124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47 94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54 795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55 547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35 181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35 13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35 083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                            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257 492,7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8 96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35 06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35 024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35 181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35 13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                 35 083,9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109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1 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     1 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     1 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32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1 000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основному мероприятию – 25 762,1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4 8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25 762,1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4 8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4 797,5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основному мероприятию –200 316,2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6 88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29 28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29 28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29 286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   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99 730,6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6 77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29 28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                 29 286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                  29 286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2);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/>
          <w:sz w:val="28"/>
          <w:szCs w:val="28"/>
        </w:rPr>
        <w:t xml:space="preserve">1.4.  </w:t>
      </w:r>
      <w:r>
        <w:rPr>
          <w:sz w:val="28"/>
          <w:szCs w:val="28"/>
        </w:rPr>
        <w:t xml:space="preserve">В </w:t>
      </w:r>
      <w:r>
        <w:rPr>
          <w:rFonts w:eastAsia="Arial Unicode MS"/>
          <w:sz w:val="28"/>
          <w:szCs w:val="28"/>
        </w:rPr>
        <w:t>строке «Сроки реализации подпрограммы» паспорта  подпрограммы 1 муниципальной программы цифры «2014 – 2017» заменить цифрами «2014 – 2020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графе «Срок  исполнения    по  годам реализации программы» приложения 1 к подпрограмме 1 муниципальной программы  цифры «2014 – 2017» по всем строкам заменить цифрами «2014 – 2020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подпрограмме 1 муниципальной программы изложить в новой редакции (Приложение 3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подпрограмме 1 муниципальной программы изложить в новой редакции (Приложение 4);</w:t>
      </w:r>
    </w:p>
    <w:p>
      <w:pPr>
        <w:pStyle w:val="Normal"/>
        <w:spacing w:lineRule="auto" w:line="360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8. В разделе «Подпрограмма 2 </w:t>
      </w:r>
      <w:r>
        <w:rPr>
          <w:rFonts w:eastAsia="Arial Unicode MS"/>
          <w:sz w:val="28"/>
          <w:szCs w:val="28"/>
        </w:rPr>
        <w:t xml:space="preserve">«Развитие механизмов регулирования межбюджетных отношений» приложения 3 к подпрограмме 1 муниципальной программы в паспорте подпрограммы 2 строки </w:t>
      </w:r>
      <w:r>
        <w:rPr>
          <w:sz w:val="28"/>
          <w:szCs w:val="28"/>
        </w:rPr>
        <w:t>«Сроки реализации подпрограммы», «Объемы финансирования подпрограммы» изложить в следующей редакции: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09 046,6 тыс. руб.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43 937,8 тыс. руб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                     19 874,0 тыс. руб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                  20 722,9 тыс. руб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    1 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1 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                     1 000 тыс. руб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  26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1 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1 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1 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    1 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    1 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    1 000,0 тыс. руб.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аблицу раздела 5 подпрограммы 2 приложения 3 к  подпрограмме 1 муниципальной программы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9"/>
        <w:gridCol w:w="995"/>
        <w:gridCol w:w="900"/>
        <w:gridCol w:w="900"/>
        <w:gridCol w:w="900"/>
        <w:gridCol w:w="900"/>
        <w:gridCol w:w="933"/>
        <w:gridCol w:w="850"/>
        <w:gridCol w:w="850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змер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ыс.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sz w:val="24"/>
              </w:rPr>
            </w:pPr>
            <w:r>
              <w:rPr>
                <w:sz w:val="24"/>
              </w:rPr>
              <w:t>77 0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17 9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8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18 8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9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19 7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20 51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МО Ще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ыс.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32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26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9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>1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тыс.руб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109 0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4393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1987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07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21511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49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>1 000,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1 к подпрограмме 2 муниципальной программы изложить в новой редакции (Приложение 5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2 к подпрограмме 2 муниципальной программы изложить в новой редакции (Приложение 6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3 к подпрограмме 2 муниципальной программы изложить в новой редакции (Приложение 7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десятый 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3 к подпрограмме 2 муниципальной программы изложить 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25 762,1 тыс. руб., в том числе по годам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3"/>
      </w:tblGrid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81,7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44,4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95,0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46,0 тыс. руб.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97,5 тыс. руб.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 Абзац третий 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3 к подпрограмме 2 муниципальной программы  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200 316,2  тыс. рублей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26 886,3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29 091,1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29 091,1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9 286,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9 286,4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286,4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Таблицу абзаца пятого, раздела «Основное мероприятие 2. «Обеспечение реализации муниципальной программы», приложения 3 к подпрограмме 2 муниципальной программы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2"/>
        <w:gridCol w:w="1191"/>
        <w:gridCol w:w="957"/>
        <w:gridCol w:w="992"/>
        <w:gridCol w:w="993"/>
        <w:gridCol w:w="923"/>
        <w:gridCol w:w="863"/>
        <w:gridCol w:w="765"/>
        <w:gridCol w:w="804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. ресурсов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МО Щекинский рай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26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76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,2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,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155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7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145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0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7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 xml:space="preserve">26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9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9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9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9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155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76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ind w:left="-145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Таблицу абзаца шестого раздела «Основное мероприятие 2. «Обеспечение реализации муниципальной программы», приложения 3 к подпрограмме 2 муниципальной  программы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6"/>
        <w:gridCol w:w="905"/>
        <w:gridCol w:w="821"/>
        <w:gridCol w:w="843"/>
        <w:gridCol w:w="897"/>
        <w:gridCol w:w="873"/>
        <w:gridCol w:w="726"/>
        <w:gridCol w:w="713"/>
        <w:gridCol w:w="685"/>
      </w:tblGrid>
      <w:tr>
        <w:trPr>
          <w:trHeight w:val="2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7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</w:t>
            </w:r>
          </w:p>
          <w:p>
            <w:pPr>
              <w:pStyle w:val="Normal"/>
              <w:ind w:left="-172" w:right="-26" w:hanging="0"/>
              <w:jc w:val="center"/>
              <w:rPr/>
            </w:pPr>
            <w:r>
              <w:rPr>
                <w:sz w:val="24"/>
              </w:rPr>
              <w:t>88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-48" w:hanging="0"/>
              <w:rPr/>
            </w:pPr>
            <w:r>
              <w:rPr>
                <w:sz w:val="24"/>
              </w:rPr>
              <w:t>882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</w:t>
            </w:r>
          </w:p>
          <w:p>
            <w:pPr>
              <w:pStyle w:val="Normal"/>
              <w:ind w:left="-52" w:right="-46" w:hanging="0"/>
              <w:rPr/>
            </w:pPr>
            <w:r>
              <w:rPr>
                <w:sz w:val="24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93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6" w:hanging="0"/>
              <w:jc w:val="center"/>
              <w:rPr/>
            </w:pPr>
            <w:r>
              <w:rPr>
                <w:sz w:val="24"/>
              </w:rPr>
              <w:t>11 88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</w:rPr>
              <w:t>11 882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>
                <w:sz w:val="24"/>
              </w:rPr>
              <w:t>11 882,9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ое казенное учреждение "Центр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анная бухгалтерия Щекинск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91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7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72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0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58" w:hanging="0"/>
              <w:jc w:val="right"/>
              <w:rPr>
                <w:sz w:val="24"/>
              </w:rPr>
            </w:pPr>
            <w:r>
              <w:rPr>
                <w:sz w:val="24"/>
              </w:rPr>
              <w:t>403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66" w:right="-46" w:hanging="0"/>
              <w:jc w:val="right"/>
              <w:rPr>
                <w:sz w:val="24"/>
              </w:rPr>
            </w:pPr>
            <w:r>
              <w:rPr>
                <w:sz w:val="24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6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40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58" w:hanging="0"/>
              <w:jc w:val="center"/>
              <w:rPr>
                <w:sz w:val="24"/>
              </w:rPr>
            </w:pPr>
            <w:r>
              <w:rPr>
                <w:sz w:val="24"/>
              </w:rPr>
              <w:t>403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-66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е массовой информации –бюллетене «Щекинский муниципальный вестник»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64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0365820" r:id="rId3"/>
        </w:object>
      </w:r>
      <w:r>
        <w:rPr>
          <w:sz w:val="24"/>
        </w:rPr>
        <w:t>тел.: 5-25-6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left="10620" w:hanging="0"/>
        <w:rPr>
          <w:rFonts w:ascii="Arial" w:hAnsi="Arial" w:cs="Arial"/>
          <w:sz w:val="24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36"/>
        <w:gridCol w:w="1379"/>
        <w:gridCol w:w="796"/>
        <w:gridCol w:w="796"/>
        <w:gridCol w:w="796"/>
        <w:gridCol w:w="796"/>
        <w:gridCol w:w="785"/>
        <w:gridCol w:w="888"/>
        <w:gridCol w:w="1090"/>
        <w:gridCol w:w="1555"/>
      </w:tblGrid>
      <w:tr>
        <w:trPr>
          <w:tblHeader w:val="true"/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72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дотаций из бюджета муниципального образования Щекинский район превышает 50% объема собственных доходов поселений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5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3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left="1062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05"/>
        <w:gridCol w:w="2072"/>
        <w:gridCol w:w="1210"/>
        <w:gridCol w:w="971"/>
        <w:gridCol w:w="1019"/>
        <w:gridCol w:w="989"/>
        <w:gridCol w:w="989"/>
        <w:gridCol w:w="986"/>
        <w:gridCol w:w="986"/>
        <w:gridCol w:w="986"/>
      </w:tblGrid>
      <w:tr>
        <w:trPr>
          <w:tblHeader w:val="true"/>
          <w:trHeight w:val="2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1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4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9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8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3,9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4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9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6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6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8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3,9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грамма 1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грамма 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4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4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6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6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5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9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9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28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 28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 286,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3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6,4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 25.11.2015    № 11-172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5"/>
        <w:gridCol w:w="1559"/>
        <w:gridCol w:w="827"/>
        <w:gridCol w:w="827"/>
        <w:gridCol w:w="827"/>
        <w:gridCol w:w="827"/>
        <w:gridCol w:w="785"/>
        <w:gridCol w:w="800"/>
        <w:gridCol w:w="924"/>
        <w:gridCol w:w="1407"/>
      </w:tblGrid>
      <w:tr>
        <w:trPr>
          <w:tblHeader w:val="true"/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день окончания  действия под-</w:t>
            </w:r>
          </w:p>
          <w:p>
            <w:pPr>
              <w:pStyle w:val="Normal"/>
              <w:ind w:left="-1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ы  </w:t>
            </w:r>
          </w:p>
        </w:tc>
      </w:tr>
      <w:tr>
        <w:trPr>
          <w:tblHeader w:val="true"/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Нормативно-методическое обеспечение и организация бюджетного процесса в муниципальном образовании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Эффективное применение программно-целевых методов в бюджетном процессе муниципального образования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Повышение качества финансового менеджмента  главных распорядителей бюджетных средст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  <w:r>
              <w:rPr>
                <w:color w:val="000000"/>
                <w:sz w:val="22"/>
                <w:szCs w:val="22"/>
              </w:rPr>
              <w:t xml:space="preserve"> Обеспечение прозрачности и открытости бюджетного процесса муниципального образования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 специалистов  главных   распорядителей   средств бюджета, муниципальных   учреждений Щекинского района по вопросам соблюдения  технологических  процессов  планирования и   исполнения  бюджета в  программных комплексах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left="1062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60"/>
        <w:gridCol w:w="2525"/>
        <w:gridCol w:w="819"/>
        <w:gridCol w:w="807"/>
        <w:gridCol w:w="807"/>
        <w:gridCol w:w="807"/>
        <w:gridCol w:w="807"/>
        <w:gridCol w:w="700"/>
        <w:gridCol w:w="700"/>
        <w:gridCol w:w="700"/>
      </w:tblGrid>
      <w:tr>
        <w:trPr>
          <w:trHeight w:val="34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ab/>
        <w:t>Е.Н. Афанасьева</w:t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left="1062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275"/>
        <w:gridCol w:w="1134"/>
        <w:gridCol w:w="1375"/>
        <w:gridCol w:w="1414"/>
        <w:gridCol w:w="1480"/>
        <w:gridCol w:w="1209"/>
        <w:gridCol w:w="2396"/>
      </w:tblGrid>
      <w:tr>
        <w:trPr>
          <w:tblHeader w:val="true"/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blHeader w:val="true"/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1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3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2 </w:t>
            </w:r>
            <w:r>
              <w:rPr>
                <w:color w:val="000000"/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 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 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1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 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2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е 3</w:t>
            </w:r>
            <w:r>
              <w:rPr>
                <w:color w:val="000000"/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1. </w:t>
            </w:r>
            <w:r>
              <w:rPr>
                <w:color w:val="000000"/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9 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 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134"/>
        <w:gridCol w:w="851"/>
        <w:gridCol w:w="751"/>
        <w:gridCol w:w="950"/>
        <w:gridCol w:w="950"/>
        <w:gridCol w:w="993"/>
        <w:gridCol w:w="992"/>
        <w:gridCol w:w="993"/>
        <w:gridCol w:w="1316"/>
      </w:tblGrid>
      <w:tr>
        <w:trPr>
          <w:tblHeader w:val="true"/>
          <w:trHeight w:val="58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и и задачи 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 действ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 день окончания действия под-</w:t>
            </w:r>
          </w:p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рограммы    </w:t>
            </w:r>
          </w:p>
        </w:tc>
      </w:tr>
      <w:tr>
        <w:trPr>
          <w:tblHeader w:val="true"/>
          <w:trHeight w:val="12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 поселений в которых расчетная доля дотаций из бюджета муниципального образования Щекинский район превышает 50% объема собственных доходов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52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2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  <w:br/>
            </w:r>
            <w:r>
              <w:rPr>
                <w:color w:val="000000"/>
                <w:sz w:val="22"/>
                <w:szCs w:val="22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, д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left="9912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т  25.11.2015    № 11-1722</w:t>
      </w:r>
    </w:p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</w:rPr>
        <w:t xml:space="preserve">Общая потребность в ресурсах подпрограммы муниципальной </w:t>
      </w:r>
      <w:r>
        <w:rPr/>
        <w:t>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551"/>
        <w:gridCol w:w="1200"/>
        <w:gridCol w:w="1060"/>
        <w:gridCol w:w="1060"/>
        <w:gridCol w:w="1060"/>
        <w:gridCol w:w="1060"/>
        <w:gridCol w:w="1081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 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 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67214243" r:id="rId1"/>
      </w:object>
    </w: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33626749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05103452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4761480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5596776" r:id="rId1"/>
      </w:objec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3:00Z</dcterms:created>
  <dc:creator>Людмила Сергеевна</dc:creator>
  <dc:description/>
  <cp:keywords/>
  <dc:language>en-US</dc:language>
  <cp:lastModifiedBy>user</cp:lastModifiedBy>
  <cp:lastPrinted>2015-11-03T14:07:00Z</cp:lastPrinted>
  <dcterms:modified xsi:type="dcterms:W3CDTF">2015-11-30T10:55:00Z</dcterms:modified>
  <cp:revision>12</cp:revision>
  <dc:subject/>
  <dc:title> </dc:title>
</cp:coreProperties>
</file>