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5.05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№ 5-5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5.05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№ 5-53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ия и  установления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 (программ) финансово-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х  унит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бухгалтерской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ов муниципальных унит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                 «О государственных и муниципальных унитарных предприятиях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согласова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Щекинский район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8.75pt;margin-top:792.15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23100300" r:id="rId6"/>
        </w:object>
      </w:r>
      <w:r>
        <w:rPr>
          <w:sz w:val="28"/>
          <w:szCs w:val="28"/>
        </w:rPr>
        <w:t xml:space="preserve">2. Утвердить </w:t>
      </w:r>
      <w:hyperlink w:anchor="P75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бухгалтерской отчетности и отчетов муниципальных унитарных предприятий муниципального образования Щекинский район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widowControl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ab/>
        <w:t>4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autoSpaceDE w:val="true"/>
        <w:ind w:firstLine="709"/>
        <w:jc w:val="both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20" w:leader="none"/>
          <w:tab w:val="left" w:pos="7938" w:leader="none"/>
        </w:tabs>
        <w:autoSpaceDE w:val="true"/>
        <w:ind w:firstLine="709"/>
        <w:jc w:val="both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rFonts w:cs="Calibri"/>
          <w:b/>
          <w:sz w:val="28"/>
        </w:rPr>
        <w:tab/>
        <w:t>Щекинский район                                                              О.А. Фед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4536" w:right="11" w:firstLine="420"/>
        <w:jc w:val="right"/>
        <w:rPr/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15.05.2017</w:t>
      </w:r>
      <w:r>
        <w:rPr>
          <w:rFonts w:cs="Courier New"/>
          <w:sz w:val="28"/>
          <w:szCs w:val="28"/>
        </w:rPr>
        <w:t xml:space="preserve">  №  </w:t>
      </w:r>
      <w:r>
        <w:rPr>
          <w:rFonts w:cs="Courier New"/>
          <w:sz w:val="28"/>
          <w:szCs w:val="28"/>
          <w:u w:val="single"/>
        </w:rPr>
        <w:t>5-530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, согласования и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планов (программ)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рядок разработан с целью обеспечения единого подхода к составлению и согласованию планов (программ) финансово-хозяйственной деятельности муниципальных унитарных предприятий муниципального образования Щекинский район (далее - Предприятие), эффективности их деятельности, усиления контроля за деятельностью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рядок устанавливает основы планирования, определяет последовательность разработки, предоставления и выполнения планов (программ) финансово-хозяйственной деятельности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hyperlink w:anchor="P7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финансово-хозяйственной деятельности Предприятия (далее - план (программа) оформляется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75">
        <w:r>
          <w:rPr>
            <w:rStyle w:val="InternetLink"/>
            <w:color w:val="000000"/>
            <w:sz w:val="28"/>
            <w:szCs w:val="28"/>
          </w:rPr>
          <w:t>Планы</w:t>
        </w:r>
      </w:hyperlink>
      <w:r>
        <w:rPr>
          <w:sz w:val="28"/>
          <w:szCs w:val="28"/>
        </w:rPr>
        <w:t xml:space="preserve"> (программы) разрабатываются Предприятием на очередной (планируемый) финансовый год исходя из задач, определенных уставом Предприятия. </w:t>
      </w:r>
      <w:hyperlink w:anchor="P7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должен определять приоритетные мероприятия по развитию (обновлению) материально-технической базы, энергосбережению и повышению энергоэффективности, внедрению инноваций, модернизации и автоматизации производства, предусматривать увеличение (сохранение) объемов (перечня) выполняемых услуг, решение социальных вопросов, сокращение непроизводительных расходов, безубыточность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</w:t>
      </w:r>
      <w:hyperlink w:anchor="P75">
        <w:r>
          <w:rPr>
            <w:rStyle w:val="InternetLink"/>
            <w:color w:val="000000"/>
            <w:sz w:val="28"/>
            <w:szCs w:val="28"/>
          </w:rPr>
          <w:t>Планы</w:t>
        </w:r>
      </w:hyperlink>
      <w:r>
        <w:rPr>
          <w:sz w:val="28"/>
          <w:szCs w:val="28"/>
        </w:rPr>
        <w:t xml:space="preserve"> (программы) на очередной год разрабатываются и оформляются Предприятием на основе анализа результатов финансово-хозяйственной деятельности за отчетный год, прогноза развития Предприятия, утвержденных в установленном порядке инвестиционных программ Предприятия, макроэкономических показателей социально-экономического развития Российской Федерации, Тульской области и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едприятие в срок до 10 декабря текущего года представляет проекты планов (программ) на бумажном и электронном носителях в отраслевой (функциональный) орган администрации муниципального образования Щекинский район, курирующий профильное направление деятельности Предприятия. К проекту планов (программ) Предприятия прилагается пояснительная записка, в которой обосновываются причины и факторы, влияющие на формирование плановых показателей деятельности Предприятия на очередно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траслевой (функциональный) орган администрации муниципального образования Щекинский район, курирующий профильное направление деятельности Предприятия в течение 5 рабочих дней рассматривает полноту и достоверность поступивших от Предприятия проектов планов (программ), а также обоснованность показателей, согласовывает их либо готовит замечания и предложения по их доработ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В течение 5 рабочих дней Предприятие обязано внести в проекты планов (программ) требуемые изменения и представить доработанные проекты на бумажном носителе с электронной копией в отраслевой (функциональный) орган администрации муниципального образования Щекинский район, курирующий профильное направление деятельности Предприятия (либо представить письменное обоснование отказа по внесению изме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сле внесения изменений отраслевой (функциональный) орган администрации муниципального образования Щекинский район, курирующий профильное направление деятельности Предприятия  согласовывает </w:t>
      </w:r>
      <w:hyperlink w:anchor="P75">
        <w:r>
          <w:rPr>
            <w:rStyle w:val="InternetLink"/>
            <w:color w:val="000000"/>
            <w:sz w:val="28"/>
            <w:szCs w:val="28"/>
          </w:rPr>
          <w:t>планы</w:t>
        </w:r>
      </w:hyperlink>
      <w:r>
        <w:rPr>
          <w:sz w:val="28"/>
          <w:szCs w:val="28"/>
        </w:rPr>
        <w:t xml:space="preserve"> (программы) Предприятия в течение 5 дней, и в срок до 30 декабря текущего года они направляются на согласование в управление архитектуры, земельных и имущественных отношений администрации муниципального образования Щекинский район (далее – управление). Управление в течение 10 рабочих дней рассматривает и согласовывает планы (программы)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управлением планы (программы) Предприятия направляются на согласование заместителю главы администрации муниципального образования Щекинский район, курирующему направление деятельности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 При необходимости Предприятие формирует уточненные </w:t>
      </w:r>
      <w:hyperlink w:anchor="P75">
        <w:r>
          <w:rPr>
            <w:rStyle w:val="InternetLink"/>
            <w:color w:val="000000"/>
            <w:sz w:val="28"/>
            <w:szCs w:val="28"/>
          </w:rPr>
          <w:t>план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ограммы) на очередной финансовый год путем внесения изменений. В пояснительной записке Предприятие обосновывает причины вносим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снованием для уточнения </w:t>
      </w:r>
      <w:hyperlink w:anchor="P75">
        <w:r>
          <w:rPr>
            <w:rStyle w:val="InternetLink"/>
            <w:color w:val="000000"/>
            <w:sz w:val="28"/>
            <w:szCs w:val="28"/>
          </w:rPr>
          <w:t>планов</w:t>
        </w:r>
      </w:hyperlink>
      <w:r>
        <w:rPr>
          <w:sz w:val="28"/>
          <w:szCs w:val="28"/>
        </w:rPr>
        <w:t xml:space="preserve"> (программ) деятельности Предприят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выполняемых работ и номенклатуры оказыва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 Уточненные </w:t>
      </w:r>
      <w:hyperlink w:anchor="P75">
        <w:r>
          <w:rPr>
            <w:rStyle w:val="InternetLink"/>
            <w:color w:val="000000"/>
            <w:sz w:val="28"/>
            <w:szCs w:val="28"/>
          </w:rPr>
          <w:t>план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ограммы) Предприятия представляются на согласование в администрацию муниципального образования Щекинский район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 Предприятие осуществляет свою деятельность в соответствии с утвержденными </w:t>
      </w:r>
      <w:hyperlink w:anchor="P75">
        <w:r>
          <w:rPr>
            <w:rStyle w:val="InternetLink"/>
            <w:color w:val="000000"/>
            <w:sz w:val="28"/>
            <w:szCs w:val="28"/>
          </w:rPr>
          <w:t>планами</w:t>
        </w:r>
      </w:hyperlink>
      <w:r>
        <w:rPr>
          <w:sz w:val="28"/>
          <w:szCs w:val="28"/>
        </w:rPr>
        <w:t xml:space="preserve"> (программами). Ответственность за выполнение утвержденных плановых показателей деятельности Предприятия возлагается на руководителя Предприятия, который ежеквартально представляет отчетность в отраслевой (функциональный) орган администрации муниципального образования Щекинский район, курирующий профильное направление деятельности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Контроль за выполнением утвержденных плановых показателей возлагается на заместителя главы администрации муниципального образования Щекинский район, курирующего направление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Е.Е. Абрамина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right="11" w:hanging="0"/>
        <w:jc w:val="right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составления, согласования и </w:t>
      </w:r>
    </w:p>
    <w:p>
      <w:pPr>
        <w:pStyle w:val="Normal"/>
        <w:widowControl/>
        <w:autoSpaceDE w:val="true"/>
        <w:ind w:right="11" w:hanging="0"/>
        <w:jc w:val="right"/>
        <w:rPr/>
      </w:pPr>
      <w:r>
        <w:rPr>
          <w:sz w:val="28"/>
          <w:szCs w:val="28"/>
        </w:rPr>
        <w:t xml:space="preserve">установления показателей планов (програм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                                                 Руководитель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ИО)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 г.                                      «___» 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P75"/>
      <w:bookmarkEnd w:id="2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ово-хозяйственной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____ год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ведения о муниципальном унитарном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6463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ициальное наименование муниципального предприят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государственной регистра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ющий орга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ПО, код по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.И.О. руководителя Предприят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фонда Предприятия, тыс. руб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я о тарифных (ценовых) услови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20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118"/>
        <w:gridCol w:w="4139"/>
        <w:gridCol w:w="2608"/>
        <w:gridCol w:w="2211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(товаров, рабо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 услуг предприятия (физических, юридических лиц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установления тарифа (цены) </w:t>
            </w:r>
            <w:hyperlink w:anchor="P204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руб. за е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иды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P204"/>
      <w:bookmarkEnd w:id="3"/>
      <w:r>
        <w:rPr>
          <w:sz w:val="28"/>
          <w:szCs w:val="28"/>
        </w:rPr>
        <w:t xml:space="preserve"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№ правового акта (в случае государственного регулирования цен (тарифов); дата, № решения Собрания представителей муниципального образования Щекинский район; иного нормативно-правового акта администрации муниципального образования Щек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казатели плана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а 20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984"/>
        <w:gridCol w:w="709"/>
        <w:gridCol w:w="1844"/>
        <w:gridCol w:w="992"/>
        <w:gridCol w:w="850"/>
        <w:gridCol w:w="992"/>
        <w:gridCol w:w="852"/>
        <w:gridCol w:w="992"/>
        <w:gridCol w:w="850"/>
        <w:gridCol w:w="993"/>
        <w:gridCol w:w="283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20___ г. (факт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20___ г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20___ г.</w:t>
            </w:r>
          </w:p>
        </w:tc>
      </w:tr>
      <w:tr>
        <w:trPr>
          <w:trHeight w:val="28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 -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к показателям отчетного года,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11 / гр. 6 x 100%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показатели, характеризующие деятельность Предприятия (расшифровать по перечню производимых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продукции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й деятельности (расшифровать по видам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о муниципальному заказу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ции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й деятельности (расшифровать по видам деятельности и статьям затра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плива, воды, энергии всех видов, расходуемых на технологические цели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рядных организаций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, входящие в 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расшифровать по статьям зат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х расхо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епроизвод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выплаты 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56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еречень показателей плана может быть дополнен исходя из специфики деятельности Предприят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 развития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2552"/>
        <w:gridCol w:w="2268"/>
        <w:gridCol w:w="2409"/>
        <w:gridCol w:w="326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направляемая на разви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(расшифровать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мероприятий по энергосбережению и повы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о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2721"/>
        <w:gridCol w:w="1815"/>
        <w:gridCol w:w="2693"/>
        <w:gridCol w:w="326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вид энергетического ресурс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экономия ТЭ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, тыс. 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одписи ответственных за предоставление показателей плана финансово-хозяйственной деятельности Предприятия.</w:t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426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15.05.2017</w:t>
      </w:r>
      <w:r>
        <w:rPr>
          <w:rFonts w:cs="Courier New"/>
          <w:sz w:val="28"/>
          <w:szCs w:val="28"/>
        </w:rPr>
        <w:t xml:space="preserve">  №  </w:t>
      </w:r>
      <w:r>
        <w:rPr>
          <w:rFonts w:cs="Courier New"/>
          <w:sz w:val="28"/>
          <w:szCs w:val="28"/>
          <w:u w:val="single"/>
        </w:rPr>
        <w:t>5-530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бухгалтерской отчетности и отчетов 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9 статьи 2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4.11.2002  № 161-ФЗ «О государственных и муниципальных предприятиях» учредитель утверждает бухгалтерскую отчетность и отчеты муниципального предприятия. Порядок утверждения бухгалтерской отчетности и отчетов муниципальных унитарных предприятий муниципального образования Щекинский район (далее - Порядок) определяет полномочия и порядок утверждения учредителем бухгалтерской отчетности и отчетов муниципальных унитарных предприятий (далее - Предприят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олномочия по утверждению бухгалтерской отчетности передаются балансовой комиссии (далее - Комиссия), которая создается распоряжением администрации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В своей деятельности Комиссия руководствуется </w:t>
      </w:r>
      <w:hyperlink r:id="rId1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законами, нормативными правовыми актами Российской Федерации, Тульской области и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Целью и задачей Комиссии является рассмотрение итогов финансово-хозяйственной деятельности Предприятий за отчетный период в части бухгалтерской отчетности и отчетов, </w:t>
      </w:r>
      <w:hyperlink w:anchor="P79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в приложении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слушать отчет руководителя Предприятия о финансово-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ссматривать бухгалтерскую и статистическую отчетность, характеризующую финансово-хозяйственную деятельность Предприятия, материалы проверок, проведенных налоговыми органами, другими органами, осуществляющими финансовый контроль, и готовить по ним соответствующие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прашивать и получать от Предприятий необходимую информацию, формы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седания Комиссии созываются председателем 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седание Комиссии считается правомочным, если на нем присутствует не менее 1/2 все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овестка дня, место, дата и время проведения заседания Комиссии определяю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седание Комиссии оформляется протоколом, который подписывается председателем и всеми членами Комиссии, присутствующими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Председатель Комиссии осуществляет организацию и руководство деятельностью Комиссии, председательствует на ее заседаниях и организует контроль за исполнением возложенных на Комиссию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Члены Комиссии участвуют в заседаниях Комиссии, обсуждении и решении всех вопросов, входящих в компетенцию Комиссии, вносят предложения по существу рассматриваемых на Комиссии вопросов и направляют все необходимые документы и материалы секретар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ответствующие уведомления о времени проведения и повестке дня заседания, обеспечивает созыв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членам Комиссии материалы дл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ет хранение протоколов заседаний Комиссии и иных материалов деятельност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 членов Комиссии, а также иных заинтересованных лиц по указанию председателя Комиссии с материалами, связанными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Решение Комиссии принимается простым большинством голосов присутствующих на заседании членов Комиссии, в случае равенства голосов голос председательствующего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Результаты работы Комиссии и предложения представляются главе администрации муниципального образования Щекинский район в 10-дневный срок со дн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Бухгалтерская отчетность и отчеты представляются учредителю за 5 (пять) дней до сдачи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Е.Е. Абрами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хгалтерской отчет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четов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тарных пред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right="11" w:hanging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ab/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й отчетности и отч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формация о Предприятии: наименование, юридический и фактический адреса, дата образования, каким нормативным документом образовано, данные по руководителю и главному бухгалтеру (дата поступления на работу, образование, наименование учебного заве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Информация по перечню оказываемых услуг, штатам в разрезе по вида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Информация о финансовом состоянии и бухгалтерском учет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</w:t>
      </w:r>
      <w:hyperlink r:id="rId17">
        <w:r>
          <w:rPr>
            <w:rStyle w:val="InternetLink"/>
            <w:color w:val="000000"/>
            <w:sz w:val="28"/>
            <w:szCs w:val="28"/>
          </w:rPr>
          <w:t>Ф. № 1</w:t>
        </w:r>
      </w:hyperlink>
      <w:r>
        <w:rPr>
          <w:color w:val="000000"/>
          <w:sz w:val="28"/>
          <w:szCs w:val="28"/>
        </w:rPr>
        <w:t xml:space="preserve"> «Бухгалтерский балан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</w:t>
      </w:r>
      <w:hyperlink r:id="rId18">
        <w:r>
          <w:rPr>
            <w:rStyle w:val="InternetLink"/>
            <w:color w:val="000000"/>
            <w:sz w:val="28"/>
            <w:szCs w:val="28"/>
          </w:rPr>
          <w:t>Ф. № 2</w:t>
        </w:r>
      </w:hyperlink>
      <w:r>
        <w:rPr>
          <w:color w:val="000000"/>
          <w:sz w:val="28"/>
          <w:szCs w:val="28"/>
        </w:rPr>
        <w:t xml:space="preserve"> «Отчет о прибылях и убытках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</w:t>
      </w:r>
      <w:hyperlink r:id="rId19">
        <w:r>
          <w:rPr>
            <w:rStyle w:val="InternetLink"/>
            <w:color w:val="000000"/>
            <w:sz w:val="28"/>
            <w:szCs w:val="28"/>
          </w:rPr>
          <w:t>Ф. № 3</w:t>
        </w:r>
      </w:hyperlink>
      <w:r>
        <w:rPr>
          <w:color w:val="000000"/>
          <w:sz w:val="28"/>
          <w:szCs w:val="28"/>
        </w:rPr>
        <w:t xml:space="preserve"> «Отчет об изменениях капитал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</w:t>
      </w:r>
      <w:hyperlink r:id="rId20">
        <w:r>
          <w:rPr>
            <w:rStyle w:val="InternetLink"/>
            <w:color w:val="000000"/>
            <w:sz w:val="28"/>
            <w:szCs w:val="28"/>
          </w:rPr>
          <w:t>Ф. № 4</w:t>
        </w:r>
      </w:hyperlink>
      <w:r>
        <w:rPr>
          <w:color w:val="000000"/>
          <w:sz w:val="28"/>
          <w:szCs w:val="28"/>
        </w:rPr>
        <w:t xml:space="preserve"> «Отчет о движении денежных средст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hyperlink r:id="rId21">
        <w:r>
          <w:rPr>
            <w:rStyle w:val="InternetLink"/>
            <w:color w:val="000000"/>
            <w:sz w:val="28"/>
            <w:szCs w:val="28"/>
          </w:rPr>
          <w:t>Ф. № 5</w:t>
        </w:r>
      </w:hyperlink>
      <w:r>
        <w:rPr>
          <w:sz w:val="28"/>
          <w:szCs w:val="28"/>
        </w:rPr>
        <w:t xml:space="preserve"> «Приложение к бухгалтерскому баланс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Отчет по выполнению плана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Пояснительная записка в соответствии с положениями по бухгалтерскому учету, которая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 Анализ дебиторской и кредиторской задолженности, дату, причины возникновения и принимаемые меры по ликвидации задолженности, динамику изменения суммы задолженности за последние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 Расшифровку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ем причин откл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 Анализ заработной платы и среднесписочной численности по категориям работников (руководитель Предприятия, ИТР (главный бухгалтер, специалисты, служащие, рабоч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4. Показатели эффективности использования основных средств (основные средства, находящиеся на балансе Предприятия, начисление амортизационных отчислений всего, из них в разрезе оказываемых услуг, использование амортизационных отчислений (указать работы), процент износа основных сред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5. Отчет по исполнению рекомендаций предыдущей балансов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6. Информацию о проведенных на Предприятии проверках контрольными органами, результатах проверок, принятых мерах по результатам проверок.</w:t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3.7.7. Проблемы и перспективы развития Предприятия.</w:t>
      </w:r>
    </w:p>
    <w:p>
      <w:pPr>
        <w:pStyle w:val="Normal"/>
        <w:widowControl/>
        <w:autoSpaceDE w:val="true"/>
        <w:ind w:right="11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5311C440C13108EF81891A9C004D6587E4943146FB0A7CB04CA40F9E1oFM" TargetMode="External"/><Relationship Id="rId4" Type="http://schemas.openxmlformats.org/officeDocument/2006/relationships/hyperlink" Target="consultantplus://offline/ref=4225311C440C13108EF81891A9C004D65B7641411462B0A7CB04CA40F9E1oFM" TargetMode="External"/><Relationship Id="rId5" Type="http://schemas.openxmlformats.org/officeDocument/2006/relationships/hyperlink" Target="consultantplus://offline/ref=4225311C440C13108EF8199FBCC004D65B7445431769B0A7CB04CA40F9E1oF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4225311C440C13108EF81891A9C004D6587F4242186AB0A7CB04CA40F91F40F3A01571346F6685F9ECo6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4225311C440C13108EF81891A9C004D6587E4943146FB0A7CB04CA40F91F40F3A01571346F6684FFECo0M" TargetMode="External"/><Relationship Id="rId16" Type="http://schemas.openxmlformats.org/officeDocument/2006/relationships/hyperlink" Target="consultantplus://offline/ref=4225311C440C13108EF81891A9C004D65B7F46441A3DE7A59A51C4E4o5M" TargetMode="External"/><Relationship Id="rId17" Type="http://schemas.openxmlformats.org/officeDocument/2006/relationships/hyperlink" Target="consultantplus://offline/ref=4225311C440C13108EF81891A9C004D6587746481668B0A7CB04CA40F91F40F3A01571346F6685FFECo6M" TargetMode="External"/><Relationship Id="rId18" Type="http://schemas.openxmlformats.org/officeDocument/2006/relationships/hyperlink" Target="consultantplus://offline/ref=4225311C440C13108EF81891A9C004D6587746481668B0A7CB04CA40F91F40F3A01571346F6684FDECoCM" TargetMode="External"/><Relationship Id="rId19" Type="http://schemas.openxmlformats.org/officeDocument/2006/relationships/hyperlink" Target="consultantplus://offline/ref=4225311C440C13108EF81891A9C004D6587746481668B0A7CB04CA40F91F40F3A01571346F6684FFECo3M" TargetMode="External"/><Relationship Id="rId20" Type="http://schemas.openxmlformats.org/officeDocument/2006/relationships/hyperlink" Target="consultantplus://offline/ref=4225311C440C13108EF81891A9C004D6587746481668B0A7CB04CA40F91F40F3A01571346F6687F8ECo7M" TargetMode="External"/><Relationship Id="rId21" Type="http://schemas.openxmlformats.org/officeDocument/2006/relationships/hyperlink" Target="consultantplus://offline/ref=4225311C440C13108EF81891A9C004D6587746481668B0A7CB04CA40F91F40F3A01571346F6687F9ECo0M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1</dc:creator>
  <dc:description/>
  <cp:keywords/>
  <dc:language>en-US</dc:language>
  <cp:lastModifiedBy>user</cp:lastModifiedBy>
  <cp:lastPrinted>2017-05-18T14:53:00Z</cp:lastPrinted>
  <dcterms:modified xsi:type="dcterms:W3CDTF">2017-05-18T11:57:00Z</dcterms:modified>
  <cp:revision>8</cp:revision>
  <dc:subject/>
  <dc:title> </dc:title>
</cp:coreProperties>
</file>