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3 года</w:t>
        <w:tab/>
        <w:t>№ 97/642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оминцевское Щекинского 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01.09.202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1.08.2023 № 97/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Ломинцевское Щекинского района </w:t>
        <w:br/>
        <w:t>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5"/>
        <w:gridCol w:w="2452"/>
        <w:gridCol w:w="2104"/>
        <w:gridCol w:w="2452"/>
        <w:gridCol w:w="2455"/>
        <w:gridCol w:w="1811"/>
      </w:tblGrid>
      <w:tr>
        <w:trPr>
          <w:trHeight w:val="61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У МКК «Ломинцевский Поселковый Дом Культур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1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МО Ломинцевское, п. Ломинце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1510172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енный комплек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льская область, Щекинский район, МО Ломинцевское, п. Ломинцевски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рговая, д.3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льская область, Щекинский район, МО Ломинцевское, п. Ломинцевски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уговая, д.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22:030702:133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22:000000:1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0:00Z</dcterms:created>
  <dc:creator>00</dc:creator>
  <dc:description/>
  <dc:language>en-US</dc:language>
  <cp:lastModifiedBy>User</cp:lastModifiedBy>
  <cp:lastPrinted>2023-08-31T15:36:00Z</cp:lastPrinted>
  <dcterms:modified xsi:type="dcterms:W3CDTF">2023-08-31T12:40:00Z</dcterms:modified>
  <cp:revision>2</cp:revision>
  <dc:subject/>
  <dc:title/>
</cp:coreProperties>
</file>