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ind w:firstLine="14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1.10.2016</w:t>
                              <w:tab/>
                              <w:t xml:space="preserve">    № 10 – 1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31.10.2016</w:t>
                        <w:tab/>
                        <w:t xml:space="preserve">    № 10 – 11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Щекинский район от 17.10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10-1789 «О</w:t>
      </w:r>
      <w:r>
        <w:rPr>
          <w:b/>
          <w:sz w:val="28"/>
          <w:szCs w:val="28"/>
        </w:rPr>
        <w:t xml:space="preserve"> создании Конкурсной комиссии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конкурса по предоставлению грантов на развитие собственного бизнеса начинающим предпринимател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верждением Устава Фонда экономического развития муниципального образования Щекинский район в новой редакции, на основании Устава муниципального образования Щекинский район администрация муниципального образования Щекинский район  ПОСТАНОВЛЯ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изменение в постановление администрации муниципального образования Щекинский район от 17.10.2014 № 10-1789 «О создании Конкурсной комиссии по проведению открытого конкурса по предоставлению грантов на развитие собственного бизнеса начинающим предпринимателям», изложи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ложение к нему в новой редакции (приложение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Постановление вступает в силу со дня подписа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екинский район                                                             О.А. Федосов</w:t>
      </w:r>
    </w:p>
    <w:p>
      <w:pPr>
        <w:pStyle w:val="Normal"/>
        <w:spacing w:lineRule="auto" w:line="360"/>
        <w:ind w:firstLine="708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ахомова М.Н.</w:t>
      </w:r>
    </w:p>
    <w:p>
      <w:pPr>
        <w:pStyle w:val="Style18"/>
        <w:ind w:left="0" w:right="11" w:hanging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>тел.(848751) 5-94-5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autoSpaceDE w:val="false"/>
        <w:jc w:val="both"/>
        <w:rPr>
          <w:bCs/>
        </w:rPr>
      </w:pPr>
      <w:r>
        <w:rPr>
          <w:bCs/>
        </w:rPr>
        <w:t>О внесении изменения в постановление администрации муниципального образования Щекинский район от 17.10.2014 № 10-1789 «О создании Конкурсной комиссии по проведению открытого конкурса по предоставлению грантов на развитие собственного бизнеса начинающим предпринимателям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Щекинский район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2"/>
          <w:szCs w:val="22"/>
        </w:rPr>
        <w:t xml:space="preserve">от  31.10.2016  №  10 – 1174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/>
        <w:t>Щекинский район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 xml:space="preserve">от 17.10.2014   № 10 – 1789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предоставлению грантов на развитие собственного бизнеса начинающим предпринимателям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курсной комиссии 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ind w:left="-108" w:firstLine="5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униципального образования Щекинский район.</w:t>
            </w:r>
          </w:p>
          <w:p>
            <w:pPr>
              <w:pStyle w:val="Normal"/>
              <w:ind w:left="-108" w:firstLine="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председателя Конкурсной комиссии 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     развития администрац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курсной комиссии 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firstLine="5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курсной    комисси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Щекинский район;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ТО « Центр занятости населения    г. Щекино » (по согласованию);</w:t>
            </w:r>
          </w:p>
          <w:p>
            <w:pPr>
              <w:pStyle w:val="Normal"/>
              <w:ind w:left="-108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онда экономического развития муниципального образования Щекинский район (по согласованию);</w:t>
            </w:r>
          </w:p>
          <w:p>
            <w:pPr>
              <w:pStyle w:val="Normal"/>
              <w:ind w:left="-108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ind w:left="-108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П « Союз предпринимателей малого и среднего бизнеса г. Щекино и Щекинского района » (по согласованию).</w:t>
            </w:r>
          </w:p>
          <w:p>
            <w:pPr>
              <w:pStyle w:val="Normal"/>
              <w:ind w:left="-108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  <w:r>
              <w:rPr>
                <w:rFonts w:eastAsia="Calibri"/>
                <w:b/>
                <w:sz w:val="28"/>
                <w:szCs w:val="28"/>
              </w:rPr>
              <w:t xml:space="preserve"> экономическо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вития администрации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Щекинского района                                                            </w:t>
            </w:r>
            <w:r>
              <w:rPr>
                <w:b/>
                <w:sz w:val="28"/>
                <w:szCs w:val="28"/>
              </w:rPr>
              <w:t>А.М. Душак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90.95pt;width:56.45pt;height:37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6287928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90.95pt;width:56.45pt;height:37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9345954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9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9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1:00Z</dcterms:created>
  <dc:creator>Храпов Геннадий Николаевич</dc:creator>
  <dc:description/>
  <cp:keywords/>
  <dc:language>en-US</dc:language>
  <cp:lastModifiedBy>user</cp:lastModifiedBy>
  <cp:lastPrinted>2016-11-01T12:21:00Z</cp:lastPrinted>
  <dcterms:modified xsi:type="dcterms:W3CDTF">2016-11-02T09:23:00Z</dcterms:modified>
  <cp:revision>3</cp:revision>
  <dc:subject/>
  <dc:title/>
</cp:coreProperties>
</file>