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0.09.2015</w:t>
                              <w:tab/>
                              <w:t>№ 9-1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0.09.2015</w:t>
                        <w:tab/>
                        <w:t>№ 9-14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ежегодного плана</w:t>
        <w:br/>
        <w:t>проведения плановых проверок юридических лиц и</w:t>
        <w:br/>
        <w:t>индивидуальных предпринимателей на 2016 год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, согласованный с прокуратурой г. Щекино, план проведения плановых проверок юридических лиц и индивидуальных предпринимателей на территории муниципального образования Щекинский район на 2016 год. (Приложени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ежегодного плана проведения плановых проверок юридических лиц и индивидуальных предпринимателей на территории муниципального образования Щекинский район на 2016 год назначить председателя комитета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76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3207463" r:id="rId3"/>
        </w:object>
      </w:r>
      <w:r>
        <w:rPr>
          <w:sz w:val="28"/>
          <w:szCs w:val="28"/>
        </w:rPr>
        <w:t xml:space="preserve">Настоящее постановление разместить на официальном Портал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Щекинскоий район                                                   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. Панфилов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 И. Чук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Баран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О. Шахова</w:t>
      </w:r>
    </w:p>
    <w:p>
      <w:pPr>
        <w:pStyle w:val="Normal"/>
        <w:tabs>
          <w:tab w:val="clear" w:pos="708"/>
          <w:tab w:val="left" w:pos="3369" w:leader="none"/>
          <w:tab w:val="left" w:pos="5180" w:leader="none"/>
          <w:tab w:val="left" w:pos="6931" w:leader="none"/>
        </w:tabs>
        <w:spacing w:lineRule="auto" w:line="360"/>
        <w:ind w:left="108" w:firstLine="70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Н. Ере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лухина Н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751)5-22-7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ежегодного плана проведения плановых проверок юридических лиц и</w:t>
        <w:br/>
        <w:t>индивидуальных предпринимателей на 2016 год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Щекинского района</w:t>
      </w:r>
    </w:p>
    <w:p>
      <w:pPr>
        <w:pStyle w:val="Normal"/>
        <w:tabs>
          <w:tab w:val="clear" w:pos="708"/>
          <w:tab w:val="center" w:pos="7853" w:leader="none"/>
          <w:tab w:val="left" w:pos="11715" w:leader="none"/>
        </w:tabs>
        <w:autoSpaceDE w:val="false"/>
        <w:jc w:val="right"/>
        <w:rPr>
          <w:bCs/>
        </w:rPr>
      </w:pPr>
      <w:r>
        <w:rPr>
          <w:bCs/>
        </w:rPr>
        <w:tab/>
        <w:t xml:space="preserve">  </w:t>
        <w:tab/>
        <w:t xml:space="preserve">    от 30.09.2015</w:t>
        <w:tab/>
        <w:t>№ 9-1415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autoSpaceDE w:val="false"/>
        <w:ind w:left="1531" w:right="1531" w:hanging="0"/>
        <w:jc w:val="center"/>
        <w:rPr/>
      </w:pPr>
      <w:r>
        <w:rPr/>
        <w:t>Администрация муниципального образования Щекинский район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915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015" w:leader="none"/>
        </w:tabs>
        <w:autoSpaceDE w:val="false"/>
        <w:ind w:left="10915" w:hanging="0"/>
        <w:jc w:val="center"/>
        <w:rPr/>
      </w:pPr>
      <w:r>
        <w:rPr/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5015" w:leader="none"/>
        </w:tabs>
        <w:autoSpaceDE w:val="false"/>
        <w:ind w:left="10915" w:hanging="0"/>
        <w:jc w:val="center"/>
        <w:rPr/>
      </w:pPr>
      <w:r>
        <w:rPr/>
        <w:t>образования Щекинский район</w:t>
      </w:r>
    </w:p>
    <w:p>
      <w:pPr>
        <w:pStyle w:val="Normal"/>
        <w:tabs>
          <w:tab w:val="clear" w:pos="708"/>
          <w:tab w:val="left" w:pos="15015" w:leader="none"/>
        </w:tabs>
        <w:autoSpaceDE w:val="false"/>
        <w:ind w:left="109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15" w:leader="none"/>
        </w:tabs>
        <w:autoSpaceDE w:val="false"/>
        <w:ind w:left="10915" w:hanging="0"/>
        <w:jc w:val="center"/>
        <w:rPr/>
      </w:pPr>
      <w:r>
        <w:rPr/>
        <w:t>_____________О. А. Федос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0165" cy="160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940" w:firstLine="39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2.6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/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940" w:firstLine="39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»____________ 20___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center"/>
        <w:rPr>
          <w:spacing w:val="40"/>
        </w:rPr>
      </w:pPr>
      <w:r>
        <w:rPr>
          <w:spacing w:val="40"/>
        </w:rPr>
        <w:t>ПЛАН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 плановых проверок юридических лиц и индивидуальных предпринимателей на 2016 год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6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451"/>
        <w:gridCol w:w="992"/>
        <w:gridCol w:w="709"/>
        <w:gridCol w:w="708"/>
        <w:gridCol w:w="567"/>
        <w:gridCol w:w="1134"/>
        <w:gridCol w:w="993"/>
        <w:gridCol w:w="1275"/>
        <w:gridCol w:w="709"/>
        <w:gridCol w:w="851"/>
        <w:gridCol w:w="1056"/>
        <w:gridCol w:w="981"/>
        <w:gridCol w:w="939"/>
        <w:gridCol w:w="426"/>
        <w:gridCol w:w="708"/>
        <w:gridCol w:w="1276"/>
        <w:gridCol w:w="902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40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40" w:right="-12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484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а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Щекино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1240, Тульская область, Щекинский район, г.Щекино, ул. Шахтер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ульская область, Щекинский район, г.Щекино, ул. Промышленн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54016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людение обязательных требований законодательства в содержан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.05.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, выезд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Щекино-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1240, Тульская область, Щекинский район, г.Щекино, ул. Шахтер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ульская область, Щекинский район, г.Щекино, ул. Новая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54017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0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е обязательных требований законодательства в содержан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6.05.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арная, выезд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Щекино-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1240, Тульская область, Щекинский район, г.Щекино, ул. Шахтер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ульская область, Щекинский район, г.Щекино, ул. Пионер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54017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0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е обязательных требований законодательства в содержан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6.05.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, выезд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Щекино-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1240, Тульская область, Щекинский район, г.Щекино, ул. Шахтер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ульская область, Щекинский район, г.Щекино, ул. Ленин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54017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50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е обязательных требований законодательства в содержан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6.05.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, выезд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Председатель комитета по </w:t>
      </w:r>
    </w:p>
    <w:p>
      <w:pPr>
        <w:pStyle w:val="Normal"/>
        <w:ind w:firstLine="1134"/>
        <w:rPr/>
      </w:pPr>
      <w:r>
        <w:rPr>
          <w:b/>
        </w:rPr>
        <w:t>административно-техническому надзору                                                                                                                  Л. С. Баранова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397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4:00Z</dcterms:created>
  <dc:creator>Храпов Геннадий Николаевич</dc:creator>
  <dc:description/>
  <cp:keywords/>
  <dc:language>en-US</dc:language>
  <cp:lastModifiedBy>user</cp:lastModifiedBy>
  <cp:lastPrinted>2015-09-28T15:46:00Z</cp:lastPrinted>
  <dcterms:modified xsi:type="dcterms:W3CDTF">2015-10-26T07:15:00Z</dcterms:modified>
  <cp:revision>23</cp:revision>
  <dc:subject/>
  <dc:title/>
</cp:coreProperties>
</file>