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8» июля 2013г.</w:t>
                              <w:tab/>
                              <w:tab/>
                              <w:t xml:space="preserve">        № 7-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8» июля 2013г.</w:t>
                        <w:tab/>
                        <w:tab/>
                        <w:t xml:space="preserve">        № 7-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долгосроч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ограммы «Организация содержания мест массового отдыха  жителей муниципального образования город Щекино Щекинского района на 2013-2015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Организация содержания мест массового отдыха жителей муниципального образования город Щекино Щекинского района на 2013-2015 годы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0"/>
          <w:szCs w:val="2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9729299" r:id="rId3"/>
        </w:object>
      </w:r>
      <w:r>
        <w:rPr>
          <w:sz w:val="20"/>
          <w:szCs w:val="20"/>
        </w:rPr>
        <w:t xml:space="preserve">Исп. Комиссарова Л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62-18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3г. № 7-88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рганизация содержания мест массового отдыха жителей муниципального образования город Щекино Щекинского района на 2013-2015 годы</w:t>
      </w:r>
      <w:r>
        <w:rPr>
          <w:b/>
          <w:sz w:val="28"/>
          <w:szCs w:val="28"/>
        </w:rPr>
        <w:t xml:space="preserve"> 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рганизация содержания мест массового отдыха жителей муниципального образования город Щекино  Щекинского района на 2013-2015 годы» (далее –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оссийской Федерации;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муниципального образования Щекинский район от 16.01.2012 г. № 1-6 «О </w:t>
            </w:r>
            <w:r>
              <w:rPr>
                <w:color w:val="000000"/>
                <w:szCs w:val="28"/>
              </w:rPr>
              <w:t>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далее - МКУ «ЩГУЖиБ»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массового отдыха жителей города Щекино на водое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езопасных и доступных условий для массового отдыха жителей г.Щекино на водоем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а массового отдыха жителей Щекино на водоем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ъемы и источники  финансирования, в том числе по год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0,25 млн. рублей, в том числе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бюджет муниципального образования г. Щекино Щекинского района – 0,15 млн.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,1 млн. рублей,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степень выполнения работ по благоустройству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места массового отдых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: уборка и вывоз мусора, окос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на от ила, организация работы спасателей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езопасные и доступные условия для массового отдыха жителей города Щекино на водо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проблемой для жителей города Щекино в настоящее время является организация безопасного и доступного отдыха на водоеме. Для решения данной проблемы необходимо провести мероприятия по благоустройству места массового отдых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Программы - </w:t>
      </w:r>
      <w:r>
        <w:rPr>
          <w:sz w:val="28"/>
        </w:rPr>
        <w:t>о</w:t>
      </w:r>
      <w:r>
        <w:rPr>
          <w:sz w:val="28"/>
          <w:szCs w:val="28"/>
        </w:rPr>
        <w:t xml:space="preserve">рганизация массового отдыха жителей города Щекино на водном объекте. 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ить комплекс мероприятий по обеспечению безопасных и доступных условий для массового отдыха жителей города Щекино на водном объек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80"/>
        <w:gridCol w:w="1560"/>
        <w:gridCol w:w="1800"/>
        <w:gridCol w:w="2280"/>
      </w:tblGrid>
      <w:tr>
        <w:trPr>
          <w:trHeight w:val="109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а массового отдыха граждан на водоеме:  уборка и вывоз мусора, окос травы, очистка дна от ила, организация работы спа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88"/>
        <w:gridCol w:w="1800"/>
        <w:gridCol w:w="1412"/>
        <w:gridCol w:w="1662"/>
        <w:gridCol w:w="1818"/>
        <w:gridCol w:w="2280"/>
      </w:tblGrid>
      <w:tr>
        <w:trPr>
          <w:trHeight w:val="79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</w:tc>
      </w:tr>
      <w:tr>
        <w:trPr>
          <w:trHeight w:val="17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рганизация массового отдыха жителей города Щекино на водоеме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беспечение  безопасных и доступных условий для массов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жителей г. Щекин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ом объекте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ю мест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: уборка и вывоз мусора, окос травы,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на от ила, организация работы спасателей (кв.м.)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7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059"/>
        <w:gridCol w:w="1381"/>
        <w:gridCol w:w="1200"/>
        <w:gridCol w:w="1440"/>
      </w:tblGrid>
      <w:tr>
        <w:trPr>
          <w:trHeight w:val="58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обеспечить  безопасные и доступные условия отдыха жителей города Щекино на водо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ыми рисками в ходе реализации Программы могут стать  сокращение объемов финансирования мероприятий из </w:t>
      </w:r>
      <w:r>
        <w:rPr>
          <w:sz w:val="28"/>
        </w:rPr>
        <w:t>бюджета муниципального образования г. Щекино</w:t>
      </w:r>
      <w:r>
        <w:rPr>
          <w:sz w:val="28"/>
          <w:szCs w:val="28"/>
        </w:rPr>
        <w:t xml:space="preserve"> и районного бюджета,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8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5:00Z</dcterms:created>
  <dc:creator>Храпов Геннадий Николаевич</dc:creator>
  <dc:description/>
  <cp:keywords/>
  <dc:language>en-US</dc:language>
  <cp:lastModifiedBy>User</cp:lastModifiedBy>
  <cp:lastPrinted>2013-04-26T14:11:00Z</cp:lastPrinted>
  <dcterms:modified xsi:type="dcterms:W3CDTF">2013-07-10T11:59:00Z</dcterms:modified>
  <cp:revision>9</cp:revision>
  <dc:subject/>
  <dc:title> </dc:title>
</cp:coreProperties>
</file>