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06.2015</w:t>
                              <w:tab/>
                              <w:tab/>
                              <w:t>№ 6 - 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.06.2015</w:t>
                        <w:tab/>
                        <w:tab/>
                        <w:t>№ 6 - 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        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hd w:fill="FFFFFF" w:val="clear"/>
        <w:spacing w:lineRule="auto" w:line="360"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666699"/>
        </w:rPr>
      </w:pPr>
      <w:r>
        <w:rPr>
          <w:b w:val="false"/>
          <w:szCs w:val="28"/>
        </w:rPr>
        <w:t>В соответствии со статьями 57, 58, 59 Гражданского кодекса Российской Федерации,</w:t>
      </w:r>
      <w:r>
        <w:rPr>
          <w:szCs w:val="28"/>
        </w:rPr>
        <w:t xml:space="preserve"> </w:t>
      </w:r>
      <w:r>
        <w:rPr>
          <w:b w:val="false"/>
          <w:bCs w:val="false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Реорганизовать муниципальную автономную образовательную организацию дополнительного образования детей «Детская музыкальная школа № 1 им. Л.Н. Толстого» Щекинского района, муниципальное бюджетное образовательное учреждение дополнительного образования детей «Детская музыкальная школа №2» Щекинского района, муниципальное автономное образовательное учреждение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Установить полное наименование реорганизуемого учреждения - муниципальная автономная образовательная организация дополнительного образования детей «Детская музыкальная школа №1 им. Л.Н. Толстого» Щекин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енное наименование – МАОО ДОД ЩДМШ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Учредителем и собственником имущества</w:t>
      </w:r>
      <w:r>
        <w:rPr>
          <w:sz w:val="28"/>
          <w:szCs w:val="28"/>
        </w:rPr>
        <w:t xml:space="preserve">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</w:t>
      </w:r>
      <w:r>
        <w:rPr>
          <w:color w:val="000000"/>
          <w:sz w:val="28"/>
          <w:szCs w:val="28"/>
        </w:rPr>
        <w:t>является муниципальное образование</w:t>
      </w:r>
      <w:r>
        <w:rPr>
          <w:sz w:val="28"/>
          <w:szCs w:val="28"/>
        </w:rPr>
        <w:t xml:space="preserve"> Щекинский район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ункции и полномочия учредителя в отношении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осуществляются администрацией муниципального образования Щекинский район в лице комитета по культуре, молодежной политике и спорту администрации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 xml:space="preserve">Реорганизуемая муниципальная автономная образовательная организация дополнительного образования детей «Детская музыкальная школа № 1 им. Л.Н. Толстого» Щекинского района сохраняет цели </w:t>
      </w:r>
      <w:r>
        <w:rPr>
          <w:sz w:val="28"/>
        </w:rPr>
        <w:t>по оказанию услуг по осуществлению предусмотренных законодательством Российской Федерации полномочий органов местного самоуправления в сфере дополните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Муниципальная автономная образовательная организация дополнительного образования детей «Детская музыкальная школа № 1 им. Л.Н. Толстого» Щекинского района является правопреемником по всем правам и обязательствам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 Уполномочить руководителя</w:t>
      </w:r>
      <w:r>
        <w:rPr>
          <w:sz w:val="28"/>
          <w:szCs w:val="28"/>
        </w:rPr>
        <w:t xml:space="preserve"> 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 Моисееву Н.Ю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одать заявку на публикацию в « Вестнике государственной регистрации » о ре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Уполномочить</w:t>
      </w:r>
      <w:r>
        <w:rPr>
          <w:color w:val="000000"/>
          <w:sz w:val="28"/>
          <w:szCs w:val="28"/>
        </w:rPr>
        <w:t xml:space="preserve"> руководителя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Детская музыкальная школа №2» Щекинского района Дементьева М.С., руководителя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Рассадкину Ю.Ю. выступать заявителями при снятии учреждения с учета в налоговом орга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 Уполномочить руководителя 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 Моисееву Н.Ю.,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Детская музыкальная школа №2» Щекинского района Дементьева М.С., руководителя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Рассадкину Ю.Ю. провести инвентаризацию и передачу имущества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организации 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(приложение).</w:t>
      </w:r>
    </w:p>
    <w:p>
      <w:pPr>
        <w:pStyle w:val="Normal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постановления возложить на заместителя главы администрации Щекинского района В.Е.Калинки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3. 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>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  <w:tab w:val="left" w:pos="723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  <w:tab w:val="left" w:pos="723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  <w:tab w:val="left" w:pos="7230" w:leader="none"/>
        </w:tabs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  <w:tab w:val="left" w:pos="723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  <w:tab w:val="left" w:pos="723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  <w:tab w:val="left" w:pos="723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  <w:tab w:val="left" w:pos="723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bCs/>
          <w:color w:val="000000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</w:rPr>
        <w:t xml:space="preserve">Исп. Г.Я. Ермолаева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 5-22-9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C:\Documents and Settings\Admin\Мои документы\Нормативные документы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6.2015  № 6 – 96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ЛАН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е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4678"/>
        <w:gridCol w:w="2268"/>
        <w:gridCol w:w="1984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ре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(Ермолаева Г.Я.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трех рабочих дней по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инятия постановления</w:t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трех рабочих дней </w:t>
            </w:r>
            <w:r>
              <w:rPr>
                <w:sz w:val="28"/>
                <w:szCs w:val="28"/>
              </w:rPr>
              <w:t>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тия постановления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домление кредиторов о нача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после даты принятия постановления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вещания и ознакомление коллектива с порядком реорганизации и изменением условий труда реорганизуемых муниципальных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после даты принятия постановления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сотрудников муниципальных бюджетных учреждений о предстоящей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после даты принятия постановления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директоров муниципальных бюджетных, автономных учреждений о предстоящей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после даты принятия постановления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о реорганизации 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 в 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в ЕГРЮЛ о начале реорганизации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убликация о реорганизации муниципальной автономной образовательной организации дополнительного образования детей «Детская музыкальная школа № 1 им. Л.Н. Толстого» Щекинского района, муниципального бюджетного образовательного учреждения дополнительного образования детей «Детская музыкальная школа №2» Щекинского района,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путем присоединения к муниципальной автономной образовательной организации дополнительного образования детей «Детская музыкальная школа № 1 им. Л.Н. Толстого» Щекинского район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есяц после первой публик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ие и подача заявления в ИФНС о прекращении деятельности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 в результат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й недели со дня второй публик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ение свидетельства о государственной регистрации прекращения деятельности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дачи заявления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изменений в Устав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  и последующее его утвер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7.201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ния для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 на оказ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, предоставляем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ем на 2015 год плановый период 2016и 2017 годов в соответствии с действующим законодательство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7.2015г.</w:t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-шта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,  муниципальном бюджетном образовательном учреждении дополнительного образования детей «Детская музыкальная школа №2» Щекинского района, муниципальном автономном образовательном учреждении дополнительного образования детей «Первомайская детская музыкальная школа» Щекинск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ечение двух месяцев со дня уведомления сотрудников о предстоящей реорганизации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 реорганизованной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ведомления сотрудников о предстоящей реорганизации</w:t>
            </w:r>
          </w:p>
        </w:tc>
      </w:tr>
      <w:tr>
        <w:trPr>
          <w:trHeight w:val="17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инвентаризации имущества и финансовых обязательств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Щекинского района, оформление инвентаризационных описей основных средств и малоценных предметов дебиторской и кредиторской задолженностей, иных задолже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утен А.Р.)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5г.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полнительного соглашения между учредителем и муниципальной автономной  образовательной организацией дополнительного образования детей «Детская музыкальная школа № 1 им. Л.Н. Толстого» Щекинского района о порядке и условиях предоставления субсидий на возмещение нормативных затрат на оказание услуг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фанасьева Е.Н.)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8.2015г.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ить муниципальное задание для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 на оказание муниципальных услуг, предоставляемых бюджетным учреждением на 2015 год и плановый период 2016 и 2017 года в соответствии с действующи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01.08.2015г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даточного акта 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  Щекинск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утен А.Р.)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5г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бюджетного образовательного учреждения дополнительного образования детей «Детская музыкальная школа №2» Щекинского района и муниципального автономного образовательного учреждения дополнительного образования детей «Первомайская детская музыкальная школа» в казну муницип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Щекинский район с последующей передачей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ДОД «ДМШ №2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М.С.,</w:t>
            </w:r>
          </w:p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«ПДМШ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ина Ю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5г. 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е объема финансового обеспечения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 с учетом увеличения объема муниципальных услуг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(Ермолаева Г.Я.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9.2015г.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государственной регистрации изменений в учредительные документы муниципальной автономной  образовательной организации дополнительного образования детей «Детская музыкальная школа № 1 им. Л.Н. Толстого» Щекинск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О ДОД ЩДМШ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.Ю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9.2015г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культуре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олодежной политике и спорту</w:t>
        <w:tab/>
        <w:t>Г. Я. Ермола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3BE3878D700C8DB4F8AC6F6E845594BBCF6EE3DE8199446B1877616BE01F6B6540E568C5857A9B019D71M1xCI" TargetMode="External"/><Relationship Id="rId4" Type="http://schemas.openxmlformats.org/officeDocument/2006/relationships/hyperlink" Target="consultantplus://offline/ref=A93BE3878D700C8DB4F8AC6F6E845594BBCF6EE3DE8199446B1877616BE01F6B6540E568C5857A9B019D71M1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User</dc:creator>
  <dc:description/>
  <cp:keywords/>
  <dc:language>en-US</dc:language>
  <cp:lastModifiedBy>Kozhevnikov</cp:lastModifiedBy>
  <cp:lastPrinted>2015-06-16T10:09:00Z</cp:lastPrinted>
  <dcterms:modified xsi:type="dcterms:W3CDTF">2015-06-16T07:12:00Z</dcterms:modified>
  <cp:revision>28</cp:revision>
  <dc:subject/>
  <dc:title>                                                                                                                                                  </dc:title>
</cp:coreProperties>
</file>