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13» июля 2015 г.</w:t>
                              <w:tab/>
                              <w:tab/>
                              <w:t>№ 7-10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13» июля 2015 г.</w:t>
                        <w:tab/>
                        <w:tab/>
                        <w:t>№ 7-1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от 15.11.2012  № 11-135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администрацией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Щекинский район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луги «Предоставление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енду или безвозмездное пользование»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 210</w:t>
        <w:noBreakHyphen/>
        <w:t xml:space="preserve">ФЗ «Об организации предоставления государственных и муниципальных услуг», распоряжением Правительства РФ от 17.12.2009  № 1993-р «Об утверждении сводного перечня первоочередных государственных и муниципальных услуг, предоставляемых в электронном виде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муниципального образования Щекинский район от 16.08.2012  № 8-946 «О разработке и утверждении административных регламентов  предоставления муниципальных услуг и административных регламентов исполнения муниципальных функций», Уставом муниципального образования Щекинский район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90.2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34180021" r:id="rId3"/>
        </w:object>
      </w: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15.11.2012 № 11-1359 «Об утверждении административного регламента предоставления администрацией муниципального образования Щекинский район муниципальной услуги «Предоставление муниципального имущества в аренду или безвозмездное пользование» следующие изменения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)  Пункт 21 административного регламента изложить в следующей редакции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21. Основаниями для отказа в приеме документов, необходимых для получения муниципальной услуги являются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за предоставлением муниципальной услуги лиц, не указанных в пункте 5 Регламента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заявителя за муниципальной услугой, предоставление которой не осуществляется КУМС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заявлении не указаны фамилия, имя, отчество полностью заявителя, его направившего, и (или) почтовый адрес, по которому должен быть направлен ответ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явлении и (или) в документах имеются подчистки либо приписки, зачеркнутые слова и иные неоговоренные исправления, документы исполнены карандашом, документы с серьезными повреждениями, не позволяющими однозначно истолковать их содержание.»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)  Пункт 24 административного регламента изложить в следующей редакции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. Основаниями для отказа в предоставлении муниципальной услуги являются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ителем письменного заявления, в том числе в электронной форме, об отказе в предоставлении муниципальной услуги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 не внесение задатка, если требование о внесении задатка указано в извещении о проведении аукциона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ие заявки на участие в аукционе требованиям, указанным в документации об аукционе, в том числе наличие в таких заявках предложения о цене договора ниже начальной (минимальной) цены договора (цены лота).»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)  Пункты 27, 28, 29, 30 административного регламента признать утратившими силу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опубликовать в средствах массовой информации в бюллетене «Щекинский муниципальный вестник» и разместить на официальном Портале муниципального образования Щекинский район в сети «Интернет»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</w:rPr>
        <w:t>4. Постановление вступает в силу со дня официального опубликования.</w:t>
      </w:r>
    </w:p>
    <w:p>
      <w:pPr>
        <w:pStyle w:val="Style24"/>
        <w:ind w:left="0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ind w:left="0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Щекинский район  </w:t>
        <w:tab/>
        <w:tab/>
        <w:tab/>
        <w:tab/>
        <w:tab/>
        <w:tab/>
        <w:tab/>
        <w:t xml:space="preserve">        О.А. Федосов</w:t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сп. Касулина И.В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ел. 5-25-47</w:t>
      </w:r>
    </w:p>
    <w:p>
      <w:pPr>
        <w:pStyle w:val="Normal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Courier New" w:hAnsi="Courier New" w:eastAsia="Times New Roman" w:cs="Courier New"/>
      <w:sz w:val="22"/>
    </w:rPr>
  </w:style>
  <w:style w:type="character" w:styleId="2">
    <w:name w:val="Основной текст 2 Знак"/>
    <w:basedOn w:val="Style14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21">
    <w:name w:val="style2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43:00Z</dcterms:created>
  <dc:creator>Храпов Геннадий Николаевич</dc:creator>
  <dc:description/>
  <cp:keywords/>
  <dc:language>en-US</dc:language>
  <cp:lastModifiedBy>Светлана</cp:lastModifiedBy>
  <cp:lastPrinted>2015-05-27T09:51:00Z</cp:lastPrinted>
  <dcterms:modified xsi:type="dcterms:W3CDTF">2015-07-15T06:29:00Z</dcterms:modified>
  <cp:revision>30</cp:revision>
  <dc:subject/>
  <dc:title> </dc:title>
</cp:coreProperties>
</file>