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pt;margin-top:791.85pt;width:56.45pt;height:3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51818965" r:id="rId2"/>
        </w:object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от 10.03.2020 № 3 – 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от 10.03.2020 № 3 – 2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spacing w:lineRule="auto" w:line="36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решением Собрания депутатов муниципального образования город Щекино Щекинского района от 17.12.2019 № 23-95 «О бюджете муниципального образования город Щекино Щекинского района на 2020 год и на плановый период 2021 и 2022 годов»,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изменение в постановление администрации Щекинского района от 21.09.2018 № 9 – 1241 «Об утверждении муниципальной программы «Оранизация содержания, благойстройства и озеленения территорий муниципального образования город Щекино Щекинского района», изложив приложение в новой редакции (приложение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</w:rPr>
      </w:pPr>
      <w:r>
        <w:rPr>
          <w:rFonts w:eastAsia="Calibri" w:cs="PT Astra Serif" w:ascii="PT Astra Serif" w:hAnsi="PT Astra Serif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сп. Мишина Татьяна Владимировна,</w:t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Тел. 8 (48751) 5-57-22</w:t>
      </w:r>
    </w:p>
    <w:p>
      <w:pPr>
        <w:pStyle w:val="Normal"/>
        <w:rPr>
          <w:rFonts w:ascii="PT Astra Serif" w:hAnsi="PT Astra Serif" w:cs="PT Astra Serif"/>
          <w:color w:val="000000"/>
          <w:sz w:val="10"/>
          <w:szCs w:val="10"/>
        </w:rPr>
      </w:pPr>
      <w:r>
        <w:rPr>
          <w:rFonts w:cs="PT Astra Serif" w:ascii="PT Astra Serif" w:hAnsi="PT Astra Serif"/>
          <w:color w:val="000000"/>
          <w:sz w:val="10"/>
          <w:szCs w:val="10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993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 внесении изменения в постановление администрации Щекинского района от   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0.03.2020 № 3 – 21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Администрация Щекинского района (управление по вопросам жизнеобеспечения, благоустройства, строительства и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; 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Объем мусора, вывезенного с территории несанкционированных свал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5. Количество участков благоустраеваемой территории в рамках проекта «Народный бюджет», е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6. 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7. Площадь участков благоустраеваемой территории мест массового отдыха, кв.м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8. Количество вывезенных твердых коммунальных отходов на душу населения, кг/год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. Число благоустроенных общественных пространств,ед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. Доля своевременно исполненных обязательств, %.</w:t>
            </w:r>
          </w:p>
        </w:tc>
      </w:tr>
      <w:tr>
        <w:trPr>
          <w:trHeight w:val="9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Реализация проекта «Народный бюджет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щий объем финансирования Программы составляет 562 533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7 13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8 64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 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879,8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555 6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90 258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88 644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74 733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74 542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0 124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24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5 888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5 263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4 325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9 452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4 658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 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 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6 175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8 45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32 28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457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48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2 480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5 77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 составляет 6 710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 710,7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4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175 248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5 248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3 06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19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Тульской област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 10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униципального образования город Щекино Щекинского района: 174 13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24 139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23 067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22 193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23 06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3 год – 25 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4 год – 26 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5 год – 28 309,9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Благоустройство парка «Лесная поля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7 0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615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0 год – 4 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1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2 год – 1 2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«Формирование общественных пространст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Финансирование составляет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9 год – 1 307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летних операци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зимни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 «ЩГУЖиБ» по выполнению внеочередных операци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color w:val="000000"/>
          <w:kern w:val="2"/>
          <w:sz w:val="28"/>
          <w:szCs w:val="28"/>
          <w:lang w:eastAsia="zh-CN" w:bidi="hi-IN"/>
        </w:rPr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На территории города 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color w:val="000000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36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5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color w:val="000000"/>
          <w:sz w:val="8"/>
          <w:szCs w:val="8"/>
        </w:rPr>
      </w:pPr>
      <w:r>
        <w:rPr>
          <w:rFonts w:cs="PT Astra Serif" w:ascii="PT Astra Serif" w:hAnsi="PT Astra Serif"/>
          <w:b/>
          <w:color w:val="000000"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0 12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благоустройства, строительства и дорожно-транспортному хозяйству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2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24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8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88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2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3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32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08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9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 1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56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9 45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благоустройства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65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65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bookmarkStart w:id="0" w:name="OLE_LINK1"/>
            <w:r>
              <w:rPr>
                <w:rFonts w:cs="PT Astra Serif" w:ascii="PT Astra Serif" w:hAnsi="PT Astra Serif"/>
                <w:color w:val="000000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 0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9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7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6 1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Управление по вопросам жизнеобеспечения, благоустройства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4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4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2 2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2 2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4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45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24 7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7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7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7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 4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3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 7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правление по вопросам жизнеобеспечения, благоустройства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2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6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6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 4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71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1 Мероприятие «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и благо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3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 4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4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4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5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7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 0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6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40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5 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4 1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1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1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2 9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9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3 0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5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0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3 5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7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2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2 3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8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Благоустройство парка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 0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 0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 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9. Основное мероприятие </w:t>
            </w:r>
            <w:r>
              <w:rPr>
                <w:rFonts w:cs="PT Astra Serif" w:ascii="PT Astra Serif" w:hAnsi="PT Astra Serif"/>
                <w:color w:val="000000"/>
              </w:rPr>
              <w:t>«Формирование общественных простран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8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 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 3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2 53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5 6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8 64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6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73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2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295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8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, ед.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1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,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Площадь участка благоустраеваемой территории мест массового отдых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, ежегодно вывезенного с территории несанкционированных свалок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5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, кг/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84</w:t>
            </w:r>
          </w:p>
        </w:tc>
      </w:tr>
      <w:tr>
        <w:trPr>
          <w:trHeight w:val="10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, 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/>
              <w:t>1080</w:t>
            </w:r>
          </w:p>
        </w:tc>
      </w:tr>
      <w:tr>
        <w:trPr>
          <w:trHeight w:val="1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.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*</w:t>
      </w:r>
      <w:r>
        <w:rPr/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 рамках проекта «Народный бюджет» осуществляется благоустройство парков: «Лесная поляна» и «Старый парк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53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40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Объем расходов (тыс. 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в том числе по годам: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02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62 5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7 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8 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 8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55 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 2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8 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7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 5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9 548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  <w:lang w:eastAsia="zh-C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исание системы мониторинга показателя </w:t>
            </w:r>
          </w:p>
        </w:tc>
      </w:tr>
      <w:tr>
        <w:trPr>
          <w:trHeight w:val="229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3239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6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>
          <w:trHeight w:val="201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ъем мусора вывезенного с территории кладбищ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м3 вывезенного мусора с территории кладбищ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25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Количество участков благоустраеваемой территории в рамках проекта «Народный бюдж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в рамках проекта «Народный бюджет»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управлением архитектуры, земельных и имущественных отношений администрации Щекинского района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211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лощадь участков благоустраеваемой территории мест массового отдых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в.м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ой территории мест массового отдыха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3"/>
                <w:szCs w:val="23"/>
              </w:rPr>
            </w:pPr>
            <w:r>
              <w:rPr>
                <w:rFonts w:cs="PT Astra Serif" w:ascii="PT Astra Serif" w:hAnsi="PT Astra Serif"/>
                <w:color w:val="000000"/>
                <w:sz w:val="23"/>
                <w:szCs w:val="23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отделом по ГО, ЧС и охране окружающей среды на основании мониторинга выполнения мероприятий (акты выполненных работ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54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личество вывезенных твердых коммунальных отходов на душу насе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г/год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/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Ti - количество вывезенных твердых коммунальных отход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N - численность насел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69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оля своевременно исполненных обязатель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Определяется отношением своевременно исполненных обязательств, к плановым показателям.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на основании данных по исполнению муниципальной программы; ежеквартально.</w:t>
            </w:r>
          </w:p>
        </w:tc>
      </w:tr>
      <w:tr>
        <w:trPr>
          <w:trHeight w:val="126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Число благоустроенных общественных пространст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ределяется суммированием благоустроенных общественных пространств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ниторинг показателя осуществляется управлением по вопросам жизнеобеспечения, благоустройства, строительства и дорожно-транспортному хозяйству администрации Щекинского района, на основании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000000"/>
          <w:sz w:val="28"/>
          <w:lang w:eastAsia="zh-CN"/>
        </w:rPr>
      </w:pPr>
      <w:r>
        <w:rPr>
          <w:rFonts w:cs="PT Astra Serif" w:ascii="PT Astra Serif" w:hAnsi="PT Astra Serif"/>
          <w:color w:val="000000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color w:val="000000"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color w:val="000000"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>
          <w:trHeight w:val="1064" w:hRule="atLeast"/>
        </w:trPr>
        <w:tc>
          <w:tcPr>
            <w:tcW w:w="637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-транспортному хозяйству</w:t>
            </w:r>
            <w:r>
              <w:rPr>
                <w:b/>
                <w:bCs/>
                <w:sz w:val="28"/>
                <w:szCs w:val="28"/>
              </w:rPr>
              <w:t xml:space="preserve"> администрации Щекинского райо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7:00Z</dcterms:created>
  <dc:creator>Храпов Геннадий Николаевич</dc:creator>
  <dc:description/>
  <cp:keywords/>
  <dc:language>en-US</dc:language>
  <cp:lastModifiedBy>User</cp:lastModifiedBy>
  <cp:lastPrinted>2020-01-14T11:01:00Z</cp:lastPrinted>
  <dcterms:modified xsi:type="dcterms:W3CDTF">2020-03-10T08:06:00Z</dcterms:modified>
  <cp:revision>3</cp:revision>
  <dc:subject/>
  <dc:title/>
</cp:coreProperties>
</file>