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56705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 27 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08__ 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3</w:t>
                            </w:r>
                            <w:r>
                              <w:rPr>
                                <w:rFonts w:cs="Arial" w:ascii="Arial" w:hAnsi="Arial"/>
                              </w:rPr>
                              <w:t>_г.</w:t>
                              <w:tab/>
                              <w:t xml:space="preserve">    </w:t>
                              <w:tab/>
                              <w:t xml:space="preserve">         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    _8-1196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 27 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08__ ___</w:t>
                      </w:r>
                      <w:r>
                        <w:rPr>
                          <w:rFonts w:cs="Arial" w:ascii="Arial" w:hAnsi="Arial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3</w:t>
                      </w:r>
                      <w:r>
                        <w:rPr>
                          <w:rFonts w:cs="Arial" w:ascii="Arial" w:hAnsi="Arial"/>
                        </w:rPr>
                        <w:t>_г.</w:t>
                        <w:tab/>
                        <w:t xml:space="preserve">    </w:t>
                        <w:tab/>
                        <w:t xml:space="preserve">         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    _8-1196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Щекинского района от 24.12.2012 г. № 12-1623                                                                             «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азвитие единой дежурно-диспетчерской службы муниципаль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Щекинский район на 2013-2015 годы»</w:t>
      </w:r>
    </w:p>
    <w:p>
      <w:pPr>
        <w:pStyle w:val="TextBody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-1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ании ст.42 устава муниципального образования Щекинский район администрация  муниципального образования  Щекинский  район ПОСТАНОВЛЯ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 Внести изменение в постановление администрации Щекинского района от 24.12.2012г.  №12-1623 « Об утверждении ведомственной целевой Программы «Развитие единой дежурно-диспетчерской службы муниципального образования Щекинский район на 2013-2015 годы», изложив приложение к постановлению в новой редакции (прилож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остановление вступает в силу со дня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750" w:leader="none"/>
        </w:tabs>
        <w:ind w:right="40" w:firstLine="702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750" w:leader="none"/>
        </w:tabs>
        <w:ind w:right="40" w:firstLine="7020"/>
        <w:rPr/>
      </w:pPr>
      <w:r>
        <w:rPr>
          <w:color w:val="000000"/>
          <w:szCs w:val="28"/>
        </w:rPr>
        <w:t>Согласовано:</w:t>
      </w:r>
    </w:p>
    <w:p>
      <w:pPr>
        <w:pStyle w:val="TextBody"/>
        <w:tabs>
          <w:tab w:val="clear" w:pos="708"/>
          <w:tab w:val="left" w:pos="6750" w:leader="none"/>
        </w:tabs>
        <w:ind w:right="40" w:firstLine="7020"/>
        <w:rPr>
          <w:color w:val="000000"/>
          <w:szCs w:val="28"/>
        </w:rPr>
      </w:pPr>
      <w:r>
        <w:rPr>
          <w:szCs w:val="28"/>
        </w:rPr>
        <w:t>В.Н. Никитин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4651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Исп. Давыдов Г.В.</w:t>
      </w:r>
    </w:p>
    <w:p>
      <w:pPr>
        <w:pStyle w:val="Normal"/>
        <w:tabs>
          <w:tab w:val="clear" w:pos="708"/>
          <w:tab w:val="left" w:pos="4651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тел. 5-66-56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>
          <w:color w:val="FFFFFF"/>
          <w:sz w:val="28"/>
          <w:szCs w:val="28"/>
        </w:rPr>
        <w:t>С.В. Кремн. Кож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Щекинский район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right"/>
        <w:rPr/>
      </w:pPr>
      <w:r>
        <w:rPr/>
        <w:t xml:space="preserve">от  27. 08. 2013г. № </w:t>
      </w:r>
      <w:r>
        <w:rPr>
          <w:rFonts w:cs="Arial" w:ascii="Arial" w:hAnsi="Arial"/>
          <w:u w:val="single"/>
        </w:rPr>
        <w:t>8-1196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Щекинский район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right"/>
        <w:rPr/>
      </w:pPr>
      <w:r>
        <w:rPr/>
        <w:t xml:space="preserve">от  </w:t>
      </w:r>
      <w:r>
        <w:rPr>
          <w:u w:val="single"/>
        </w:rPr>
        <w:t>24.12.</w:t>
      </w:r>
      <w:r>
        <w:rPr/>
        <w:t xml:space="preserve"> 20</w:t>
      </w:r>
      <w:r>
        <w:rPr>
          <w:u w:val="single"/>
        </w:rPr>
        <w:t>12</w:t>
      </w:r>
      <w:r>
        <w:rPr/>
        <w:t xml:space="preserve">г. № </w:t>
      </w:r>
      <w:r>
        <w:rPr>
          <w:u w:val="single"/>
        </w:rPr>
        <w:t>12-1623</w:t>
      </w:r>
    </w:p>
    <w:p>
      <w:pPr>
        <w:pStyle w:val="TextBody"/>
        <w:tabs>
          <w:tab w:val="clear" w:pos="708"/>
          <w:tab w:val="left" w:pos="6750" w:leader="none"/>
        </w:tabs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едомственная целевая программа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единой дежурно-диспетчерской службы муниципального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образования Щекинский район на 2013-2015 годы»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АСПОРТ </w:t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  <w:t xml:space="preserve">ведомственной целевой программы </w:t>
      </w:r>
    </w:p>
    <w:p>
      <w:pPr>
        <w:pStyle w:val="TextBody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«Развитие единой дежурно-диспетчерской службы муниципального образования Щекинский район на 2013-2015 годы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64"/>
        <w:gridCol w:w="6049"/>
      </w:tblGrid>
      <w:tr>
        <w:trPr>
          <w:trHeight w:val="79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</w:t>
            </w:r>
            <w:r>
              <w:rPr>
                <w:bCs/>
                <w:color w:val="000000"/>
              </w:rPr>
              <w:t>«Развитие единой дежурно-диспетчерской службы муниципального образования Щекинский район на 2013 - 2015 годы» (далее – Программа)</w:t>
            </w:r>
          </w:p>
        </w:tc>
      </w:tr>
      <w:tr>
        <w:trPr>
          <w:trHeight w:val="38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 Щекинский район</w:t>
            </w:r>
          </w:p>
        </w:tc>
      </w:tr>
      <w:tr>
        <w:trPr>
          <w:trHeight w:val="58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 Щекинский район</w:t>
            </w:r>
          </w:p>
        </w:tc>
      </w:tr>
      <w:tr>
        <w:trPr>
          <w:trHeight w:val="58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</w:t>
            </w:r>
            <w:r>
              <w:rPr>
                <w:bCs/>
                <w:color w:val="000000"/>
                <w:szCs w:val="28"/>
              </w:rPr>
              <w:t>Единая дежурно</w:t>
              <w:noBreakHyphen/>
              <w:t>диспетчерская служба муниципального образования Щекинский район»</w:t>
            </w:r>
          </w:p>
        </w:tc>
      </w:tr>
      <w:tr>
        <w:trPr>
          <w:trHeight w:val="118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при возникновении (угрозе) чрезвычайной ситуации</w:t>
            </w:r>
          </w:p>
        </w:tc>
      </w:tr>
      <w:tr>
        <w:trPr>
          <w:trHeight w:val="38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оки и этапы реализ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 годы. Реализация Программы осуществляется в три этапа: 1 эт. - 2013г., 2 эт.- 2014г., 3 эт. – 2015г.</w:t>
            </w:r>
          </w:p>
        </w:tc>
      </w:tr>
      <w:tr>
        <w:trPr>
          <w:trHeight w:val="98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О Щекинский райо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 –2718,1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2710,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2694,5 тыс. рублей</w:t>
            </w:r>
          </w:p>
        </w:tc>
      </w:tr>
      <w:tr>
        <w:trPr>
          <w:trHeight w:val="197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1) Уменьшение времени реагирования органов управления всех уровней при возникновении (угрозе) чрезвычайной ситуации на 5 мину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2)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Своевременное информирование и координация всех звеньев управления государственной системы предупреждения и ликвидации чрезвычайных ситуаций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. ХАРАКТЕРИСТИКА ПРОБЛЕМЫ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ЕШЕНИЕ КОТОРОЙ НАПРАВЛЕНА 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ниципальное казенное учреждение «Единая дежурно-диспетчерская служба </w:t>
      </w:r>
      <w:r>
        <w:rPr>
          <w:bCs/>
          <w:color w:val="000000"/>
          <w:sz w:val="28"/>
          <w:szCs w:val="28"/>
        </w:rPr>
        <w:t>муниципального образования Щекинский район» (далее - ЕДДС)</w:t>
      </w:r>
      <w:r>
        <w:rPr>
          <w:color w:val="000000"/>
          <w:sz w:val="28"/>
          <w:szCs w:val="28"/>
        </w:rPr>
        <w:t xml:space="preserve"> является органом повседневного управления Щекинского звена Тульской областной подсистемы единой государственной системы предупреждения и ликвидации чрезвычайных ситуаций (далее – РСЧС)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ЕДДС предназначена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Целью создания ЕДДС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Iauiu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альным отличием ЕДДС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ой взаимодействия диспетчерских служб МО Щекинский район в настоящее время является: отсутствие прямых каналов связи с потенциально опасными объектами, установление устойчивой радиосвязи с ДДС ПОО, ЖКХ, обучение диспетчерского персонала ЕДДС.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устойчивого обмена данным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деятельности ЕДДС необходим резервный источник электроснабжения, установление прямых каналов связи с потенциально опасными объектами, установление устойчивой радиосвязи с ДДС ПОО, ЖКХ, обучение диспетчерского персонала ЕДДС. Фактическое состояние ситуации по предупреждению и ликвидации ЧС указывает на необходимость программно-целевого подхода к проблеме развития ЕДДС. На решение указанных выше проблем направлена данная Программ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ЦЕЛИ И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Развитие и автоматизация системы управления при угрозе или возникновении ЧС, определение очередности задач, структуры, порядка и функционирования ЕДДС планируется достигнуть путем выполнения следующих задач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ализация требований основных нормативных правовых актов по вопросам гражданской обороны, пожарной безопасности, защиты населения и территорий от ЧС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ащение ЕДДС программно-техническими средствами автоматизации 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уровня квалификации персонал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 СРОК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является среднесрочной. Сроки реализации Программы – 2013-2015 годы. Реализация Программы осуществляется в три этап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ем досрочного прекращения реализации Программы является снижение ее эффективности. Оценка эффективности Программы определяется в соответствии с Порядком проведения и критериями оценки эффективности реализации целевых программ Щекинского района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</w:rPr>
        <w:t xml:space="preserve"> IV. СВЕДЕНИЯ О РАСПРЕДЕЛЕНИИ ОБЪЕМОВ ФИНАНСИРОВАНИЯ ПРОГРАММЫ ПО ИСТОЧНИКАМ И ГОД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овых средств за счет средств бюджета Щекинского района для реализации Программы составляет </w:t>
      </w:r>
      <w:r>
        <w:rPr>
          <w:sz w:val="28"/>
          <w:szCs w:val="28"/>
        </w:rPr>
        <w:t>8123,1</w:t>
      </w:r>
      <w:r>
        <w:rPr>
          <w:color w:val="000000"/>
          <w:sz w:val="28"/>
          <w:szCs w:val="28"/>
        </w:rPr>
        <w:t> тыс. рублей, в том числе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2718,1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2710,5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2694,5 тыс. рубле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ОЦЕНКА ОЖИДАЕМ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ФФЕКТИВНОСТИ РЕАЛИЗАЦИИ ПРОГРАММЫ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ограммы позволит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- повысить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 информировать и координировать деятельность всех звеньев управления государственной системы предупреждения и ликвидации чрезвычайных ситуац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полнение мероприятий, предусмотренных Программой, будет способствовать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ю времени реагирования органов управления всех уровней при возникновении (угрозе) чрезвычайной ситуации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ПЕРЕЧЕНЬ МЕРОПРИЯТ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УКАЗАНИЕМ СРОКОВ ИХ РЕАЛИЗАЦИИ, ИСПОЛНИТЕЛЕ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ОВ ФИНАНСИРОВАНИЯ ПО ИСТОЧНИКАМ И ГОДАМ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8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направленные на комплексное решение задач настоящей Программы, осуществляются в соответствии с перечнем мероприятий Программы (согласно приложению к Программе) по следующим направлениям:</w:t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материально-технической базы;</w:t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е личного состава.</w:t>
      </w:r>
    </w:p>
    <w:p>
      <w:pPr>
        <w:pStyle w:val="Normal"/>
        <w:tabs>
          <w:tab w:val="clear" w:pos="708"/>
          <w:tab w:val="left" w:pos="1050" w:leader="none"/>
          <w:tab w:val="left" w:pos="58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СИСТЕМА ЦЕЛЕВЫХ ИНДИКАТОР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ми индикаторами реализации Программы являются: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0" w:type="dxa"/>
        <w:jc w:val="left"/>
        <w:tblInd w:w="8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5"/>
        <w:gridCol w:w="1508"/>
        <w:gridCol w:w="832"/>
        <w:gridCol w:w="832"/>
        <w:gridCol w:w="833"/>
      </w:tblGrid>
      <w:tr>
        <w:trPr>
          <w:trHeight w:val="146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ых индикаторо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2012 год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ы действия Программы</w:t>
            </w:r>
          </w:p>
        </w:tc>
      </w:tr>
      <w:tr>
        <w:trPr>
          <w:trHeight w:val="621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130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ремя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при возникновении (угрозе) чрезвычайной ситуации, мин</w:t>
            </w:r>
          </w:p>
          <w:p>
            <w:pPr>
              <w:pStyle w:val="ConsPlusNormal"/>
              <w:ind w:left="40" w:righ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целевые индикаторы являются критериями оценки эффективности реализации Программ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. СВЕДЕНИЯ О МЕХАНИЗМЕ КОНТРОЛ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ВЫПОЛНЕНИЕМ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Cs w:val="28"/>
        </w:rPr>
        <w:t>Управление по развитию территорий администрации Щекинского района: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 осуществляет в пределах своей компетенции координацию деятельности исполнителей Программы;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 подготавливает предложения по уточнению перечня мероприятий Программы;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 подготавливает ежегодный доклад о ходе реализации Программы. Доклад о ходе реализации Программы ежегодно заслушивается на расширенном аппаратном совещании администрации Щекинского района;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- организует ведение отчетности по реализации Программы;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- организует размещение на официальном сайте администрации Щекинского района информацию о результатах реализации Программы;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 направляет ежегодно до 1 марта в финансовое управление администрации Щекинского района доклад о ходе реализации Программы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МКУ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«ЕДДС МО Щекинский район» </w:t>
        <w:tab/>
        <w:tab/>
        <w:tab/>
        <w:tab/>
        <w:tab/>
        <w:t xml:space="preserve">      Г.В. Давы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9540" w:firstLine="25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ind w:left="9540" w:firstLine="25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ведомственной целевой программе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«Развитие единой дежурно-диспетчерской служб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ниципального образования Щекинский район на 2013-2015 годы»</w:t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мероприятий </w:t>
      </w:r>
    </w:p>
    <w:p>
      <w:pPr>
        <w:pStyle w:val="Normal"/>
        <w:tabs>
          <w:tab w:val="clear" w:pos="708"/>
          <w:tab w:val="left" w:pos="980" w:leader="none"/>
        </w:tabs>
        <w:ind w:firstLine="70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ой целевой программы «</w:t>
      </w:r>
      <w:r>
        <w:rPr>
          <w:b/>
          <w:sz w:val="28"/>
          <w:szCs w:val="28"/>
        </w:rPr>
        <w:t xml:space="preserve">Развитие единой дежурно-диспетчерской службы </w:t>
      </w:r>
    </w:p>
    <w:p>
      <w:pPr>
        <w:pStyle w:val="Normal"/>
        <w:tabs>
          <w:tab w:val="clear" w:pos="708"/>
          <w:tab w:val="left" w:pos="980" w:leader="none"/>
        </w:tabs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>Щекинский район на 2013-2015 годы»</w:t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16" w:type="dxa"/>
        <w:jc w:val="left"/>
        <w:tblInd w:w="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867"/>
        <w:gridCol w:w="2645"/>
        <w:gridCol w:w="1675"/>
        <w:gridCol w:w="1848"/>
        <w:gridCol w:w="1004"/>
        <w:gridCol w:w="1004"/>
        <w:gridCol w:w="1004"/>
      </w:tblGrid>
      <w:tr>
        <w:trPr>
          <w:trHeight w:val="9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1655" w:leader="none"/>
              </w:tabs>
              <w:snapToGrid w:val="false"/>
              <w:ind w:left="225" w:right="2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выполнения,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9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беспечение деятельности ЕДДС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Щекин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4,5</w:t>
            </w:r>
          </w:p>
        </w:tc>
      </w:tr>
      <w:tr>
        <w:trPr>
          <w:trHeight w:val="22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спетчеров ЕДДС в государственном казенном образовательном учреждении дополнительного профессионального образования (повышения квалификации) специалистов «Учебно-методический центр по ГО и ЧС Тульской обла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Щекин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атериальных запас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Щекин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3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ебел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Щекин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3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ов в помещении ЕДД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Щекин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.техники с программным обеспечением видеосвяз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Щекин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1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мобильной связ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Щекин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9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 на реализацию Програм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5</w:t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900" w:hanging="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МКУ </w:t>
      </w:r>
    </w:p>
    <w:p>
      <w:pPr>
        <w:pStyle w:val="TextBody"/>
        <w:ind w:left="900" w:hanging="0"/>
        <w:rPr/>
      </w:pPr>
      <w:r>
        <w:rPr>
          <w:color w:val="000000"/>
          <w:szCs w:val="28"/>
        </w:rPr>
        <w:t xml:space="preserve">«ЕДДС МО Щекинский район» </w:t>
        <w:tab/>
        <w:tab/>
        <w:tab/>
        <w:tab/>
        <w:tab/>
        <w:tab/>
        <w:tab/>
        <w:tab/>
        <w:tab/>
        <w:tab/>
        <w:tab/>
        <w:tab/>
        <w:t>Г.В. Давыдов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107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№4_"/>
    <w:qFormat/>
    <w:rPr>
      <w:b/>
      <w:bCs/>
      <w:sz w:val="24"/>
      <w:szCs w:val="24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Arial CYR" w:hAnsi="Arial CYR" w:eastAsia="Arial CYR" w:cs="Arial CY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119" w:hanging="3119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autoSpaceDE w:val="false"/>
      <w:ind w:firstLine="720"/>
      <w:jc w:val="both"/>
    </w:pPr>
    <w:rPr>
      <w:rFonts w:ascii="Arial CYR" w:hAnsi="Arial CYR" w:eastAsia="Arial CYR" w:cs="Arial CYR"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  <w:lang w:val="en-US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274" w:before="0" w:after="60"/>
      <w:jc w:val="center"/>
      <w:outlineLvl w:val="3"/>
    </w:pPr>
    <w:rPr>
      <w:b/>
      <w:bCs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20:00Z</dcterms:created>
  <dc:creator>*</dc:creator>
  <dc:description/>
  <cp:keywords/>
  <dc:language>en-US</dc:language>
  <cp:lastModifiedBy>О. Неволько</cp:lastModifiedBy>
  <cp:lastPrinted>2013-09-24T11:59:00Z</cp:lastPrinted>
  <dcterms:modified xsi:type="dcterms:W3CDTF">2014-06-16T13:14:00Z</dcterms:modified>
  <cp:revision>123</cp:revision>
  <dc:subject/>
  <dc:title>РОССИЙСКАЯ ФЕДЕРАЦИЯ</dc:title>
</cp:coreProperties>
</file>