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989965" cy="12573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ind w:firstLine="708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/18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06.02.2015 № 9/38 «Об утверждении Положения «О распоряжении земельными участками на территории муниципального образования Щекинский район и порядке определения размера арендной платы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решения Собрания представителей Щекинского  района от 06.02.2015 № 9/38 «Об утверждении Положения «О распоряжении земельными участками на территории муниципального образования Щекинский район и определения размера арендной платы» в соответствие с действующим законодательством, руководствуясь Земельным кодексом Российской Федерации, Федеральным законом от 06.10.2003 № 131 - ФЗ «Об общих принципах организации местного самоуправления в Российской Федерации», Законом Тульской области от 29.06.2011 № 1586-ЗТО «О порядке определения размера арендной платы за предоставление в аренду без торгов земельные участки, находящиеся в собственности Тульской области, а также за земельные участки, государственная собственность на которые не разграничена», постановлением Правительства  Тульской области от 05.11.2020 № 670 «Об утверждении результатов определения кадастровой стоимости земельных участков на территории Тульской области», на основании Устава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Собрания представителей Щекинского района от 06.02.2015 № 9/38 «Об утверждении Положения «О распоряжении земельными участками на территории муниципального образования Щекинский район и порядке определения размера арендной платы» изменение, изложив Приложение 3 к указанному Положению в редакции Приложения к настоящему решению (Приложение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Эл № ФС 77-74320 от 19.11.2018), и разместить на официальном сайте муниципального образования Щекинский рай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  Решение вступает в силу со дня официального обнародования.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.12.2024г. № 24/180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PT Astra Serif" w:hAnsi="PT Astra Serif" w:eastAsia="MS Mincho;ＭＳ 明朝" w:cs="PT Astra Serif"/>
          <w:sz w:val="28"/>
          <w:szCs w:val="28"/>
          <w:lang w:val="en-US"/>
        </w:rPr>
      </w:pPr>
      <w:r>
        <w:rPr>
          <w:rFonts w:eastAsia="MS Mincho;ＭＳ 明朝" w:cs="PT Astra Serif" w:ascii="PT Astra Serif" w:hAnsi="PT Astra Serif"/>
          <w:sz w:val="28"/>
          <w:szCs w:val="28"/>
          <w:lang w:val="en-US"/>
        </w:rPr>
        <w:t>Приложение 3</w:t>
      </w:r>
    </w:p>
    <w:p>
      <w:pPr>
        <w:pStyle w:val="Normal"/>
        <w:ind w:left="4500" w:hanging="0"/>
        <w:jc w:val="right"/>
        <w:rPr/>
      </w:pPr>
      <w:r>
        <w:rPr>
          <w:rFonts w:eastAsia="MS Mincho;ＭＳ 明朝" w:cs="PT Astra Serif" w:ascii="PT Astra Serif" w:hAnsi="PT Astra Serif"/>
          <w:lang w:val="en-US"/>
        </w:rPr>
        <w:t>К положению «</w:t>
      </w:r>
      <w:r>
        <w:rPr>
          <w:rFonts w:cs="PT Astra Serif" w:ascii="PT Astra Serif" w:hAnsi="PT Astra Serif"/>
          <w:lang w:val="en-US"/>
        </w:rPr>
        <w:t>О распоряжении земельными участкам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/>
        </w:rPr>
        <w:t>на территории 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/>
        </w:rPr>
        <w:t>Щекинский район и определения размера арендной платы</w:t>
      </w:r>
      <w:r>
        <w:rPr>
          <w:rFonts w:eastAsia="MS Mincho;ＭＳ 明朝" w:cs="PT Astra Serif" w:ascii="PT Astra Serif" w:hAnsi="PT Astra Serif"/>
          <w:lang w:val="en-US"/>
        </w:rPr>
        <w:t>»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sz w:val="28"/>
          <w:szCs w:val="28"/>
          <w:lang w:val="en-US"/>
        </w:rPr>
      </w:pPr>
      <w:r>
        <w:rPr>
          <w:rFonts w:eastAsia="MS Mincho;ＭＳ 明朝"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Расчет арендной платы за земельные участки производится по следующей формуле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г</w:t>
      </w:r>
      <w:r>
        <w:rPr>
          <w:rFonts w:cs="PT Astra Serif" w:ascii="PT Astra Serif" w:hAnsi="PT Astra Serif"/>
          <w:b/>
          <w:sz w:val="28"/>
          <w:szCs w:val="28"/>
        </w:rPr>
        <w:t>=КС х К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и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, где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г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годовой размер арендной платы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С – </w:t>
      </w:r>
      <w:r>
        <w:rPr>
          <w:rFonts w:cs="PT Astra Serif" w:ascii="PT Astra Serif" w:hAnsi="PT Astra Serif"/>
          <w:sz w:val="28"/>
          <w:szCs w:val="28"/>
        </w:rPr>
        <w:t>кадастровая стоимость земельного участк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  <w:vertAlign w:val="subscript"/>
        </w:rPr>
        <w:t>и</w:t>
      </w:r>
      <w:r>
        <w:rPr>
          <w:rFonts w:cs="PT Astra Serif" w:ascii="PT Astra Serif" w:hAnsi="PT Astra Serif"/>
          <w:sz w:val="28"/>
          <w:szCs w:val="28"/>
        </w:rPr>
        <w:t>- коэффициент вида разрешенного использования земельного участка (далее – коэффициент использования), в процентах.</w:t>
      </w:r>
    </w:p>
    <w:p>
      <w:pPr>
        <w:pStyle w:val="Normal"/>
        <w:autoSpaceDE w:val="false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договор аренды действует не полный год, то размер арендной платы за земельный участок в этом году определяется по формуле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drawing>
          <wp:inline distT="0" distB="0" distL="0" distR="0">
            <wp:extent cx="1552575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>гдеА</w:t>
      </w:r>
      <w:r>
        <w:rPr>
          <w:rFonts w:cs="PT Astra Serif" w:ascii="PT Astra Serif" w:hAnsi="PT Astra Serif"/>
          <w:sz w:val="28"/>
          <w:szCs w:val="28"/>
          <w:vertAlign w:val="subscript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 – годовой размер арендной платы, Д – количество дней в году, в течение которых действовал договор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разрешенному использованию земельного участка соответствует несколько коэффициентов использования Ки, то для расчета размера арендной платы применяется максимальное значение коэффициента использования 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значений коэффициентов использования (Ки) для расчета арендной платы за земельные участки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2516"/>
        <w:gridCol w:w="926"/>
        <w:gridCol w:w="926"/>
        <w:gridCol w:w="927"/>
        <w:gridCol w:w="1630"/>
        <w:gridCol w:w="1036"/>
        <w:gridCol w:w="949"/>
      </w:tblGrid>
      <w:tr>
        <w:trPr>
          <w:trHeight w:val="142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. Земли населенных пунктов</w:t>
            </w:r>
          </w:p>
        </w:tc>
      </w:tr>
      <w:tr>
        <w:trPr>
          <w:trHeight w:val="43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N 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4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став вида разрешенного использования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начение коэффициента Ки, %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родское посе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льское поселение</w:t>
            </w:r>
          </w:p>
        </w:tc>
      </w:tr>
      <w:tr>
        <w:trPr>
          <w:trHeight w:val="57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, предназначенные для жилой застройк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 для многоэтажной (высотной), среднеэтажной многоквартирной жилой застрой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до 200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7</w:t>
            </w:r>
          </w:p>
        </w:tc>
      </w:tr>
      <w:tr>
        <w:trPr>
          <w:trHeight w:val="58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свыше                  200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</w:t>
            </w:r>
          </w:p>
        </w:tc>
      </w:tr>
      <w:tr>
        <w:trPr>
          <w:trHeight w:val="7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 для индивидуального жилищного строительства и блокированной жилой застрой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, предназначенные для объектов хранения автотранспорта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 для размещения отдельно стоящих и пристроенных гаражей, служебных гараж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 для размещения стоянок, парковок,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е участки, предназначенные для размещения 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рожного сервиса 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 для размещения заправок транспортных средств, объектов обеспечения дорожного отдыха, автомобильных моек,  ремонта автомобилей, (вне зависимости от категории земель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1</w:t>
            </w:r>
          </w:p>
        </w:tc>
      </w:tr>
      <w:tr>
        <w:trPr>
          <w:trHeight w:val="4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е участки, предназначенные размещения объектов предпринимательства 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 для размещения объектов делового управления, объектов торговли, рынков, магазинов, объектов банковской и страховой деятельности, объектов общественного питания, объектов гостиничного обслуживания, объектов развле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 площади земельного участка 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6</w:t>
            </w:r>
          </w:p>
        </w:tc>
      </w:tr>
      <w:tr>
        <w:trPr>
          <w:trHeight w:val="46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 кв.м д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6</w:t>
            </w:r>
          </w:p>
        </w:tc>
      </w:tr>
      <w:tr>
        <w:trPr>
          <w:trHeight w:val="81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от  81 кв.м до            300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6</w:t>
            </w:r>
          </w:p>
        </w:tc>
      </w:tr>
      <w:tr>
        <w:trPr>
          <w:trHeight w:val="11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 площади земельного участка свыше 300 кв.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</w:tr>
      <w:tr>
        <w:trPr>
          <w:trHeight w:val="4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е участки, предназначенные для ведения личного подсобного хозяйства  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е участки для ведения личного подсобного хозяйств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, предназначенные для социального обслуживания (здравоохранение, образование и просвещение, культурное развитие, спорт, религиозное использование)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, предназначенные для размещения административных зданий, объектов образования,  здравоохранения, социального обеспечения, физической культуры и спорта, культуры, искусства, религии, используемые в некоммерческих це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7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е участки, предназначенные  для объектов энергетики 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 для размещения линий электропередач, конструктивных элементов, сооружений и строений, необходимых для эксплуатации, содержания, строительства, реконструкции, ремонта объектов энерге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до10 кв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,6</w:t>
            </w:r>
          </w:p>
        </w:tc>
      </w:tr>
      <w:tr>
        <w:trPr>
          <w:trHeight w:val="67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свыше                             1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, предназначенные для объектов связ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, предназначенные для объектов сотовой (телефонной) связи, конструктивных элементов, сооружений и строений, необходимых для эксплуатации, содержания, строительства, реконструкции, ремонта объектов связ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до 15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от 150 кв.м до 20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</w:t>
            </w:r>
          </w:p>
        </w:tc>
      </w:tr>
      <w:tr>
        <w:trPr>
          <w:trHeight w:val="73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свыше 20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, предназначенные для производствен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 для размещения производственных и административных зданий, строений, сооружений, промышленности, объектов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до 500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2</w:t>
            </w:r>
          </w:p>
        </w:tc>
      </w:tr>
      <w:tr>
        <w:trPr>
          <w:trHeight w:val="93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свыше 500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, предназначенные для земель общего пользования, автомобильных дорог, железнодорожных и подъездных путей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 для размещения (строительства и эксплуатации) автомобильных дорог, железнодорожных и подъездных пу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до 2000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8</w:t>
            </w:r>
          </w:p>
        </w:tc>
      </w:tr>
      <w:tr>
        <w:trPr>
          <w:trHeight w:val="70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свыше 2000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 для организации остановок общественного транспо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, предназначенные для трубопроводного транспорта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 для  размещения нефтепроводов, газопроводов и иных трубопроводов, а также зданий и сооружений, необходимых для эксплуатации названных трубопров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е участки, предназначенные для ведения садоводства и ведения огородничества 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 для ведения садоводства и ведения огородни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.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55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 для размещения производственных и административных зданий, строений и сооружений и обслуживающих их объектов в целях обеспечения деятельности организаций и (или) эксплуатации объектов промышленност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до 200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</w:tr>
      <w:tr>
        <w:trPr>
          <w:trHeight w:val="35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свыше 200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</w:tr>
      <w:tr>
        <w:trPr>
          <w:trHeight w:val="2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,  предназначенные для полигона бытовых  и промышленных от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8,6</w:t>
            </w:r>
          </w:p>
        </w:tc>
      </w:tr>
      <w:tr>
        <w:trPr>
          <w:trHeight w:val="2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3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е участки для разработки полезных ископаемых и проведения работ, связанных с полезными ископаемы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5</w:t>
            </w:r>
          </w:p>
        </w:tc>
      </w:tr>
      <w:tr>
        <w:trPr>
          <w:trHeight w:val="4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4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промышленности и объектов энергети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2</w:t>
            </w:r>
          </w:p>
        </w:tc>
      </w:tr>
      <w:tr>
        <w:trPr>
          <w:trHeight w:val="2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5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е участки, предназначенные для размещения (строительства и эксплуатации) объектов коммунального обслужи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6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е участки с особыми условиями использования земельных участков 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до 1000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свыше 10000 кв.м. до 5000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5</w:t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 площади земельного участка свыше 50000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7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земельные участки всех категорий и видов использования, не указанные в пунктах 1.1-2.7 настоящей таблиц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7:00Z</dcterms:created>
  <dc:creator>00</dc:creator>
  <dc:description/>
  <cp:keywords/>
  <dc:language>en-US</dc:language>
  <cp:lastModifiedBy>User</cp:lastModifiedBy>
  <cp:lastPrinted>2024-12-11T09:19:00Z</cp:lastPrinted>
  <dcterms:modified xsi:type="dcterms:W3CDTF">2024-12-19T13:31:00Z</dcterms:modified>
  <cp:revision>6</cp:revision>
  <dc:subject/>
  <dc:title/>
</cp:coreProperties>
</file>