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,</w:t>
      </w: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23 года</w:t>
        <w:tab/>
        <w:t xml:space="preserve"> № 5/4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иема граждан депутатами Собрания представителей муниципального образования Щекинский район на 2024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Щекинский район и Регламентом работы Собрания представителей муниципального образования Щекинский район, Собрание представителей муниципального образования Щекинский район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  граждан депутатами Собрания представителей муниципального образования Щекинский район на 2024 год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</w:rPr>
        <w:t>Настоящее решение вступает в силу со дня его принятия</w:t>
      </w:r>
      <w:r>
        <w:rPr>
          <w:sz w:val="28"/>
          <w:szCs w:val="28"/>
        </w:rPr>
        <w:t xml:space="preserve"> и подлежит опубликованию в информационном бюллетене «Щекинс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представителей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кинского района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8.12.2023 г. № 5/42</w:t>
      </w:r>
    </w:p>
    <w:p>
      <w:pPr>
        <w:pStyle w:val="Style8"/>
        <w:jc w:val="center"/>
        <w:rPr/>
      </w:pPr>
      <w:r>
        <w:rPr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ГРАФИК</w:t>
        <w:br/>
        <w:t>приема  граждан депутатами Собрания представителей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Щекинского района на 2024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81"/>
        <w:gridCol w:w="2053"/>
        <w:gridCol w:w="1101"/>
        <w:gridCol w:w="362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 прием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иема граждан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бальченко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а Валентин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ый вторник месяц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Щекино, пл. Ленина д.1 (кабинет № 29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ушкин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й Вячеслав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понедельник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Щекино, ул. Шахтерская, д.11 </w:t>
              <w:br/>
              <w:t>(кабинет № 18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:00 – 18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Щекино, ул. Шахтерская, д.11, кабинет № 18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кимов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ат Анве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четверг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</w:t>
              <w:br/>
              <w:t xml:space="preserve">р.п. Первомайский, </w:t>
              <w:br/>
              <w:t>пр-т Улитина,1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ова Ольг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ий четверг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</w:t>
              <w:br/>
              <w:t xml:space="preserve">р.п. Первомайский, </w:t>
              <w:br/>
              <w:t>пр-т Улитина, 1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икеева Людмила Вячеслав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четверг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р.п. Первомайский, </w:t>
              <w:br/>
              <w:t>пр-т Улитина,1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иков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ьян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ждая пятница месяц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с. Липово, д. 18 МБОУ «Липовская школа № 34»</w:t>
            </w:r>
          </w:p>
        </w:tc>
      </w:tr>
      <w:tr>
        <w:trPr>
          <w:trHeight w:val="8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цев Дмитрий Серге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торой четверг месяц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льская область, Щекинский район, п. Лазаревское, ул. Тульская старая, д. 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ылов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рис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вторник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:30-15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п. Сорочинка, </w:t>
              <w:br/>
              <w:t xml:space="preserve">ул. Школьная, д. 29 </w:t>
            </w:r>
          </w:p>
        </w:tc>
      </w:tr>
      <w:tr>
        <w:trPr>
          <w:trHeight w:val="8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ваев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 Васи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ий четверг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 Головеньковский, ул. Пчеловодов д.9</w:t>
            </w:r>
          </w:p>
        </w:tc>
      </w:tr>
      <w:tr>
        <w:trPr>
          <w:trHeight w:val="8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ухин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надий Викт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понедельник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:00-18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 Майский, ул. Весенняя около дома № 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печина Ксения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я суббота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-15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д. Ясная Поляна, д.87 а </w:t>
            </w:r>
          </w:p>
        </w:tc>
      </w:tr>
      <w:tr>
        <w:trPr>
          <w:trHeight w:val="6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зонов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с.п. Огаревка, </w:t>
              <w:br/>
              <w:t>ул. Шахтерская, д.7 (зал заседаний администрации МО Огаревское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соев Александр Анато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твертый вторник месяц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д. Горячкино, ул. Центральная, д. 17 (здание библиотеки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 Юрий Никола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ая среда месяц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. Огаревка, ул. Школьная, д.11, МДОУ № 4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лаимова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а Викто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вторник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</w:t>
              <w:br/>
              <w:t>г. Советск, пл. Советов, д.1 (приемная главы МО город Советск)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илина Наталья Дмитри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ий четверг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00-11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</w:t>
              <w:br/>
              <w:t>г. Советск, пл. Советов, д.1  (кабинет главы МО город Советск)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диков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алья Вячеслав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понедельник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</w:t>
              <w:br/>
              <w:t>г. Советск, пл. Советов, д.1  (кабинет главы МО город Советск)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йдт Владимир Викт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яя пятница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 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 Ломинцевский, ул. Центральная, д.19 (здание администрации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макина Татьян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ий вторник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 Ломинцевский, ул. Центральная, д.19 (здание администрации)</w:t>
            </w:r>
          </w:p>
        </w:tc>
      </w:tr>
      <w:tr>
        <w:trPr>
          <w:trHeight w:val="1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кова Лариса Владими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ий понедельник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 Ломинцевский, ул. Центральная, д.19 (здание администрации)</w:t>
            </w:r>
          </w:p>
        </w:tc>
      </w:tr>
      <w:tr>
        <w:trPr>
          <w:trHeight w:val="1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бзева Марина Дмитри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пятница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с. Крапивна, </w:t>
              <w:br/>
              <w:t>ул. Советская, д.34</w:t>
            </w:r>
          </w:p>
        </w:tc>
      </w:tr>
      <w:tr>
        <w:trPr>
          <w:trHeight w:val="1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патов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й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понедельник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:00-12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с. Никольское, ул. Центральная, д. 31Б</w:t>
            </w:r>
          </w:p>
        </w:tc>
      </w:tr>
      <w:tr>
        <w:trPr>
          <w:trHeight w:val="1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цов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й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среда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:00-19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с. Пришня, </w:t>
              <w:br/>
              <w:t>ул. Новая, д.10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7:00:00Z</dcterms:created>
  <dc:creator>00</dc:creator>
  <dc:description/>
  <cp:keywords/>
  <dc:language>en-US</dc:language>
  <cp:lastModifiedBy>User</cp:lastModifiedBy>
  <cp:lastPrinted>2023-12-20T16:40:00Z</cp:lastPrinted>
  <dcterms:modified xsi:type="dcterms:W3CDTF">2023-12-20T13:43:00Z</dcterms:modified>
  <cp:revision>11</cp:revision>
  <dc:subject/>
  <dc:title/>
</cp:coreProperties>
</file>