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02.2015                                                  № 2-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.02.2015                                                  № 2-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обретение    земельных участков из земель сельскохозяйственного назначения, находящихся  в государственной  или муниципальной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,   для  создания  крестьянского (фермерского) хозяйства  и  осуществления  его  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                 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 2415-р «О государственных и муниципальных услугах, предоставляемых в электронном виде», постановлением администрации Щекинского района от 16.08.2012            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25pt;margin-top:771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3483347" r:id="rId3"/>
        </w:objec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обретение    земельных участков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22"/>
        <w:tabs>
          <w:tab w:val="clear" w:pos="708"/>
          <w:tab w:val="left" w:pos="9356" w:leader="none"/>
        </w:tabs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Щекинского района от 16.01.2013 № 1-33  «Об утверждении административного регламента  предоставления муниципальной услуги 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                                                                    О.А. Федосов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>Е.И. Чуканова</w:t>
      </w:r>
    </w:p>
    <w:p>
      <w:pPr>
        <w:pStyle w:val="HTML1"/>
        <w:spacing w:lineRule="auto" w:line="360"/>
        <w:ind w:left="7200" w:hanging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>А.Р. Лаутен</w:t>
      </w:r>
    </w:p>
    <w:p>
      <w:pPr>
        <w:pStyle w:val="HTML1"/>
        <w:spacing w:lineRule="auto" w:line="360"/>
        <w:ind w:left="7200" w:hanging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Гостомысл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л. 5-33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ILENAME \p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/tmp/in/input.doc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екинский район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2.2015 № 2-28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обретение    земельных участков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7"/>
        <w:numPr>
          <w:ilvl w:val="0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обретение    земельных участков из земель сельскохозяйственного назначения, находящихся  в государственной  и муниципальной  собственности,  для  создания  крестьянского (фермерского) хозяйства  и  осуществления  его   деятельно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ется  приобретение земельных участков из земель сельскохозяйственного назначения, находящихся в государственной  или муниципальной  собственности,   для  создания  крестьянского (фермерского) хозяйства  и  осуществления  его   деятельност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лица,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Адрес официального Портала муниципального образования Щекин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размещается на официальном Портале муниципального образования Щекинский район и на РП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участвующий в предоставлении муниципальной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иобретение    земельных участков из земель сельскохозяйственного назначения, находящихся  в государственной  или муниципальной  собственности,  для  создания  крестьянского (фермерского) хозяйства  и  осуществления  его   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Щекинского района в лице комитета по управл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 (</w:t>
      </w:r>
      <w:r>
        <w:rPr>
          <w:rFonts w:cs="Times New Roman" w:ascii="Times New Roman" w:hAnsi="Times New Roman"/>
          <w:sz w:val="28"/>
          <w:szCs w:val="28"/>
        </w:rPr>
        <w:t>Тульская область, г. Щекино, ул. Мира, д.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 земельного участка в аренду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 в предоставлении земельного участка из земель сельскохозяйственного назначения, находящихся  в государственной  или муниципальной  собственности,  для  создания  крестьянского (фермерского) хозяйства  и  осуществления  его   деятельности с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а договора купли-продажи земельного участка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а договора аренды земельный участок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а администрации Щекинского района об отказе в предоставлении земельного участка из земель сельскохозяйственного назначения, находящихся  в государственной  или муниципальной  собственности,  для  создания  крестьянского (фермерского) хозяйства  и  осуществления  его   деятельности с обоснованием причин отказа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осуществляется не более 247 рабочих дней со дня регистрации запроса о предоставлении муниципальной услуги.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              соответствии 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 от 25.10.2001                 № 136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sz w:val="28"/>
          <w:szCs w:val="28"/>
        </w:rPr>
        <w:t>Федеральный закон от 11.06.2003 № 74-ФЗ «О крестьянском (фермерском) хозяйств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коном Тульской области от 07.06.2004 № 452-ЗТО «Об особенностях оборота земель сельскохозяйственного назначения в Туль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едоставления муниципальной услуги заявитель представляет заявление, оформленное по форме согласно Приложению 1 к Административному регламенту, и согласие на обработку персональных данных гражданина, обратившегося за предоставлением муниципальной услуги, оформленное по форме согласно Приложению 2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на лицо, имеющее право действовать от имени заявителя (если заявление подается представителем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(план – схема) испрашиваемого земельного участка, позволяющий однозначно определить его местоположени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о создании фермерского хозяйства (в </w:t>
      </w:r>
      <w:r>
        <w:rPr>
          <w:rFonts w:cs="Times New Roman" w:ascii="Times New Roman" w:hAnsi="Times New Roman"/>
          <w:sz w:val="28"/>
          <w:szCs w:val="28"/>
        </w:rPr>
        <w:t>случае создания фермерского хозяйства одним гражданином заключение соглашения не требу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едоставления муниципальной услуги заявитель вправе предоста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или копия выписки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осуществлен государственный кадастровый учет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2 пункта 11 Административного регламента, специалист Комитета запрашивает необходимые документы по каналам межведомственного взаимодействия.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                           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3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явления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                   15 минут    на одно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Требования к помещениям, 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8. Показатели доступности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3 к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и рассмотрение заявления на комиссии по распоряжению земельными участками на территории Щекинского района (далее – Комисси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ние заявителя о принятом решении комиссии по распоряжению земельными участками на территории Щекин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решения комиссии по распоряжению земельными участками на территории Щекин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 информационного сообщения о предстоящем предоставлении земельного участка, прием заявлений и выдача (направление) заявителю разрешения на межевание земельного участка, либо информирование заявителя о предоставлении земельного участка с торгов (аукциона, конкурс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процедуры межевания земельного участ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документов (информации)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Приобретение    земельных участков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» приведена в Приложении 4 к Административному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явления и документов (информации),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заявления и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, рассмотрение и проверку заявления и документов, приложенных к заявлению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услуги, указанных в пункте 12 Административного регламента,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рабочий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            подпунктом 1 пункта 11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о каналам СМЭВ запросы для получения сведений, предусмотренных подпунктом 2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2 пункта 11 Административного регламента, необходимые для предоставления муниципальной услуг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полный комплект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рабочи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1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и рассмотрение заявления на комиссии по распоряжению земельными участками на территории Щекин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сформированного комплекта документов, предусмотренных пунктом 11 Регламента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проведение комиссии по распоряжению земельными участками на территории Щекинского района (далее — должностное лицо, ответственное за проведение Комисс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ведение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указанных в пункте 13 Регламента, подготавливает письмо администрации Щекинского района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тверждении права заявителя на получение муниципальной услуги готовит проект протокола Комиссии и обеспечивает его подписание членами и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ный протокол Комиссии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дготовка письма администрации Щекинского района, содержащее решение комиссии по распоряжению земельными участками на территории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дписанного протокол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подготовить письмо администрации Щекинского района, содержащее решение Комиссии (далее — должностное ответств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ответственное лицо готовит письмо администрации Щекинского района, содержащее решение Комиссии, либо письмо администрации Щекинского района об отказе в предоставлении земельного участка из земель сельскохозяйственного назначения, находящихся  в государственной  или муниципальной  собственности,  для  создания  крестьянского (фермерского) хозяйства  и  осуществления  его   деятельности с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3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исьмо администрации Щекинского района, содержащее решение Комиссии, либо письмо администрации Щекинского района об отказе в предоставлении земельного участка из земель сельскохозяйственного назначения, находящихся  в государственной  или муниципальной  собственности,  для  создания  крестьянского (фермерского) хозяйства  и  осуществления  его   деятельности с обоснованием причин отка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Выдача (направление) заявителю решения комиссии по распоряжению земельными участками на территории Щекин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регистрированного письма администрации Щекинского района, содержащее решение Комиссии, либо зарегистрированного письма администрации Щекинского района об отказе в предоставлении земельного участка из земель сельскохозяйственного назначения, находящихся  в государственной  или муниципальной  собственности,  для  создания  крестьянского (фермерского) хозяйства  и  осуществления  его   деятельности с обоснованием причин отказа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омитет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, выдает (направляет) заявителю письмо администрации Щекинского района, содержащее решение Комиссии, либо выдает (направляет) заявителю письмо администрации Щекинского района об отказе в предоставлении земельного участка из земель сельскохозяйственного назначения, находящихся  в государственной  или муниципальной  собственности,  для  создания  крестьянского (фермерского) хозяйства  и  осуществления  его   деятельности с обоснованием причин отказа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1 рабочий день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письма администрации Щекинского района, содержащее решение Комиссии, либо письма администрации Щекинского района об отказе в предоставлении земельного участка из земель сельскохозяйственного назначения, находящихся  в государственной  или муниципальной  собственности,  для  создания  крестьянского (фермерского) хозяйства  и  осуществления  его   деятельности с обоснов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Опубликование информационного сообщения и подготовка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дписанного протокол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подготовить информационное сообщение, информирующее население о предстоящем предоставлении земельного участка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, и принятии заявок от заинтересованных лиц (далее — должностное ответствен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ответственное лиц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товит информационное сообщение, информирующее население о предстоящем предоставлении земельного участка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, и принятии заявок от заинтересованных лиц (не более 3 рабочих д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опубликование в официальном печатном издании муниципального образования Щекинский район и на официальном Портале муниципального образования Щекинский район информационного сообщения (не более 3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истечении месячного срока со дня опубликования в официальном печатном издании муниципального образования Щекинский район информационного  сообщения, информирующего население о предстоящем предоставлении земельного участка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, и принятии заявок от заинтересованных лиц, подводит итоги приема заявлений о предоставлении земельного участка в аренду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одготовку проекта уведомления заявителя (заявителей) о результатах приема заявлений (не более 3 рабочих дней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отсутствии других заявлений о предоставлении данного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</w:t>
      </w:r>
      <w:r>
        <w:rPr>
          <w:rFonts w:cs="Times New Roman" w:ascii="Times New Roman" w:hAnsi="Times New Roman"/>
          <w:sz w:val="28"/>
          <w:szCs w:val="28"/>
        </w:rPr>
        <w:t>проект уведомления заявителя о разрешении ему подготовки документов для постановки земельного участка на государственный кадастровый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поступлении по результатам публикации в официальном печатном издание сообщения о приеме заявлений двух и более заявлений о предоставлении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</w:t>
      </w:r>
      <w:r>
        <w:rPr>
          <w:rFonts w:cs="Times New Roman" w:ascii="Times New Roman" w:hAnsi="Times New Roman"/>
          <w:sz w:val="28"/>
          <w:szCs w:val="28"/>
        </w:rPr>
        <w:t>проект  уведомления заявителя (заявителей) о предоставлении земельного участка посредствам проведения аукциона, в соответствии с административной процедурой установленной пунктом 27.3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3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администрации Щекинского района, разрешающее заявителю начать выполнение межевых работ в отношении земельного участка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 был осуществлен государственный кадастровый учет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>- письмо администрации Щекинского района, информирующее заявителя о продаже с торгов (аукциона, конкурса) прав на земельный участок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администрации Щекинского района об отказе в предоставлении земельного участка из земель сельскохозяйственного назначения, находящихся  в государственной  или муниципальной  собственности,  для  создания  крестьянского (фермерского) хозяйства  и  осуществления  его   деятельности с обоснованием причин отказ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Проведение процедуры меже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решения заявителю подготовки документов для постановки земельного участка на государственный кадастровый учет, данная процедура производит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путем проведения аукциона специалист Комитета, ответственный за подготовку аукционной документации, в соответствии с решением о проведении аукциона подготавливает техническое задание на проведение процедуры межевания и постановки земельного участка на государственный кадастровый у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превышает 122 рабочих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остановка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Обработка документов (информации), необходимых для предоставления земельного участ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ановка земельного участка на государственный кадастровый учет (наличие кадастрового паспорта земельного участ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В случае предоставления земельного участка заявителю в собственность без проведения торгов, должностным лицом, ответственным за выполнение административной процедуры, является специалист Комитета (далее — должностное ответственное лиц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ответственное лиц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ает по каналам межведомственного взаимодействия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техническое задание на проведение независимой оценки рыночной стоимост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тчета независимого оценщика о рыночной стоимости земельного участка специалист Комитета готовит уведомление в правительство Тульской области о намерении продать земельный участок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месячного срока со дня уведомления при получении отказа правительства Тульской области от преимущественного права покупки готовит проект постановления о предоставлении заявителю земельного участка в собственность и проект договора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90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В случае предоставления земельного участка заявителю в аренду без продажи права аренды с торгов должностным лицом, ответственным за выполнение административной процедуры, является специалист Комитета (далее — должностное ответственное лиц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ответственное лиц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ает по каналам межведомственного взаимодействия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о предоставлении заявителю земельного участка в аренду и проект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 3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3. В случае предоставления земельного участка с торгов (аукциона, конкурса) должностным лицом, ответственным за выполнение административной процедуры, является специалист Комитета, уполномоченный подготавливать аукционную документацию и проводить аукционы по продаже права собственности или права аренды земельных участков (далее — должностное ответств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ответственное лиц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ает по каналам межведомственного взаимодействия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техническое задание на проведение независимой оценки по определению размера начальной выкупной стоимости или арендной платы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сле получения отчета независимого оценщика о размере начальной стоимости или арендной платы земельного участка готовит проект постановления о проведении аукциона по продаже прав на земельный участок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публикование постановления администрации Щекинского района о проведении аукциона в </w:t>
      </w:r>
      <w:r>
        <w:rPr>
          <w:rFonts w:cs="Times New Roman" w:ascii="Times New Roman" w:hAnsi="Times New Roman"/>
          <w:sz w:val="28"/>
        </w:rPr>
        <w:t>официальном печатном издании и размещение на официальном Портале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по результатам проведения аукциона оформляет протокол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договора аренды или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 90 рабочих дней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оект договора купли-продажи или проект договора аренды земельного участка для  создания  крестьянского (фермерского) хозяйства  и  осуществления  его  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роекта договора купли-продажи (аренды) земельного участка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омитета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, выдает (направляет) заявителю договор купли-продажи (аренды) земельного участка и вносит соответствующие сведения в состав сведений Единого реестра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1 рабочий день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договора купли-продажи (аренды) земельным участком и внесение соответствующих ведений в состав сведений Единого реестра.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 Контроль за полнотой и качеством предоставления муниципальной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омитета  в форме служебного расследования  при поступлении претензий и жалоб по вопросам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бщие требования к рассмотрению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3"/>
        <w:ind w:left="4536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обретение    земельных участков из земель сельскохозяйственного назначения, находящихся  в государственной  и муниципальной  собственности,  для  создания  крестьянского (фермерского) хозяйства  и  осуществления  его   деятельности»</w:t>
      </w:r>
    </w:p>
    <w:p>
      <w:pPr>
        <w:pStyle w:val="Style23"/>
        <w:ind w:left="453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Щекинского района 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юрид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, ИНН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государственной регистрации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, почтовый адрес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, должность представителя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544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физ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паспортные данные)</w:t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очтовый адрес)</w:t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TextBody"/>
        <w:ind w:left="4253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вид испрашиваемого права – в  собственность за плату или в аренд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_______________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заполняется при аренде земельного участк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из земель сельскохозяйственного назначени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</w:t>
      </w:r>
      <w:r>
        <w:rPr>
          <w:rFonts w:cs="Times New Roman" w:ascii="Times New Roman" w:hAnsi="Times New Roman"/>
          <w:sz w:val="28"/>
          <w:szCs w:val="28"/>
        </w:rPr>
        <w:t>площадью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>кв.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для  создания  крестьянского (фермерского) хозяйства  и  осуществления  его   деятель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23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юридическим лицом: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       ______________                  ________________</w:t>
      </w:r>
    </w:p>
    <w:p>
      <w:pPr>
        <w:pStyle w:val="Normal"/>
        <w:ind w:right="428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М.П.        (подпись)                     (ФИО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физическим лицом: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                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                              (подпись)                                (ФИ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Приложение 2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обретение    земельных участков из земель сельскохозяйственного назначения, находящихся  в государственной  и муниципальной  собственности,  для  создания  крестьянского (фермерского) хозяйства  и  осуществления  его   деятельности»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 № 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ями Федерального закона от  27.07.2006    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Приложение 3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обретение    земельных участков из земель сельскохозяйственного назначения, находящихся  в государственной  и муниципальной  собственности,  для  создания  крестьянского (фермерского) хозяйства  и  осуществления  его   деятельности»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обретение    земельных участков из земель сельскохозяйственного назначения, находящихся  в государственной  и муниципальной  собственности,  для  создания  крестьянского (фермерского) хозяйства  и  осуществления  его   деятельности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4</w:t>
      </w:r>
    </w:p>
    <w:p>
      <w:pPr>
        <w:pStyle w:val="Style23"/>
        <w:ind w:left="4678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обретение    земельных участков из земель сельскохозяйственного назначения, находящихся  в государственной  и муниципальной  собственности,  для  создания  крестьянского (фермерского) хозяйства  и  осуществления  его   деятельности»</w: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ие    земельных участков из зе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,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 или муниципальной  собств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оздания  крестьянского (фермерского) хозяйств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существления  его   деятельности»</w: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120015</wp:posOffset>
                </wp:positionV>
                <wp:extent cx="3952875" cy="866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25pt;margin-top:9.45pt;width:311.2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31115</wp:posOffset>
                </wp:positionV>
                <wp:extent cx="337820" cy="504825"/>
                <wp:effectExtent l="1460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504720"/>
                        </a:xfrm>
                        <a:prstGeom prst="downArrow">
                          <a:avLst>
                            <a:gd name="adj1" fmla="val 50000"/>
                            <a:gd name="adj2" fmla="val 37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1.25pt;margin-top:2.45pt;width:26.5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ragraph">
                  <wp:posOffset>23495</wp:posOffset>
                </wp:positionV>
                <wp:extent cx="3438525" cy="937260"/>
                <wp:effectExtent l="19050" t="5080" r="184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93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.45pt;margin-top:1.85pt;width:270.7pt;height:73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8095</wp:posOffset>
                </wp:positionH>
                <wp:positionV relativeFrom="paragraph">
                  <wp:posOffset>122555</wp:posOffset>
                </wp:positionV>
                <wp:extent cx="108077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5pt;margin-top:9.65pt;width:85.0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0</wp:posOffset>
                </wp:positionH>
                <wp:positionV relativeFrom="paragraph">
                  <wp:posOffset>80010</wp:posOffset>
                </wp:positionV>
                <wp:extent cx="576580" cy="43307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33080"/>
                        </a:xfrm>
                        <a:prstGeom prst="rightArrow">
                          <a:avLst>
                            <a:gd name="adj1" fmla="val 50000"/>
                            <a:gd name="adj2" fmla="val 33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7.5pt;margin-top:6.3pt;width:45.35pt;height:34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9715</wp:posOffset>
                </wp:positionH>
                <wp:positionV relativeFrom="paragraph">
                  <wp:posOffset>142875</wp:posOffset>
                </wp:positionV>
                <wp:extent cx="400050" cy="976630"/>
                <wp:effectExtent l="10160" t="7620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76680"/>
                        </a:xfrm>
                        <a:prstGeom prst="upArrow">
                          <a:avLst>
                            <a:gd name="adj1" fmla="val 50000"/>
                            <a:gd name="adj2" fmla="val 61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20.45pt;margin-top:11.25pt;width:31.45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995</wp:posOffset>
                </wp:positionH>
                <wp:positionV relativeFrom="paragraph">
                  <wp:posOffset>71755</wp:posOffset>
                </wp:positionV>
                <wp:extent cx="447675" cy="591185"/>
                <wp:effectExtent l="16510" t="5715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91120"/>
                        </a:xfrm>
                        <a:prstGeom prst="downArrow">
                          <a:avLst>
                            <a:gd name="adj1" fmla="val 50000"/>
                            <a:gd name="adj2" fmla="val 32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5.65pt;width:35.2pt;height:46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63195</wp:posOffset>
                </wp:positionV>
                <wp:extent cx="3200400" cy="1028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1pt;mso-wrap-distance-left:9.05pt;mso-wrap-distance-right:9.05pt;mso-wrap-distance-top:0pt;mso-wrap-distance-bottom:0pt;margin-top:12.85pt;mso-position-vertical-relative:text;margin-left:76.9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015</wp:posOffset>
                </wp:positionH>
                <wp:positionV relativeFrom="paragraph">
                  <wp:posOffset>154305</wp:posOffset>
                </wp:positionV>
                <wp:extent cx="138112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2.5pt;mso-wrap-distance-left:9.05pt;mso-wrap-distance-right:9.05pt;mso-wrap-distance-top:0pt;mso-wrap-distance-bottom:0pt;margin-top:12.1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2995</wp:posOffset>
                </wp:positionH>
                <wp:positionV relativeFrom="paragraph">
                  <wp:posOffset>69850</wp:posOffset>
                </wp:positionV>
                <wp:extent cx="485775" cy="652780"/>
                <wp:effectExtent l="16510" t="5080" r="1524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52680"/>
                        </a:xfrm>
                        <a:prstGeom prst="downArrow">
                          <a:avLst>
                            <a:gd name="adj1" fmla="val 50000"/>
                            <a:gd name="adj2" fmla="val 3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5.5pt;width:38.2pt;height:51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-116205</wp:posOffset>
                </wp:positionV>
                <wp:extent cx="671830" cy="462280"/>
                <wp:effectExtent l="5080" t="15240" r="698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62240"/>
                        </a:xfrm>
                        <a:prstGeom prst="rightArrow">
                          <a:avLst>
                            <a:gd name="adj1" fmla="val 50000"/>
                            <a:gd name="adj2" fmla="val 36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-9.15pt;width:52.85pt;height:36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9695</wp:posOffset>
                </wp:positionH>
                <wp:positionV relativeFrom="paragraph">
                  <wp:posOffset>-291465</wp:posOffset>
                </wp:positionV>
                <wp:extent cx="2581275" cy="766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на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0.35pt;mso-wrap-distance-left:9.05pt;mso-wrap-distance-right:9.05pt;mso-wrap-distance-top:0pt;mso-wrap-distance-bottom:0pt;margin-top:-22.9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на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5390</wp:posOffset>
                </wp:positionH>
                <wp:positionV relativeFrom="paragraph">
                  <wp:posOffset>-125730</wp:posOffset>
                </wp:positionV>
                <wp:extent cx="1114425" cy="499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.35pt;mso-wrap-distance-left:9.05pt;mso-wrap-distance-right:9.05pt;mso-wrap-distance-top:0pt;mso-wrap-distance-bottom:0pt;margin-top:-9.9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каз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</wp:posOffset>
                </wp:positionH>
                <wp:positionV relativeFrom="paragraph">
                  <wp:posOffset>36830</wp:posOffset>
                </wp:positionV>
                <wp:extent cx="1000125" cy="3371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6.55pt;mso-wrap-distance-left:9.05pt;mso-wrap-distance-right:9.05pt;mso-wrap-distance-top:0pt;mso-wrap-distance-bottom:0pt;margin-top:2.9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56515</wp:posOffset>
                </wp:positionV>
                <wp:extent cx="485775" cy="633730"/>
                <wp:effectExtent l="17145" t="5080" r="158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33600"/>
                        </a:xfrm>
                        <a:prstGeom prst="downArrow">
                          <a:avLst>
                            <a:gd name="adj1" fmla="val 50000"/>
                            <a:gd name="adj2" fmla="val 326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4.45pt;width:38.2pt;height:49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6350</wp:posOffset>
                </wp:positionV>
                <wp:extent cx="1209675" cy="533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дастровый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0.5pt;width:95.2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дастровый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1610</wp:posOffset>
                </wp:positionH>
                <wp:positionV relativeFrom="paragraph">
                  <wp:posOffset>68580</wp:posOffset>
                </wp:positionV>
                <wp:extent cx="567055" cy="471170"/>
                <wp:effectExtent l="5715" t="17145" r="571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71240"/>
                        </a:xfrm>
                        <a:prstGeom prst="rightArrow">
                          <a:avLst>
                            <a:gd name="adj1" fmla="val 50000"/>
                            <a:gd name="adj2" fmla="val 30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pt;margin-top:5.4pt;width:44.6pt;height:37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9105</wp:posOffset>
                </wp:positionH>
                <wp:positionV relativeFrom="paragraph">
                  <wp:posOffset>-8890</wp:posOffset>
                </wp:positionV>
                <wp:extent cx="1847850" cy="7289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7.4pt;mso-wrap-distance-left:9.05pt;mso-wrap-distance-right:9.05pt;mso-wrap-distance-top:0pt;mso-wrap-distance-bottom:0pt;margin-top:-0.7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онн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-8890</wp:posOffset>
                </wp:positionV>
                <wp:extent cx="1802130" cy="6718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других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2.9pt;mso-wrap-distance-left:9.05pt;mso-wrap-distance-right:9.05pt;mso-wrap-distance-top:0pt;mso-wrap-distance-bottom:0pt;margin-top:-0.7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ичие других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8435</wp:posOffset>
                </wp:positionH>
                <wp:positionV relativeFrom="paragraph">
                  <wp:posOffset>-1905</wp:posOffset>
                </wp:positionV>
                <wp:extent cx="546100" cy="390525"/>
                <wp:effectExtent l="5080" t="15875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90600"/>
                        </a:xfrm>
                        <a:prstGeom prst="rightArrow">
                          <a:avLst>
                            <a:gd name="adj1" fmla="val 50000"/>
                            <a:gd name="adj2" fmla="val 34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-0.15pt;width:42.95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315</wp:posOffset>
                </wp:positionH>
                <wp:positionV relativeFrom="paragraph">
                  <wp:posOffset>40640</wp:posOffset>
                </wp:positionV>
                <wp:extent cx="511175" cy="495300"/>
                <wp:effectExtent l="2159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5pt;margin-top:3.2pt;width:40.2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6515</wp:posOffset>
                </wp:positionH>
                <wp:positionV relativeFrom="paragraph">
                  <wp:posOffset>97790</wp:posOffset>
                </wp:positionV>
                <wp:extent cx="523875" cy="718820"/>
                <wp:effectExtent l="16510" t="5080" r="1587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18920"/>
                        </a:xfrm>
                        <a:prstGeom prst="downArrow">
                          <a:avLst>
                            <a:gd name="adj1" fmla="val 50000"/>
                            <a:gd name="adj2" fmla="val 34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7.7pt;width:41.2pt;height:56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2365</wp:posOffset>
                </wp:positionH>
                <wp:positionV relativeFrom="paragraph">
                  <wp:posOffset>-6350</wp:posOffset>
                </wp:positionV>
                <wp:extent cx="933450" cy="40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-0.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3565</wp:posOffset>
                </wp:positionH>
                <wp:positionV relativeFrom="paragraph">
                  <wp:posOffset>93980</wp:posOffset>
                </wp:positionV>
                <wp:extent cx="1962150" cy="9334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ешение на меже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7.4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ешение на меже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7315</wp:posOffset>
                </wp:positionH>
                <wp:positionV relativeFrom="paragraph">
                  <wp:posOffset>128905</wp:posOffset>
                </wp:positionV>
                <wp:extent cx="485775" cy="485775"/>
                <wp:effectExtent l="20955" t="5715" r="196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5pt;margin-top:10.15pt;width:38.2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1395</wp:posOffset>
                </wp:positionH>
                <wp:positionV relativeFrom="paragraph">
                  <wp:posOffset>106680</wp:posOffset>
                </wp:positionV>
                <wp:extent cx="1223645" cy="6394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63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укц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5pt;margin-top:8.4pt;width:96.3pt;height:5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укци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6515</wp:posOffset>
                </wp:positionH>
                <wp:positionV relativeFrom="paragraph">
                  <wp:posOffset>66675</wp:posOffset>
                </wp:positionV>
                <wp:extent cx="485775" cy="538480"/>
                <wp:effectExtent l="19050" t="5080" r="177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8560"/>
                        </a:xfrm>
                        <a:prstGeom prst="downArrow">
                          <a:avLst>
                            <a:gd name="adj1" fmla="val 50000"/>
                            <a:gd name="adj2" fmla="val 27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5.25pt;width:38.2pt;height:4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7315</wp:posOffset>
                </wp:positionH>
                <wp:positionV relativeFrom="paragraph">
                  <wp:posOffset>90805</wp:posOffset>
                </wp:positionV>
                <wp:extent cx="485775" cy="514350"/>
                <wp:effectExtent l="20320" t="5080" r="190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downArrow">
                          <a:avLst>
                            <a:gd name="adj1" fmla="val 50000"/>
                            <a:gd name="adj2" fmla="val 26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5pt;margin-top:7.15pt;width:38.2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990</wp:posOffset>
                </wp:positionH>
                <wp:positionV relativeFrom="paragraph">
                  <wp:posOffset>119380</wp:posOffset>
                </wp:positionV>
                <wp:extent cx="1602105" cy="876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права собствен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9pt;mso-wrap-distance-left:9.05pt;mso-wrap-distance-right:9.05pt;mso-wrap-distance-top:0pt;mso-wrap-distance-bottom:0pt;margin-top:9.4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права собствен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0</wp:posOffset>
                </wp:positionH>
                <wp:positionV relativeFrom="paragraph">
                  <wp:posOffset>68580</wp:posOffset>
                </wp:positionV>
                <wp:extent cx="1482090" cy="6667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дастровый уч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2.5pt;mso-wrap-distance-left:9.05pt;mso-wrap-distance-right:9.05pt;mso-wrap-distance-top:0pt;mso-wrap-distance-bottom:0pt;margin-top:5.4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дастровый уч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8435</wp:posOffset>
                </wp:positionH>
                <wp:positionV relativeFrom="paragraph">
                  <wp:posOffset>42545</wp:posOffset>
                </wp:positionV>
                <wp:extent cx="533400" cy="452755"/>
                <wp:effectExtent l="5715" t="18415" r="5715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2880"/>
                        </a:xfrm>
                        <a:prstGeom prst="leftArrow">
                          <a:avLst>
                            <a:gd name="adj1" fmla="val 50093"/>
                            <a:gd name="adj2" fmla="val 2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4.05pt;margin-top:3.35pt;width:41.95pt;height:35.6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7090</wp:posOffset>
                </wp:positionH>
                <wp:positionV relativeFrom="paragraph">
                  <wp:posOffset>106680</wp:posOffset>
                </wp:positionV>
                <wp:extent cx="1482725" cy="11430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емельного участка в аренду или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90pt;mso-wrap-distance-left:9.05pt;mso-wrap-distance-right:9.05pt;mso-wrap-distance-top:0pt;mso-wrap-distance-bottom:0pt;margin-top:8.4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земельного участка в аренду или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4873625</wp:posOffset>
                </wp:positionV>
                <wp:extent cx="1874520" cy="7569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75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государственного кадастрового учет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383.75pt;width:147.55pt;height:5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государственного кадастрового учет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4649470</wp:posOffset>
                </wp:positionV>
                <wp:extent cx="1428750" cy="11906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9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документов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тверждающих предоставление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366.1pt;width:112.45pt;height:93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документов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тверждающих предоставление муниципальн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985</wp:posOffset>
                </wp:positionH>
                <wp:positionV relativeFrom="paragraph">
                  <wp:posOffset>4959350</wp:posOffset>
                </wp:positionV>
                <wp:extent cx="528955" cy="485775"/>
                <wp:effectExtent l="5715" t="19685" r="571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85640"/>
                        </a:xfrm>
                        <a:prstGeom prst="rightArrow">
                          <a:avLst>
                            <a:gd name="adj1" fmla="val 50000"/>
                            <a:gd name="adj2" fmla="val 27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5pt;margin-top:390.5pt;width:41.6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1590</wp:posOffset>
                </wp:positionH>
                <wp:positionV relativeFrom="paragraph">
                  <wp:posOffset>4873625</wp:posOffset>
                </wp:positionV>
                <wp:extent cx="633730" cy="571500"/>
                <wp:effectExtent l="5715" t="19050" r="571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71680"/>
                        </a:xfrm>
                        <a:prstGeom prst="leftArrow">
                          <a:avLst>
                            <a:gd name="adj1" fmla="val 50000"/>
                            <a:gd name="adj2" fmla="val 2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383.75pt;width:49.8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015</wp:posOffset>
                </wp:positionH>
                <wp:positionV relativeFrom="paragraph">
                  <wp:posOffset>5630545</wp:posOffset>
                </wp:positionV>
                <wp:extent cx="387985" cy="485775"/>
                <wp:effectExtent l="17780" t="5715" r="171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85640"/>
                        </a:xfrm>
                        <a:prstGeom prst="downArrow">
                          <a:avLst>
                            <a:gd name="adj1" fmla="val 50000"/>
                            <a:gd name="adj2" fmla="val 31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5pt;margin-top:443.35pt;width:30.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5505</wp:posOffset>
                </wp:positionH>
                <wp:positionV relativeFrom="paragraph">
                  <wp:posOffset>6297295</wp:posOffset>
                </wp:positionV>
                <wp:extent cx="586105" cy="381000"/>
                <wp:effectExtent l="6985" t="14605" r="508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80880"/>
                        </a:xfrm>
                        <a:prstGeom prst="leftArrow">
                          <a:avLst>
                            <a:gd name="adj1" fmla="val 50000"/>
                            <a:gd name="adj2" fmla="val 38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495.85pt;width:46.1pt;height:29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6515</wp:posOffset>
                </wp:positionH>
                <wp:positionV relativeFrom="paragraph">
                  <wp:posOffset>109855</wp:posOffset>
                </wp:positionV>
                <wp:extent cx="485775" cy="533400"/>
                <wp:effectExtent l="19685" t="5080" r="184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3520"/>
                        </a:xfrm>
                        <a:prstGeom prst="downArrow">
                          <a:avLst>
                            <a:gd name="adj1" fmla="val 50000"/>
                            <a:gd name="adj2" fmla="val 27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8.65pt;width:38.2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515</wp:posOffset>
                </wp:positionH>
                <wp:positionV relativeFrom="paragraph">
                  <wp:posOffset>1310005</wp:posOffset>
                </wp:positionV>
                <wp:extent cx="485775" cy="590550"/>
                <wp:effectExtent l="17780" t="5080" r="1651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0400"/>
                        </a:xfrm>
                        <a:prstGeom prst="downArrow">
                          <a:avLst>
                            <a:gd name="adj1" fmla="val 50000"/>
                            <a:gd name="adj2" fmla="val 30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103.15pt;width:38.2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515</wp:posOffset>
                </wp:positionH>
                <wp:positionV relativeFrom="paragraph">
                  <wp:posOffset>2933700</wp:posOffset>
                </wp:positionV>
                <wp:extent cx="485775" cy="576580"/>
                <wp:effectExtent l="18415" t="5080" r="1714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6720"/>
                        </a:xfrm>
                        <a:prstGeom prst="down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231pt;width:38.2pt;height:4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6515</wp:posOffset>
                </wp:positionH>
                <wp:positionV relativeFrom="paragraph">
                  <wp:posOffset>1524000</wp:posOffset>
                </wp:positionV>
                <wp:extent cx="485775" cy="576580"/>
                <wp:effectExtent l="18415" t="5080" r="1714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6720"/>
                        </a:xfrm>
                        <a:prstGeom prst="down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0pt;width:38.2pt;height:4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515</wp:posOffset>
                </wp:positionH>
                <wp:positionV relativeFrom="paragraph">
                  <wp:posOffset>195580</wp:posOffset>
                </wp:positionV>
                <wp:extent cx="485775" cy="447675"/>
                <wp:effectExtent l="22860" t="5715" r="215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15.4pt;width:38.2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4811395</wp:posOffset>
                </wp:positionV>
                <wp:extent cx="1590675" cy="762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ешение на выполнение межев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0pt;mso-wrap-distance-left:9.05pt;mso-wrap-distance-right:9.05pt;mso-wrap-distance-top:0pt;mso-wrap-distance-bottom:0pt;margin-top:378.8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решение на выполнение межев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165</wp:posOffset>
                </wp:positionH>
                <wp:positionV relativeFrom="paragraph">
                  <wp:posOffset>6106795</wp:posOffset>
                </wp:positionV>
                <wp:extent cx="2371725" cy="7334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документов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тверждающих предоставление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7.75pt;mso-wrap-distance-left:9.05pt;mso-wrap-distance-right:9.05pt;mso-wrap-distance-top:0pt;mso-wrap-distance-bottom:0pt;margin-top:480.8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документов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тверждающих предоставление муниципаль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0040</wp:posOffset>
                </wp:positionH>
                <wp:positionV relativeFrom="paragraph">
                  <wp:posOffset>6182995</wp:posOffset>
                </wp:positionV>
                <wp:extent cx="2162175" cy="5715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а земельного участка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5pt;mso-wrap-distance-left:9.05pt;mso-wrap-distance-right:9.05pt;mso-wrap-distance-top:0pt;mso-wrap-distance-bottom:0pt;margin-top:486.8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ановка земельного участка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3565</wp:posOffset>
                </wp:positionH>
                <wp:positionV relativeFrom="paragraph">
                  <wp:posOffset>2262505</wp:posOffset>
                </wp:positionV>
                <wp:extent cx="1852295" cy="8331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оставление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65.6pt;mso-wrap-distance-left:9.05pt;mso-wrap-distance-right:9.05pt;mso-wrap-distance-top:0pt;mso-wrap-distance-bottom:0pt;margin-top:178.1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оставление земельного участ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735</wp:posOffset>
                </wp:positionH>
                <wp:positionV relativeFrom="paragraph">
                  <wp:posOffset>719455</wp:posOffset>
                </wp:positionV>
                <wp:extent cx="1554480" cy="51308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40.4pt;mso-wrap-distance-left:9.05pt;mso-wrap-distance-right:9.05pt;mso-wrap-distance-top:0pt;mso-wrap-distance-bottom:0pt;margin-top:56.6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990</wp:posOffset>
                </wp:positionH>
                <wp:positionV relativeFrom="paragraph">
                  <wp:posOffset>1995805</wp:posOffset>
                </wp:positionV>
                <wp:extent cx="1602105" cy="8382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правительства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6pt;mso-wrap-distance-left:9.05pt;mso-wrap-distance-right:9.05pt;mso-wrap-distance-top:0pt;mso-wrap-distance-bottom:0pt;margin-top:157.1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правительства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9105</wp:posOffset>
                </wp:positionH>
                <wp:positionV relativeFrom="paragraph">
                  <wp:posOffset>3567430</wp:posOffset>
                </wp:positionV>
                <wp:extent cx="2038350" cy="8001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оставление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бствен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3pt;mso-wrap-distance-left:9.05pt;mso-wrap-distance-right:9.05pt;mso-wrap-distance-top:0pt;mso-wrap-distance-bottom:0pt;margin-top:280.9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оставление земельного участ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обственност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0</wp:posOffset>
                </wp:positionH>
                <wp:positionV relativeFrom="paragraph">
                  <wp:posOffset>719455</wp:posOffset>
                </wp:positionV>
                <wp:extent cx="1529715" cy="6667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прав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52.5pt;mso-wrap-distance-left:9.05pt;mso-wrap-distance-right:9.05pt;mso-wrap-distance-top:0pt;mso-wrap-distance-bottom:0pt;margin-top:56.6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прав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character" w:styleId="Style22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7A250ABEBCE616C5EC1FEBF581B030086F96606E843A0F8655AE93F729YDK0F" TargetMode="External"/><Relationship Id="rId9" Type="http://schemas.openxmlformats.org/officeDocument/2006/relationships/hyperlink" Target="consultantplus://offline/ref=7A250ABEBCE616C5EC1FEBF581B030086F96626782380F8655AE93F729YDK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2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2-17T19:06:00Z</cp:lastPrinted>
  <dcterms:modified xsi:type="dcterms:W3CDTF">2015-02-27T07:11:00Z</dcterms:modified>
  <cp:revision>13</cp:revision>
  <dc:subject/>
  <dc:title/>
</cp:coreProperties>
</file>