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373527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3» 02.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3» 02.201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7.08.2013 № 8-1194 «О Порядке разработки и реализации муниципальных программ муниципального образования Щекинский район», на основании ст. 42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ого образования Щекинский район</w:t>
      </w:r>
      <w:r>
        <w:rPr>
          <w:sz w:val="28"/>
          <w:szCs w:val="28"/>
        </w:rPr>
        <w:t xml:space="preserve"> «Повышение общественной безопасности населения на территории муниципального образования Щекинский район» (приложен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следующие постановления администрации Щек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07.11.2012 № 11-1336 «Об утверждении долгосрочной целево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Профилактика терроризма и экстремизма на территории муниципального образования Щекинский район на 2013-2015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2.10.2013 № 10-1409 «О внесении изменений в постановление администрации Щекинского района от 07.11.2012 № 11-1336 «Об утверждении долгосрочной целевой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Профилактика терроризма и экстремизма на территории муниципального образования Щекинский район на 2013-201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01.01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48751) 5-27-70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03.02.2014г.  № 2-16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 комитет по культуре молодежной политике и спорту; администрация Щекинского района   (комитет экономического развития;  отдел по взаимодействию с ОМС; КДН и ЗП; референт главы администрации по взаимодействию с ОМС, общественными организациями и СМИ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 в г. Щекино УФСБ РФ по Тульской области(по согласованию), Щекинский межрайонный отдел УФСКН по Тульской области(по согласованию), прокуратура г. Щекино(по согласованию), администрации поселе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 на территории муниципального образования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 на территории муниципального образования Щекинский рай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87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5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 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9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3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83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 на территор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 на территории муниципального образования Щекинский район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 на территории муниципального образования Щекинский район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авонарушений, терроризма и экстремизма на территории муниципального образования Щекинский район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 комитет по культуре молодежной политике и спорту; Администрация Щекинского района (комитет экономического развития; отдел по взаимодействию с ОМС; КДН и ЗП; референт главы администрации по взаимодействию с ОМС, общественными организациями и СМИ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 в г. Щекино УФСБ РФ по Тульской области(по согласованию), Щекинский межрайонный отдел УФСКН по Тульской области(по согласованию), прокуратура г. Щекино(по согласованию), администрации поселений Щекинского района 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51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83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8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30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4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000 человека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8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54 единиц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 1500 до 5000 человекантитеррористической деятельности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авонарушений терроризма и экстремизма на территории муниципального образования Ще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ивлечение частных охранных предприятий и служб безопасности к охране общественного поряд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ирование заключения договоров частных охранных предприятий и служб безопасностей с органами внутренних дел, органами местного самоуправления для участия в охране общественного порядка при проведении культурно-массовых, общественно-политических и спортив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 (отдел по взаимодействию с ОМС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отдел по взаимодействию с ОМС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администрация Щекинского района (КДНиЗП)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куратура г. Щекино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ОМС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террористической и экстремистской направленности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луги по охране администрац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муниципальной программы 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злоупотреблению наркотиками и их незаконному обороту на территории муниципального образования Ще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 комитет по культуре молодежной политике и спорту; администрация Щекинского района (комитет экономического развития; отдел по взаимодействию с ОМС; КДН и ЗП; референт главы администрации по взаимодействию с ОМС, общественными организациями и СМИ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Штаб народной дружин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по согласованию) ОМВД России по Щекинскому району (по согласованию); отдел в г. Щекино УФСБ РФ по Тульской области (по согласованию), Щекинский межрайонный отдел УФСКН по Тульской области (по согласованию), прокуратура г. Щекино (по согласованию), администрации поселений Щекинского района 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тношение количества лиц, больных наркоманией, в отчетном периоде к уровню       2012 года на 5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3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тношение количества лиц, больных наркоманией, в отчетном периоде к уровню       2012 года на 5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3%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2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Противодействие злоупотреблению наркотиками и их незаконному обороту на территории муниципального 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антинаркотической деятельности</w:t>
            </w:r>
          </w:p>
        </w:tc>
      </w:tr>
      <w:tr>
        <w:trPr>
          <w:trHeight w:val="15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1. Проведение социологического исследования населения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лучения достоверных данных об уровне и структуре наркопотребления, масштабах распространенности незаконного потребления наркот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21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6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7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773"/>
        <w:gridCol w:w="1843"/>
        <w:gridCol w:w="1842"/>
        <w:gridCol w:w="1843"/>
        <w:gridCol w:w="184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есечению незаконного оборота наркотиков на территории района, перекрытию каналов их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тношения количества лиц с впервые установленным диагнозом «наркомания» в отчетном периоде к уровню 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одпрограммы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0D23A09F44FC1A742963DACECFC705CA1625E6C9195CE31A25C6523641D5M" TargetMode="External"/><Relationship Id="rId6" Type="http://schemas.openxmlformats.org/officeDocument/2006/relationships/hyperlink" Target="consultantplus://offline/main?base=RLAW067;n=39566;fld=134;dst=100010" TargetMode="External"/><Relationship Id="rId7" Type="http://schemas.openxmlformats.org/officeDocument/2006/relationships/hyperlink" Target="consultantplus://offline/main?base=RLAW067;n=39566;fld=134;dst=100010" TargetMode="External"/><Relationship Id="rId8" Type="http://schemas.openxmlformats.org/officeDocument/2006/relationships/hyperlink" Target="consultantplus://offline/main?base=RLAW067;n=39566;fld=134;dst=1000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9:00Z</dcterms:created>
  <dc:creator>Тимоф</dc:creator>
  <dc:description/>
  <cp:keywords/>
  <dc:language>en-US</dc:language>
  <cp:lastModifiedBy>Андрей Моисеев</cp:lastModifiedBy>
  <cp:lastPrinted>2014-01-16T15:03:00Z</cp:lastPrinted>
  <dcterms:modified xsi:type="dcterms:W3CDTF">2014-02-06T10:09:00Z</dcterms:modified>
  <cp:revision>11</cp:revision>
  <dc:subject/>
  <dc:title/>
</cp:coreProperties>
</file>