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7917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октября 2016 года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-104</w:t>
            </w:r>
          </w:p>
        </w:tc>
      </w:tr>
    </w:tbl>
    <w:p>
      <w:pPr>
        <w:pStyle w:val="Normal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проведения отбора дворовых территорий многоквартирных домов для </w:t>
      </w:r>
      <w:r>
        <w:rPr>
          <w:rFonts w:cs="Arial" w:ascii="Arial" w:hAnsi="Arial"/>
          <w:b/>
          <w:bCs/>
          <w:sz w:val="32"/>
          <w:szCs w:val="32"/>
        </w:rPr>
        <w:t xml:space="preserve">формирования перечня многоквартирных домов на ремонт дворовых территорий и проездов к дворовым территориям многоквартирных домов </w:t>
      </w:r>
      <w:r>
        <w:rPr>
          <w:rFonts w:cs="Arial" w:ascii="Arial" w:hAnsi="Arial"/>
          <w:b/>
          <w:sz w:val="32"/>
          <w:szCs w:val="32"/>
        </w:rPr>
        <w:t>на территории муниципального образования город Щекино Щекинского райо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на основании Устава МО г. Щекино Щекинского района, в целях формирования долгосрочной муниципальной целевой программы «Модернизация и развитие автомобильных дорог, повышение безопасности дорожного движения  в муниципальном образовании г. Щекино Щекинского района», в целях создания комфортных условий проживания жителей многоквартирных домов на территории МО г.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0"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рядок проведения отбора дворовых территорий многоквартирных домов для </w:t>
      </w:r>
      <w:r>
        <w:rPr>
          <w:rFonts w:cs="Arial" w:ascii="Arial" w:hAnsi="Arial"/>
          <w:bCs/>
        </w:rPr>
        <w:t xml:space="preserve">формирования перечня многоквартирных домов на ремонт дворовых территорий и проездов к дворовым территориям многоквартирных домов населенных пунктов </w:t>
      </w:r>
      <w:r>
        <w:rPr>
          <w:rFonts w:cs="Arial" w:ascii="Arial" w:hAnsi="Arial"/>
        </w:rPr>
        <w:t>на территории муниципального образования город Щекино Щекин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Приложение).  </w:t>
      </w:r>
    </w:p>
    <w:p>
      <w:pPr>
        <w:pStyle w:val="Normal"/>
        <w:numPr>
          <w:ilvl w:val="0"/>
          <w:numId w:val="4"/>
        </w:numPr>
        <w:autoSpaceDE w:val="false"/>
        <w:ind w:left="0" w:firstLine="708"/>
        <w:jc w:val="both"/>
        <w:outlineLvl w:val="1"/>
        <w:rPr/>
      </w:pPr>
      <w:r>
        <w:rPr>
          <w:rFonts w:cs="Arial" w:ascii="Arial" w:hAnsi="Arial"/>
        </w:rPr>
        <w:t xml:space="preserve">Администрации Щекинского района сформировать и утвердить состав комиссии по проведению отбора дворовых территорий многоквартирных домов для </w:t>
      </w:r>
      <w:r>
        <w:rPr>
          <w:rFonts w:cs="Arial" w:ascii="Arial" w:hAnsi="Arial"/>
          <w:bCs/>
        </w:rPr>
        <w:t xml:space="preserve">формирования перечня многоквартирных домов на ремонт дворовых территорий и проездов к дворовым территориям многоквартирных домов  </w:t>
      </w:r>
      <w:r>
        <w:rPr>
          <w:rFonts w:cs="Arial" w:ascii="Arial" w:hAnsi="Arial"/>
        </w:rPr>
        <w:t xml:space="preserve">на территории муниципального образования город Щекино Щекинского района. </w:t>
      </w:r>
    </w:p>
    <w:p>
      <w:pPr>
        <w:pStyle w:val="Normal"/>
        <w:numPr>
          <w:ilvl w:val="0"/>
          <w:numId w:val="4"/>
        </w:numPr>
        <w:autoSpaceDE w:val="false"/>
        <w:ind w:left="0"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ции Щекинского района утвердить Порядок работы комиссии по проведению отбора дворовых территорий многоквартирных домов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Финансирование мероприятий по ремонту дворовых территорий МКД, включенных в перечень в соответствии с пунктом 7 настоящего порядка, осуществляется за счет средств бюджета МО г. Щекино Щекинского района и населения муниципального образования. Средства населения перечисляются  в полном объеме, утвержденным общим собранием собственников помещений в МКД, в доход бюджета муниципального образования город Щекино Щекинского района.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  <w:bookmarkStart w:id="0" w:name="1"/>
      <w:bookmarkEnd w:id="0"/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официального обнародования и распространяется на правоотношения возникшие с 01 января 2016 года. </w:t>
      </w:r>
    </w:p>
    <w:p>
      <w:pPr>
        <w:pStyle w:val="Normal"/>
        <w:tabs>
          <w:tab w:val="clear" w:pos="708"/>
          <w:tab w:val="left" w:pos="709" w:leader="none"/>
          <w:tab w:val="left" w:pos="6840" w:leader="none"/>
          <w:tab w:val="left" w:pos="70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6840" w:leader="none"/>
          <w:tab w:val="left" w:pos="70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6840" w:leader="none"/>
          <w:tab w:val="left" w:pos="70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</w:tabs>
        <w:ind w:firstLine="709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 xml:space="preserve">                   Ю.В. Савушкин</w:t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 г. Щекино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6 октября 2016 г. № 28-1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рядок проведения отбора дворовых территорий многоквартирных домов для </w:t>
      </w:r>
      <w:r>
        <w:rPr>
          <w:rFonts w:cs="Arial" w:ascii="Arial" w:hAnsi="Arial"/>
          <w:b/>
          <w:bCs/>
          <w:sz w:val="26"/>
          <w:szCs w:val="26"/>
        </w:rPr>
        <w:t xml:space="preserve">формирования перечня многоквартирных домов на ремонт дворовых территорий и проездов к дворовым территориям многоквартирных домов  </w:t>
      </w:r>
      <w:r>
        <w:rPr>
          <w:rFonts w:cs="Arial" w:ascii="Arial" w:hAnsi="Arial"/>
          <w:b/>
          <w:sz w:val="26"/>
          <w:szCs w:val="26"/>
        </w:rPr>
        <w:t>на территории муниципального образования город Щекино Щекинск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щие положения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  <w:color w:val="000000"/>
        </w:rPr>
        <w:t>Настоящий Порядок разработан для проведения отбора дворовых территорий многоквартирных дом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проездов к дворовым территориям многоквартирных домов  в целях формирования перечня дворовых территорий (далее - Перечень) и их последующего включения в долгосрочную муниципальную целевую программу </w:t>
      </w:r>
      <w:r>
        <w:rPr>
          <w:rFonts w:cs="Arial" w:ascii="Arial" w:hAnsi="Arial"/>
        </w:rPr>
        <w:t xml:space="preserve">«Модернизация и развитие автомобильных дорог, повышение безопасности дорожного движения в муниципальном образовании город Щекино Щекинского района» </w:t>
      </w:r>
      <w:r>
        <w:rPr>
          <w:rFonts w:cs="Arial" w:ascii="Arial" w:hAnsi="Arial"/>
          <w:color w:val="000000"/>
        </w:rPr>
        <w:t xml:space="preserve"> (далее - Программа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  <w:color w:val="000000"/>
        </w:rPr>
        <w:t>В настоящем Порядке под дворовыми территориями многоквартирных домов, проездами к дворовым территориям многоквартирных домов понимается совокупность расположенных в границах населенного пунк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территорий, прилегающих к многоквартирным домам (далее МКД)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парковки автотранспортных средств, тротуарами и автомобильными дорогам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втомобильных дорог, образующих проезды к территориям, прилегающим к многоквартирным домам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 Ремонт асфальтобетонного покрытия дворовых территорий МКД может учитывать устройство (восстановление) щебеночных одежд с выравниванием профиля и асфальтобетонных покрытий, при необходимости – расширение площади асфальтобетонного покрытия, устройство (замену) бордюров, устройство парковок для автомобиле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, включаемый в Программу, формируется ежегодно из числа многоквартирных домов, дворовая территория которых подлежит ремонту, путем отбора на основе заявок на проведение ремонта дворовой территории многоквартирного дома (далее - Заявки) (Приложение 1)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ценка Заявок осуществляется по критериям, установленным настоящим Порядком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Оценка Заявок проводится комиссией по проведению отбора дворовых территорий МКД (далее - Комиссия) утвержденной постановлением администрации. 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Отбор дворовых территорий МКД для включения в Программу осуществляется в конкурентных условиях, для чего используется принцип ранжирования Заявок по сумме баллов, присваиваемых каждой Заявке при ее оценке. В случае если дворовые территории МКД оказываются в равных условиях, то основанием для принятия решения о включении в Перечень служит дата подачи Заявки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Количество дворовых территорий МКД в Перечне ограничивается дворовыми территориями МКД, занимающими в ранжированном списке места, начиная с первого, в пределах средств, предусмотренных в бюджете муниципального образования город Щекино Щекинского района на реализацию Программы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Комиссией принимается решение о формировании резервного перечня дворовых территорий МКД (далее - Резервный перечень) для их последующего включения в Программу и финансирования в случае, если в результате выполнения работ по ремонту дворовых территорий МКД образовалась экономия бюджетных средства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Резервный перечень формируется из дворовых территорий МКД, следующих в ранжированном списке за последней дворовой территорией многоквартирных жилых домов, включенной в Перечень, который сформирован в соответствии с пунктом 7 настоящего Порядка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рядок подачи заявок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Заявки подаются собственниками помещений в МКД (представителями совета МКД), товариществами собственников жилья, жилищными, жилищно-строительными кооперативами и иными специализированными потребительскими кооперативами, управляющими организациями, обслуживающими организациями при выборе собственниками помещений непосредственного управления, иными лицами, уполномоченными собственниками помещений в многоквартирных домах (далее - Заявители) в Комиссию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К Заявке прилагаются следующие документы: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документы, подтверждающие полномочия Заявителя (протокол, копия паспорта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протокола общего собрания собственников помещений в МКД, содержащего решения об участии в Программе; о проведении ремонта дворовой территории многоквартирного дома; о видах работ по ремонту дворовой территории многоквартирного дома об утверждении плана благоустройства и схемы дворовой территор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фотоматериалы, подтверждающие необходимость проведения ремонта дворовой территор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документы, подтверждающие обоснованность объемов работ по ремонту дворовой территории (предварительный расчет стоимости либо проектно-сметная документация,  дефектная ведомость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лан-схема дворовой территории МКД, с обозначением восстановленных или вновь создаваемых элементов благоустройства, согласованная с балансодержателем коммунальных сетей и управляющими компаниям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тветственность за достоверность представленных сведений возлагается на заявителе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ритерии оценки заявок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Для оценки Заявок используются следующие критер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бщее состояние дворовой территории МКД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родолжительность эксплуатации многоквартирного дом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оровый проезд является проездом к социально-значимым объект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мплексность ремонта дворовой территории многоквартирного дом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имеются (не имеются) нарушения водоотвода территори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ичие дефектной ведомости, проектно-сметной документации, план-схемы дворовой территор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астие многоквартирного дома, подавшего заявку на ремонт дворовой территории, в программах капитального ремонта многоквартирных домов или конкурс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ровень самоорганизации собственников  помещений  в   отношении управления МКД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ичие решения общего собрания собственников помещений об избрании «</w:t>
      </w:r>
      <w:r>
        <w:rPr>
          <w:rFonts w:cs="Arial" w:ascii="Arial" w:hAnsi="Arial"/>
          <w:bCs/>
        </w:rPr>
        <w:t>старш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ому</w:t>
      </w:r>
      <w:r>
        <w:rPr>
          <w:rFonts w:cs="Arial" w:ascii="Arial" w:hAnsi="Arial"/>
        </w:rPr>
        <w:t xml:space="preserve">»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личество голосов собственников помещений многоквартирного дома, принявших участие в общем собрании по вопросу ремонта дворовой территор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е менее 5% участия жителей помещений  МКД в долевом финансировании работ по ремонту дворовой территор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блюдение финансовой дисциплины собственников помещений и нанимателей в многоквартирном доме (уровень собираемости платежей населения за жилое помещение (среднегодовой за прошедший год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абот по благоустройству жителями дом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та проведения последнего ремонта дворовой территор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й участок придомовой территории оформлен в собственность и его границы внесены в земельный кадаст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гласование плана-схемы дворовой территории МКД с балансодержателем коммунальных сетей и иными уполномоченными органам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лексный подход к ремонту дворовых территор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Итоговый рейтинг каждой Заявки определяется как сумма максимальных баллов по каждому из критериев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аксимальная сумма баллов, присваиваемых Заявке по каждому критерию, и коэффициент весомости критерия представлены в следующей таблиц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59"/>
        <w:gridCol w:w="939"/>
        <w:gridCol w:w="201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итерия и его характерист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значимости критерия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состояние дворовой территории МК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ительное (разрушение дорожного покрытия дворовой территории менее 50 % от его общего объем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удовлетворительное (разрушение дорожного покрытия дворовой территории более 50 % от его общего объем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арийное (разрушение дорожного покрытия дворовой территории более 75 % от его общего объема)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эксплуатации многоквартирного до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1 и более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1 до 40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 до 30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20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овый проезд является проездом к социально-значимым объекта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вляетс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явля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сть ремонта дворовой территории многоквартирного дома (3 вида работ: ремонт дворового проезда, ремонт тротуаров, ремонт и устройство мест парковок автотранспорта)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3-х видов работ по ремонт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2-х видов работ по ремонт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1 вида работ по ремонт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од территор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й 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я имею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дефектной ведомости, проектно-сметной документации, план-схемы дворовой территории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дефектная ведомость, проектно-сметная документация, план-схема дворовой территории, документация разработана специализированной проектной организацией, прошла проверку достоверности сметной стоимости и утверждена собственниками помещений в многоквартирном до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дефектная ведомость, проектно-сметная документация, план-схема дворовой территории и документация утверждена собственниками помещений в многоквартирном до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ция имеется частично или не утверждена собственниками помещений в многоквартирном до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ция не име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многоквартирного дома, подавшего заявку на ремонт дворовой территории, в программах капитального ремонта многоквартирных домов или конкурсах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вовал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частвов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самоорганизации собственников  помещений  в   отношении управления МК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управляющей организацией определенной жителями на общем собран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ое управление МК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управляющей организацией определенной по итогам конкурс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ичие решения общего собрания собственников помещений об избрании «</w:t>
            </w:r>
            <w:r>
              <w:rPr>
                <w:rFonts w:cs="Arial" w:ascii="Arial" w:hAnsi="Arial"/>
                <w:bCs/>
              </w:rPr>
              <w:t>старш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дому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 старший по дом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ределен старший по дом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олосов собственников помещений многоквартирного дома, принявших участие в общем собрании по вопросу ремонта дворовой территории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м собрании приняли участие собственники помещений многоквартирного дома, обладающие количеством голосов более 80% помещений многоквартирного дома, обладающие количеством голосов более 8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м собрании приняли участие собственники помещений многоквартирного дома, обладающие количеством голосов от 50% до 8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м собрании приняли участие собственники помещений многоквартирного дома, обладающие количеством голосов менее 5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участия жителей помещений в МКД в долевом финансировании работ по ремонту дворовой территор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финансовой дисциплины собственников помещений и нанимателей в многоквартирном доме (уровень собираемости платежей населения за жилое помещение (среднегодовой за прошедший год)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9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90% до 9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0% до 9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8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бот по благоустройству жителями до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благоустройству выполнен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ются комплекс работ по благоустройств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ются отдельные работы по благоустройств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не планир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последнего ремонта дворовой территор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30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 боле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придомовой территории оформлен в собственность и его границы внесены в земельный кадаст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формле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лана-схемы дворовой территории МКД с балансодержателем коммунальных сетей и иными уполномоченными органа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схема согласова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-схема не согласова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ый подход к ремонту дворовых территор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монт </w:t>
            </w:r>
            <w:r>
              <w:rPr>
                <w:rFonts w:cs="Arial" w:ascii="Arial" w:hAnsi="Arial"/>
                <w:bCs/>
              </w:rPr>
              <w:t>дворов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территорий</w:t>
            </w:r>
            <w:r>
              <w:rPr>
                <w:rFonts w:cs="Arial" w:ascii="Arial" w:hAnsi="Arial"/>
              </w:rPr>
              <w:t xml:space="preserve"> преимущественно ведется покварталь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нескольких </w:t>
            </w:r>
            <w:r>
              <w:rPr>
                <w:rFonts w:cs="Arial" w:ascii="Arial" w:hAnsi="Arial"/>
                <w:bCs/>
              </w:rPr>
              <w:t>дворов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территор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одной дворовой территор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Условия включения дворовых территорий многоквартирных домов в Перечень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1041"/>
      <w:bookmarkStart w:id="2" w:name="1041"/>
      <w:bookmarkEnd w:id="2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ечень включа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оровые территории многоквартирных домов, не признанных в установленном порядке аварийны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дворовые территории многоквартирных домов, введенных в эксплуатацию до 2000 год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оровые территории МКД, в отношении которых собственниками помещений многоквартирного дома приняты решения об участии в Программе; о проведении ремонта дворовой территории многоквартирного дома; о видах работ по ремонту дворовой территории многоквартирного дома; об утверждении схемы дворовой территор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оровые территории многоквартирных домов, образующие комплексные территории как с уже отремонтированным асфальтобетонным покрытием, так и с территориями многоквартирных домов включенных в программ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исания надзорных органов и решения суда о проведении ремонта дворовой территории не являются основанием первоочередного включения дворовой территории в программу ремо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Приложение 1 </w:t>
      </w:r>
      <w:r>
        <w:rPr>
          <w:rFonts w:cs="Arial" w:ascii="Arial" w:hAnsi="Arial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Заявка на проведение ремонта дворовой территории многоквартирного дома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645"/>
        <w:gridCol w:w="217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я для учас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я участника (количество и вид подтверждающей документации, количество листов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я, предоставляемая обязатель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окол голосования о проведении  работ по  ремонту дворовой территории МКД с указанием адреса МКД, года постройки, общей площади (кв. м), жилой площади (кв. м), количества жителей, зарегистрированных в МКД (чел.), планируемый перечень рабо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окол голосования  о  выборе  способа управ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окол голосования о софинансировании работ по  ремонту дворовой территории МК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я, предоставляемая дополнительно (на усмотрение граждан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щая сумма работ (руб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ме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фектная ведом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ектно-сметная документация капитального ремонта дворовой территории, в том числе проект благоустройства (при проведении капитального ремонт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лан-схема ремонта  дворовой  территории (при проведении ремонт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опия кадастровой выписки  (кадастрового план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иска из финансового счета по дому об отсутствии (наличии) задолженности за жилищно-коммунальные услуг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им подтверждаю отсутствие задолженности у __________________ 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наименование управляющей организации, ТСЖ, ЖСК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о  начисленным  налогам,  сборам  и  иным  обязательным платежам в бюджеты любого   уровня   или   государственные  внебюджетные  фонды  за  прошедший календарный год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____»___________20__ г.                                  _________________________  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(подпись и расшифровка подписи руководителя)   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МП                                               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impleelementend">
    <w:name w:val="simpleelementend"/>
    <w:basedOn w:val="Style14"/>
    <w:qFormat/>
    <w:rPr/>
  </w:style>
  <w:style w:type="character" w:styleId="Simpleelementin">
    <w:name w:val="simpleelementi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l22">
    <w:name w:val="zagl22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86367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44:00Z</dcterms:created>
  <dc:creator>Храпов Геннадий Николаевич</dc:creator>
  <dc:description/>
  <cp:keywords/>
  <dc:language>en-US</dc:language>
  <cp:lastModifiedBy>Светлана</cp:lastModifiedBy>
  <cp:lastPrinted>2016-10-05T12:19:00Z</cp:lastPrinted>
  <dcterms:modified xsi:type="dcterms:W3CDTF">2016-10-07T10:09:00Z</dcterms:modified>
  <cp:revision>36</cp:revision>
  <dc:subject/>
  <dc:title> </dc:title>
</cp:coreProperties>
</file>