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6» 07. 2013 г.</w:t>
                              <w:tab/>
                              <w:tab/>
                              <w:tab/>
                              <w:t>№ 7-1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6» 07. 2013 г.</w:t>
                        <w:tab/>
                        <w:tab/>
                        <w:tab/>
                        <w:t>№ 7-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3.02.2012 г. № 2-132 «Об утверждении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Ще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2.2012 г. № 2-132 «Об утверждении долгосрочной муниципальной целевой программы «Модернизация и развитие автомобильных дорог в Щёкинском районе в 2012-2016 годах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85.7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48546681" r:id="rId3"/>
        </w:objec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8251" w:leader="none"/>
        </w:tabs>
        <w:rPr/>
      </w:pPr>
      <w:r>
        <w:rPr/>
        <w:t>Исп. Рыжков А.П.</w:t>
      </w:r>
    </w:p>
    <w:p>
      <w:pPr>
        <w:pStyle w:val="Normal"/>
        <w:rPr/>
      </w:pPr>
      <w:r>
        <w:rPr/>
        <w:t>тел. 5-37-0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26.07.2013 г. № 7-10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3.02.2012г.  № 2-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ё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887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Модернизация и развитие автомобильных дорог в Щёкинском районе в 2012-2016 годах» (далее – Программа)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от 30.11.2011 №361-ФЗ «О внесении изменений в отдельные законодательные акты Российской Федерации»; Постановление администрации Тульской области от 08.06.2009 № 410 «Об утверждении долгосрочной целевой программы "Модернизация и развитие автомобильных дорог общего пользования в Тульской области на 2009 - 2015 годы»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вопросам жизнеобеспечения, строительства и   дорожно-транспортному хозяйству администрации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Программы является сохранение, совершенствование и развитие сети муниципальных автомобильных дорог общего пользования, а также Обеспечение качественного транспортного </w:t>
              <w:br/>
              <w:t xml:space="preserve">сообщения между населенными пунктами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содержания и ремонта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иагностика и паспортизация дорог, проектирование организации дорожного движения.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управлению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-Комитет по вопросам жизнеобеспечения, строительства и   дорожно-транспортному хозяйству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поселений Щёкинского района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2-2016 годы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консолидированного бюджета Щёкинского района, дорожного фонда и бюджета Тульской области в 2012-2016 годах составляет </w:t>
            </w:r>
            <w:r>
              <w:rPr>
                <w:b/>
                <w:bCs/>
              </w:rPr>
              <w:t xml:space="preserve">510686,14 </w:t>
            </w:r>
            <w:r>
              <w:rPr/>
              <w:t>тыс. рубле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должна обеспечить:</w:t>
              <w:br/>
      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      </w:r>
          </w:p>
          <w:p>
            <w:pPr>
              <w:pStyle w:val="Normal"/>
              <w:jc w:val="both"/>
              <w:rPr/>
            </w:pPr>
            <w:r>
              <w:rPr/>
              <w:t>2) увеличение ремонта покрытия автомобильных дорог;</w:t>
              <w:br/>
      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      </w:r>
          </w:p>
          <w:p>
            <w:pPr>
              <w:pStyle w:val="Normal"/>
              <w:jc w:val="both"/>
              <w:rPr/>
            </w:pPr>
            <w:r>
              <w:rPr/>
              <w:t>4) полная паспортизация муниципальных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5) снижение аварийности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6) увеличение ремонта дворовых территори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в 2 этапа. На первом этапе необходимо реализовать мероприятия, направленные на паспортизацию дорог, чтобы определить реальные затраты на содержание, ремонт и строительство автомобильных доро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е 70% дорог района требуют паспор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необходимо реализовать мероприятия, направленные на строительство, капитальный ремонт и реконструкцию дор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ежегодной корректировке с учетом динамики социально-экономического развития и анализа полученных результатов от внедрения намечен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Характеристика проблемы и обоснование необходимости </w:t>
        <w:br/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сооружениями, имеют ряд особенностей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доро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имулирование общего экономического развития прилегающих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числа дорожно-транспортных происшествий и нанесенного материального ущер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ю времени на перевозки грузов и пассажиров (за счет увеличения скорости движ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тур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проса на услуги дорожного серви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транспортной до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последствий стихийных бед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экологической ситуации (за счет роста скорости движения, уменьшения расходов ГС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району составляет 982,8 км. Сеть муниципальных автомобильных дорог Щёкинского района на 01.01.2011 составляет 616,9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муниципальные автомобильные дороги общего пользования Щё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. На дорогах района находится 21 мостов и мостовых сооружений. Многие из них требуют капитального ремонта. Необходим ремонт автобусных остановок и обустройство остановочных пунктов, водопропускных труб, устройство обочин, кюветов, установка и замена дорожных знаков.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дорогам составляет 40 км/час, что приводит к увеличению стоимости перевозок на 20-25%, ухудшению экологической обстановки в связи с увеличением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 Недооценка роли автомобильных дорог и отставание в развитии дорожной сети являются одной из причин экономических трудностей, отставания в развитии сельского хозяйства, а также слабого развития социальной инфраструктуры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культуры 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ачества и увеличение стоимости товаров и услуг из-за трудностей их д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вижности населения и увеличение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дуктивности сельскохозяйственного производства и как следствие уменьшение доходов работников занятых в сельском хозя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ную смертность населения из-за несвоевременного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вредных выхлопов и шумового воздействия от автотранспорта;</w:t>
        <w:br/>
        <w:t xml:space="preserve">- дополнительное уничтожение посевов и растительности из-за образования объездов на грунтовых дорогах в период распутиц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производства и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необходимости достижения целей</w:t>
        <w:br/>
        <w:t>и задач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олгосрочной муниципальной целевой программы, направленной на решение задач по строительству, реконструкции, ремонту и содержанию автомобильных дорог и искусственных сооружений на них, обусловлена необходимостью внедрения программно-целевых методов бюджет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требует включения системы целевых показателей, увязки использования средств в соответствии с программными задачами, обеспечения перехода к среднесрочному горизонту планирования, разработки системы мониторинга результатов Программы 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муниципальной целев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бязательства по уровню содержания автомобильных дорог общего пользования и перспективам их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аспортов на муниципальные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мониторинга и оценки эффективности работы органов управления автомобильными дор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, совершенствование и развитие сети муниципальных автомобильных дорог общего пользования. Создание условий для скорейшего развития экономики района, и повышение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шение уровня реконструкции сети автомобильных дорог общего пользования для осуществления круглогодичного, бесперебойного и безопасного движения автомобильного транспорта, строительство новых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агностика и паспортизация дорог, проектирование организации дорожного дви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4. Основные 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Диагностика и паспортизация дорог, проектирование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состояния дорожной сети, разработки программ на среднесрочную перспективу, обеспечения сохранности автомобильных дорог общего пользования и искусственных сооружений на них от воздействия сверхнормативных нагрузок, повышения уровня безопасности дорожного движения Программой предусмотрены мероприятия, включающие в себя диагностику и паспортизацию автомобильных дорог, проектирование организации дорожного движения.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Проектирование организации дорожного движения необходимо для приведения организации дорожного движения в соответствие с действующими правилами дорожного движения и повышения уровн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состоит в оценке состояния автомобильных дорог, получении полной, объективной и достоверной информации о транспортно-эксплуатационном состоянии дорог, условиях их работы и степени соответствия фактических потребительских свойств, параметров и характеристик требованиям движения, что является исходной базой для эффективного использования средств и материальных ресурсов, направляемых на реконструкцию, ремонт и содержание 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и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  <w:br/>
        <w:t>Реализация мероприятий в рамках долгосрочно муниципальной целевой предусматривает взаимодействие с органами исполнительной власти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е руководство и управление реализацией Программы;</w:t>
        <w:br/>
        <w:t>- координацию и контроль за деятельностью юридических лиц, связанных с реализацией Программы, в части исполнения ими условий Программы.</w:t>
        <w:br/>
        <w:t>Координацию всей работы по реализации Программы осуществляет отдел по вопросам жизнеобеспечения администраци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Финансирование мероприятий Программы обеспечивается за счет средств консолидированного бюджета Щекинского района,  дорожного фонда и средств бюджет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му финансированию подлежат работы на подъездных к населенным пунктах участках дорог, которые находятся в наиболее критическом состоянии. В первую очередь выбирают очень опасные участки с наибольшим уровнем загрузки дви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дровое, техническое и материаль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беспечить силами подрядных организаций - победителей закупок на право выполне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эффективности и результативности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ценка эффективности расходования бюджетных средств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на реализацию Программы будет достигнута за счет проведения оптимизации расходования бюджетных средств на содержание и ремонт автомобильных дорог и сооружений на них путем внедрения новых технологий и материалов для содержания и ремонта автомобильных дорог и сооружений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23"/>
        <w:gridCol w:w="720"/>
        <w:gridCol w:w="720"/>
        <w:gridCol w:w="720"/>
        <w:gridCol w:w="720"/>
        <w:gridCol w:w="720"/>
        <w:gridCol w:w="720"/>
      </w:tblGrid>
      <w:tr>
        <w:trPr>
          <w:trHeight w:val="7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г.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текущий ремонт, 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ремонта покрытия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ная паспортизация муниципальных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варийности на дор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</w:t>
        <w:tab/>
        <w:tab/>
        <w:tab/>
        <w:tab/>
        <w:tab/>
        <w:t>А.П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госрочной муниципальной целевой  программы «Модернизация и развитие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мобильных дорог общего пользования  в Щекинском районе в 2012-2016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объектов дорожного хозяйства Щек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12"/>
        <w:gridCol w:w="1596"/>
        <w:gridCol w:w="1641"/>
        <w:gridCol w:w="946"/>
        <w:gridCol w:w="966"/>
        <w:gridCol w:w="966"/>
        <w:gridCol w:w="946"/>
        <w:gridCol w:w="946"/>
        <w:gridCol w:w="1066"/>
      </w:tblGrid>
      <w:tr>
        <w:trPr>
          <w:trHeight w:val="3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35,7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4,7</w:t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1,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87,4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9,7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67,7</w:t>
            </w:r>
          </w:p>
        </w:tc>
      </w:tr>
      <w:tr>
        <w:trPr>
          <w:trHeight w:val="3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2,5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3,5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9,0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97,67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48,83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0,01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8,83</w:t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94,0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ремонт дорог общего пользования мест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</w:tr>
      <w:tr>
        <w:trPr>
          <w:trHeight w:val="8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. Щекино Щекин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54,0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01,1</w:t>
            </w:r>
          </w:p>
        </w:tc>
      </w:tr>
      <w:tr>
        <w:trPr>
          <w:trHeight w:val="1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2,9</w:t>
            </w:r>
          </w:p>
        </w:tc>
      </w:tr>
      <w:tr>
        <w:trPr>
          <w:trHeight w:val="2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в Щекинском район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,9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,9</w:t>
            </w:r>
          </w:p>
        </w:tc>
      </w:tr>
      <w:tr>
        <w:trPr>
          <w:trHeight w:val="4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мостов и иных транспортных инженерных сооружений в границах муниципального образования город Щекино Щекин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90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90,0</w:t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0,0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90,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9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9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94,93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15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84,5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6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06,7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59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686,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 средства с учетом ожидаемого финанс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tbl>
      <w:tblPr>
        <w:tblW w:w="157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992"/>
        <w:gridCol w:w="992"/>
        <w:gridCol w:w="1134"/>
        <w:gridCol w:w="992"/>
        <w:gridCol w:w="1134"/>
        <w:gridCol w:w="1424"/>
        <w:gridCol w:w="900"/>
        <w:gridCol w:w="1078"/>
        <w:gridCol w:w="992"/>
        <w:gridCol w:w="1134"/>
        <w:gridCol w:w="993"/>
      </w:tblGrid>
      <w:tr>
        <w:trPr>
          <w:trHeight w:val="3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втодороги к н.п. Слобода Пушкарская от автодороги  Щекино-Одоев-Арсеньево в Щекинском районе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5,7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от д. Ярцево к с. Селив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к д. Голощап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4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5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монт автомобильных дорог общего пользования </w:t>
      </w:r>
    </w:p>
    <w:tbl>
      <w:tblPr>
        <w:tblW w:w="159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0"/>
        <w:gridCol w:w="1162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106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2</w:t>
            </w:r>
          </w:p>
        </w:tc>
        <w:tc>
          <w:tcPr>
            <w:tcW w:w="10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на участке автодороги от трассы Щёкино – Тула до ул. Лукашина г. Щёкино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765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1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по ул. Л. Шамшиковой г. Щёкино (от ул. Пионерской до ул. Победы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2 065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30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ёкино по ул.Л. Толстого (от ул. Революции до ул. Советская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512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4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1я Клубная в р.п. Огаревка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по ул. Луговая п. Ломинцевский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Пчеловодов п. Головеньковский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рапивна ул. Плехановская, ул. Октябрьская, ул. Полякова и участка дороги по ул. Коммунаров в районе д.3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5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9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арамышево, ул. Новая (от ул. Садовой до перекрестка ул. Школьной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5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пос. 10 Октябрь от автодороги  Щекино-Советск до д.5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6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екино от трассы М2-Крым (южный подъезд к г. Туле) до дома 15 по ул. Советско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83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15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 по ул. Советской г. Советс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адовой г. Советс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д. Большая Трос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п. Май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Грецовка - Рязанов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Нагор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с. Лапотк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Юбилей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787,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tbl>
      <w:tblPr>
        <w:tblW w:w="15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1080"/>
        <w:gridCol w:w="900"/>
        <w:gridCol w:w="1080"/>
        <w:gridCol w:w="1080"/>
        <w:gridCol w:w="1080"/>
        <w:gridCol w:w="999"/>
        <w:gridCol w:w="1080"/>
        <w:gridCol w:w="900"/>
        <w:gridCol w:w="1080"/>
        <w:gridCol w:w="900"/>
        <w:gridCol w:w="1080"/>
        <w:gridCol w:w="1197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, внутриквартальная доро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2</w:t>
            </w:r>
          </w:p>
        </w:tc>
        <w:tc>
          <w:tcPr>
            <w:tcW w:w="11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24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й населенных пунктов в г.Щекино, ул.Гагарина 4,8,14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1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 Щекино, ул. Ясенковский пр-д 9, 11, 11а, 3, 13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13, 17, 19, 21, 23, 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Советская 3, 5, 7, 9, 11, 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Юбилейная д.2, 2а, 4, 6, 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0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40, 40а, 42, 44, 4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2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Огаревка, ул. 1-я Клубная 16, 18, 20, 25, 27,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д. Горячкино, ул. Садовая </w:t>
            </w:r>
          </w:p>
          <w:p>
            <w:pPr>
              <w:pStyle w:val="Normal"/>
              <w:rPr/>
            </w:pPr>
            <w:r>
              <w:rPr/>
              <w:t>6, 8, 9, 11, 10,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Головеньковский, ул. Шахтерская, д.1,3,7, 9,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 Лазарево, ул. Тульская вдоль всех до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по внутриквартальным проездам и тротуарам между жилыми домами № 5, 7 по ул. Красноармейской г. Совет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Ломинцевский, ул. Центральная, 8, 9, 10, 13, ул. Лесная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ветск, ул. Красноармейская д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</w:t>
            </w:r>
          </w:p>
          <w:p>
            <w:pPr>
              <w:pStyle w:val="Normal"/>
              <w:rPr/>
            </w:pPr>
            <w:r>
              <w:rPr/>
              <w:t xml:space="preserve">г. Советск, ул. Красноармейская д.1, </w:t>
            </w:r>
          </w:p>
          <w:p>
            <w:pPr>
              <w:pStyle w:val="Normal"/>
              <w:rPr/>
            </w:pPr>
            <w:r>
              <w:rPr/>
              <w:t>ул. Октябрьская д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1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п. Ломинцевский, </w:t>
            </w:r>
          </w:p>
          <w:p>
            <w:pPr>
              <w:pStyle w:val="Normal"/>
              <w:rPr/>
            </w:pPr>
            <w:r>
              <w:rPr/>
              <w:t>ул. Центральная д. 16,17,20,21,23,24,29,30 ул. Центральный переулок д.2,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8,9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 Щекино, ул. Спортивная д. 3,5,7,9, 9а, Молодежный проезд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1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3,8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 Щекино, ул. Спортивная д. 3,5,7,9, 9а, Молодежный проезд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3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портивная, д.1, 1-а; ул. 1-я Луговая, д.4, ул. Лукашина, д.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7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Революции, д.73, ул. Пионерская д.4,4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5,0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Ясная, д. 2, 4, 6, 8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2,5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Ясная, д. 2, 4, 6, 8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,7</w:t>
            </w:r>
          </w:p>
        </w:tc>
      </w:tr>
      <w:tr>
        <w:trPr>
          <w:trHeight w:val="2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 5, 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4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8,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д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2, 4, 6,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2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Мира, д. 5, 11, 13, 15,17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5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25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8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Мира, д. 5, 11, 13, 15,17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28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0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>40102,5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Ремонт автомобильных дорог общего пользования местного значе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1080"/>
        <w:gridCol w:w="1046"/>
        <w:gridCol w:w="1135"/>
        <w:gridCol w:w="1053"/>
        <w:gridCol w:w="1080"/>
        <w:gridCol w:w="900"/>
        <w:gridCol w:w="1080"/>
        <w:gridCol w:w="900"/>
        <w:gridCol w:w="940"/>
        <w:gridCol w:w="11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2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(от ул. Колоскова до ул. Победы)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Пионерская (от ул. Ленина до ул. Ремонтников)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по ул. Пирогова г. Щёкино (от ул. Болдина до окружной дорог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,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Ремонтников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,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кольной (от ул. Шахтерской до ул. Революции)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Болдина г. Щекино (от ул. Пирогова до дома № 11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Зайцева г. Щёкино (от ул. Базовой до ул. Строи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в р.п. Огаре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ахтерская п. Ломинц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с. Селиваново ул. Гага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п. Лазарево, ул. Тул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Энергетиков г. Совет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Садовой д. Горяч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Советская (от д. Грецовка до д.1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5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91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от ул. Победы до 3-го проезда Декабрис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0,3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Декабристов от д.2а до СС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,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в д. Большая Трос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,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,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4,0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Своб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Комсомольская (от ул. Советская до ул. Больнич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оветская (от ул. Комсомольская до ул. Индустри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Школьная (от ул. Октябрьская до ул. Первомайск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ервомайская (от ул. Школьная до ул. Дач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Больничная (от ул. Комсомольская, до ул. Северная въезда на территорию профилактория «Синтети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0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ионерская (от ул. Первомайская до ул. Больнич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1-й Индустриа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2-й Индустриа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3-й Индустриа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адион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роите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4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0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0,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97,6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5. </w:t>
      </w:r>
      <w:r>
        <w:rPr>
          <w:b/>
        </w:rPr>
        <w:t xml:space="preserve">Ремонт автомобильных дорог местного значения вне границ населенных пунктов в границах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34"/>
        <w:gridCol w:w="992"/>
        <w:gridCol w:w="1080"/>
        <w:gridCol w:w="1012"/>
        <w:gridCol w:w="1080"/>
        <w:gridCol w:w="1047"/>
        <w:gridCol w:w="1080"/>
        <w:gridCol w:w="900"/>
        <w:gridCol w:w="1080"/>
        <w:gridCol w:w="900"/>
        <w:gridCol w:w="1080"/>
        <w:gridCol w:w="918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, м2</w:t>
            </w:r>
          </w:p>
        </w:tc>
        <w:tc>
          <w:tcPr>
            <w:tcW w:w="11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дорога к п. Нагор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4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Головень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Подиваньк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д. Русин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к д. Кам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Николае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п. </w:t>
            </w:r>
            <w:r>
              <w:rPr>
                <w:color w:val="000000"/>
              </w:rPr>
              <w:t>Шахты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втодорога к </w:t>
            </w:r>
            <w:r>
              <w:rPr>
                <w:color w:val="000000"/>
              </w:rPr>
              <w:t xml:space="preserve">д. Большие Озер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установка остановочных павиль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08" w:firstLine="16"/>
              <w:rPr>
                <w:b/>
                <w:b/>
              </w:rPr>
            </w:pPr>
            <w:r>
              <w:rPr>
                <w:b/>
              </w:rPr>
              <w:t>36394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Межбюджетные трансферты муниципальным образованиям Щекинского района на </w:t>
      </w:r>
      <w:r>
        <w:rPr/>
        <w:t>ремонт дорог общего пользования местного знач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2340"/>
        <w:gridCol w:w="234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в 2012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3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4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5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6г. (тыс. руб.)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Щё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Огар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оловеньк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Сове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Объем межбюджетных трансфертов поселениям Щёкинского района в отчетном году определяется соразмерностью бюджетного финансирования программ капитального ремонта дорог муниципальными образованиями Щёк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2"/>
        <w:gridCol w:w="2061"/>
        <w:gridCol w:w="2160"/>
        <w:gridCol w:w="2160"/>
        <w:gridCol w:w="21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2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3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4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5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6г. (тыс. руб.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Ломинце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ловенько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Лазаре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стомаро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рапивен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Объем межбюджетных трансфертов поселениям Щекинского района в отчетном году предоставляется соразмерно протяженности дорог местного значения вне границ населённых пунктов в границах муниципальных образований Щекинского района и потребности их содерж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монт автомобильных дорог общего пользования местного значения в г. Щекино Ще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134"/>
        <w:gridCol w:w="1134"/>
        <w:gridCol w:w="1275"/>
        <w:gridCol w:w="1134"/>
        <w:gridCol w:w="1276"/>
        <w:gridCol w:w="1134"/>
        <w:gridCol w:w="1276"/>
        <w:gridCol w:w="1276"/>
        <w:gridCol w:w="1276"/>
        <w:gridCol w:w="113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Пролетарская, Промышленная, Учебная, Заводская, Болдина, Болдина в районе д.111-117, Лукашина, Юбилейная, СЧ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9,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4-й Поселков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5-й Поселковый проезд: - от ул. Локомотивной до ул. Поселк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9 м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7,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Базар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. Баз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1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Болдина (от перекрестка с ул. Советской до М-2 «Крым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Бытовая: - от ул. Полевой до ул. Комсомольс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Гага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Емельянова: от ул. Гагарина до д.63 (четная сторона от д.12 до ул. Гагарина; нечетная сторона от д.5 до ул. Дружб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4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Железнодорожная: от ул. Пирогова до ул. Троснянс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авод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агородная: от начала улицы до ул.Л. Толс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2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еле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Индустриальная (от ул. Ленина до Л. Шамшиков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луб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1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олоскова (от ул. Ленина до ул. Шахтерс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оммун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Комсомольск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Лабораторный проез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Лен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Лукаш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Л. Толстого (от ул. Революции до ул. Л. Толстого 9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Майский переул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М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Наго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монт автомобильных дорог общего пользования местного значения в г. Щекино по ул. Орджоникидз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арк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арков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Парков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Парковый туп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Паровоз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есоч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ионерская (от ул. Советская до ул. Своб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7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1-ый Пионерски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обеды (до дер. Старая Колп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6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олевая (от ул. Пирогова до ул. Бытов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Промышлен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ут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Рабоч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5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Револю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2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вобод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воб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2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оветско-Чехословацкой др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0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оюзная (от ул. 9-го Мая до д.2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редня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тадион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1,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анцион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волов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троителей (Свободы – Зайце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Транспортная (от ул. Орджоникидзе 5-го Поселк. п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Троснян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Тул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Уго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2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Холод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8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Энергет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Юж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9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Ясенковский проез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0,0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Ясная (Советская – Пролетарская) (Пролетарская – Побе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8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Детски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проезд от перекрестка с круговым движением на ул.Советской  (АЗС «ЛукОйл») до деревни Старая Колпна (около въезда на территорию бывшего ХРУММ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3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54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Ремонт тротуаров в Щекинском районе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417"/>
        <w:gridCol w:w="1277"/>
        <w:gridCol w:w="1134"/>
        <w:gridCol w:w="1276"/>
        <w:gridCol w:w="1134"/>
        <w:gridCol w:w="1276"/>
        <w:gridCol w:w="1276"/>
        <w:gridCol w:w="1276"/>
        <w:gridCol w:w="990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ирог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ул. Лукашина до детской боль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оселковая,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д.3 по ул. Ясная до ул. Поб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Щекино от д.52 по ул. Ленина маг. «Магнит» до ул. Пролетарская д.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Щекино от ул. Советская до ул. Лукашина через ж/д пути в районе ФЛ «Автоколонна № 1810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ёкино, ул. Победы (от ул. Ленина до ул. Л. Шамшиков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ёкино, ул. Лукашина (от ж/д перехода до ул. Спортив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Ясная Поляна, ул. Школьная, д.17 тротуар к МОУ «Яснополянская гимназия № 2 им. Л.Н. Толстог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подходов к пешеходным переходам: ул. Ленина д.17,31; ул. Л. Толстого д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одержание автомобильных дорог общего пользования, мостов и иных транспортных инженерных сооружений в границах муниципального образования город Щекино Щекинского района</w:t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244"/>
        <w:gridCol w:w="992"/>
        <w:gridCol w:w="1134"/>
        <w:gridCol w:w="1072"/>
        <w:gridCol w:w="1196"/>
        <w:gridCol w:w="1038"/>
        <w:gridCol w:w="1230"/>
        <w:gridCol w:w="1055"/>
        <w:gridCol w:w="1213"/>
        <w:gridCol w:w="992"/>
      </w:tblGrid>
      <w:tr>
        <w:trPr>
          <w:tblHeader w:val="true"/>
          <w:trHeight w:val="3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ц, площадей, ливневой канализации, ж/д переходов и п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60,0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0,0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,0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очно-восстановите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40,0</w:t>
            </w:r>
          </w:p>
        </w:tc>
      </w:tr>
      <w:tr>
        <w:trPr>
          <w:trHeight w:val="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дорожно-транспортному хозяйств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ab/>
        <w:tab/>
        <w:t xml:space="preserve">                                                                                         А.П. Рыжков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Храпов Геннадий Николаевич</dc:creator>
  <dc:description/>
  <cp:keywords/>
  <dc:language>en-US</dc:language>
  <cp:lastModifiedBy>ol</cp:lastModifiedBy>
  <cp:lastPrinted>2013-07-26T12:15:00Z</cp:lastPrinted>
  <dcterms:modified xsi:type="dcterms:W3CDTF">2013-07-30T10:11:00Z</dcterms:modified>
  <cp:revision>86</cp:revision>
  <dc:subject/>
  <dc:title> </dc:title>
</cp:coreProperties>
</file>