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14 февраля 2020 года</w:t>
        <w:tab/>
        <w:t>№ 33/2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величении штатной численности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униципального образования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ий район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овышения эффективности деятельности органов местного самоуправления Щекинского района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Разрешить администрации муниципального образования Щекинский район увеличить штатную численность на 3 штатные единицы с 01.03.202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 Р</w:t>
      </w:r>
      <w:r>
        <w:rPr>
          <w:rFonts w:eastAsia="Calibri"/>
          <w:bCs/>
          <w:sz w:val="26"/>
          <w:szCs w:val="26"/>
        </w:rPr>
        <w:t>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Решение вступает в силу со дня официального обнародования и распространяются на правоотношения, возникающие с 01.03.202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11:00Z</dcterms:created>
  <dc:creator>Russian</dc:creator>
  <dc:description/>
  <cp:keywords/>
  <dc:language>en-US</dc:language>
  <cp:lastModifiedBy>User</cp:lastModifiedBy>
  <cp:lastPrinted>2020-01-21T10:14:00Z</cp:lastPrinted>
  <dcterms:modified xsi:type="dcterms:W3CDTF">2020-02-17T11:59:00Z</dcterms:modified>
  <cp:revision>5</cp:revision>
  <dc:subject/>
  <dc:title> </dc:title>
</cp:coreProperties>
</file>