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апре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             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4-530_____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апреля</w:t>
                      </w:r>
                      <w:r>
                        <w:rPr>
                          <w:rFonts w:cs="Arial" w:ascii="Arial" w:hAnsi="Arial"/>
                        </w:rPr>
                        <w:t xml:space="preserve"> 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3 </w:t>
                      </w:r>
                      <w:r>
                        <w:rPr>
                          <w:rFonts w:cs="Arial" w:ascii="Arial" w:hAnsi="Arial"/>
                        </w:rPr>
                        <w:t xml:space="preserve">г.              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4-530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Щекинского района от 29.11.2011 г. № 11-1363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Heading1"/>
        <w:rPr>
          <w:szCs w:val="28"/>
        </w:rPr>
      </w:pPr>
      <w:r>
        <w:rPr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9.11.2011 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Н.Н. Свиридов</w:t>
      </w:r>
    </w:p>
    <w:p>
      <w:pPr>
        <w:pStyle w:val="Normal"/>
        <w:ind w:firstLine="7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2867079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firstLine="708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_30.04.13г._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4-530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29.11.2011г.  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11-1363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омственная целевая программа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ВЕДОМСТВЕННОЙ ЦЕЛЕВ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(далее - Программа)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 Толстого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БОУ ДОД « Детская музыкальная школа № 2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;</w:t>
            </w:r>
          </w:p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center"/>
              <w:rPr/>
            </w:pPr>
            <w:r>
              <w:rPr/>
              <w:t xml:space="preserve">— </w:t>
            </w:r>
            <w:r>
              <w:rPr/>
              <w:t>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снижение финансовой нагрузки на бюджет района за счет сокращения платежей за топливо, тепловую и электрическую энергию, потребляемые учреждениями культур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Сокращение расходов потребления ежегод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энергетических ресурсов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по теплоснабжению на 6%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 электрической энергии на 3%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уммарные финансовые средства для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ставят:</w:t>
            </w:r>
          </w:p>
          <w:p>
            <w:pPr>
              <w:pStyle w:val="Normal"/>
              <w:jc w:val="center"/>
              <w:rPr/>
            </w:pPr>
            <w:r>
              <w:rPr/>
              <w:t>2012г. – 1861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г. – 1153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4г. – 713,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2012-2014гг. – 3727,0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center"/>
              <w:rPr/>
            </w:pPr>
            <w:r>
              <w:rPr/>
              <w:t>В результате реализации Программы будет обеспеч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-  сокращение оплаты за топливно-энергетические ресурсы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потребляемые учреждениями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>-  прекращение безучетного потребления топливно-энергет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ческих ресурсов учреждениями культуры, финансируем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из местного бюдж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aps/>
          <w:sz w:val="28"/>
          <w:szCs w:val="28"/>
        </w:rPr>
        <w:t xml:space="preserve">. Содержание проблемЫ и 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 xml:space="preserve">Учет позволяет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Комитет по культуре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 xml:space="preserve">Программа энергосбережения в 2012-2014 гг. Комитета по культуре,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, который вступил в силу 27.11.2009 г.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279.htm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нергетической стратег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и на период до 2020 года,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279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8.08.2003 N 1234-р (с последующими изменениями)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3388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04.06.2008 N 889 «О некоторых мерах по повышению энергетической и экологической эффективности российской экономики» и иных нормативных правовых актов Российской Федерации и Тульской области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aps/>
          <w:color w:val="000000"/>
          <w:sz w:val="28"/>
          <w:szCs w:val="28"/>
        </w:rPr>
        <w:t xml:space="preserve"> ПЕРЕЧЕНЬ МЕРОПРИЯТИЙ ПО РЕАЛИЗАЦ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ЩЕКИНСКИЙ РАЙОН НА 2012-2014 ГОДЫ»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75"/>
        <w:gridCol w:w="1009"/>
        <w:gridCol w:w="975"/>
        <w:gridCol w:w="1199"/>
        <w:gridCol w:w="2593"/>
      </w:tblGrid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 (тыс. руб.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ановка оконных   блоков из профилей ПВ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,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2» Щек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. Замена свети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. Приобретение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 Утилизация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</w:tr>
      <w:tr>
        <w:trPr>
          <w:trHeight w:val="1123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питальный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топ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тепл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 Замена электр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. Замена внутренних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8. Замена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9. Замена счетчиков холодного и горячего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2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. Замена отопительн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зготовление технической документации на капитальный ремонт системы электр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Проведение электромонтажных работ (частичн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№ </w:t>
            </w:r>
            <w:r>
              <w:rPr/>
              <w:t>2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Замена внутренни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7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ализации программных мероприятий предусматриваются основные направл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ка проектно-сметной документ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конкурсов на проведение работ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ение контрактов (договоров) на проведение работ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выполнения мероприятий программы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мониторинга выполнения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>Конечная цель Программы энергосбережения — сокращение затрат на коммунальные услуги и эксплуатацию зданий с помощью реализации системы технических, экономических, финансовых, организационных и нормативно-правовых мер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финансовой нагрузки на бюджет района за счет сокращения платежей за топливо, тепловую и электрическую энергию, потребляемые учреждениями Комитета по культур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расходной части бюджета за счет выявления нерационального использования энергоресурсов и повышения эффективности их использова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нижение потребления топливно-энергетических ресурсов.     </w:t>
      </w:r>
    </w:p>
    <w:p>
      <w:pPr>
        <w:pStyle w:val="12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12"/>
        <w:tabs>
          <w:tab w:val="clear" w:pos="709"/>
        </w:tabs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сить надежность работы систем отопления, электроснабжения, водоснабжения учреждений культуры;</w:t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сти размер оплаты за услуги по теплоснабжению, электроснабжению и водоснабжению учреждений культуры в зависимость от уровня потребления.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caps/>
          <w:sz w:val="16"/>
          <w:szCs w:val="16"/>
        </w:rPr>
      </w:pPr>
      <w:r>
        <w:rPr>
          <w:b/>
          <w:caps/>
          <w:szCs w:val="28"/>
        </w:rPr>
        <w:t>5. Социально-экономическая эффективность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кращение оплаты за топливно-энергетические ресурсы, потребляемые учреждениями куль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эффекта в результате осуществления мероприяти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ероприятий Программы проводится путем анализа следующих целевых показат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нижение финансовой нагрузки на бюджет района за счет сокращения платежей за топливно-энергетические ресурсы в учреждениях культ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нижение потребления топливно-энергетичеких ресурсов в учреждениях культур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Планируемое сокращение потребления  энергетических ресурсов в целом по учреждениям в год составят 3 % в том числе: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плоснабжению на 3 %;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электрической энергии на 3%.</w:t>
      </w:r>
    </w:p>
    <w:p>
      <w:pPr>
        <w:pStyle w:val="12"/>
        <w:ind w:right="-285" w:hanging="0"/>
        <w:rPr>
          <w:sz w:val="28"/>
          <w:szCs w:val="28"/>
        </w:rPr>
      </w:pPr>
      <w:r>
        <w:rPr>
          <w:sz w:val="28"/>
          <w:szCs w:val="28"/>
        </w:rPr>
        <w:t>Минимальный ожидаемый экономический эффект от реализации программы составит сокращение энергопотребления по учреждениям культуры на 3% в год.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6. Управление реализацией Программой</w:t>
      </w:r>
    </w:p>
    <w:p>
      <w:pPr>
        <w:pStyle w:val="TextBody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Программы является администрация Щекинского район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и трудов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, технологических, методических и друг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64"/>
        <w:ind w:right="-427" w:firstLine="720"/>
        <w:jc w:val="both"/>
        <w:rPr/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оптимальным путем с учетом изменения условий выполнения Программы (сроки, исполнители, ресурсы и т.д.).</w:t>
      </w:r>
    </w:p>
    <w:p>
      <w:pPr>
        <w:pStyle w:val="FR4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контроль за ходом выполнения Программы в целом и отдельных ее мероприятий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координация работ исполнителей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Руководителем Программы является председатель комитета по культуре, молодежной политике и спорту администрации МО Щекинский район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FR4"/>
        <w:spacing w:lineRule="auto" w:line="264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комитета по культуре, </w:t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лодежной политике и спорту</w:t>
        <w:tab/>
        <w:tab/>
        <w:t xml:space="preserve">                    </w:t>
        <w:tab/>
        <w:t xml:space="preserve">     Г.Я. Ермолае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9:00Z</dcterms:created>
  <dc:creator>Храпов Геннадий Николаевич</dc:creator>
  <dc:description/>
  <cp:keywords/>
  <dc:language>en-US</dc:language>
  <cp:lastModifiedBy>Юлия</cp:lastModifiedBy>
  <cp:lastPrinted>2012-04-03T16:38:00Z</cp:lastPrinted>
  <dcterms:modified xsi:type="dcterms:W3CDTF">2013-05-08T06:19:00Z</dcterms:modified>
  <cp:revision>12</cp:revision>
  <dc:subject/>
  <dc:title> </dc:title>
</cp:coreProperties>
</file>