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0.11.2012 № 44/496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, 142.1, 142.3, 142.4 Бюджетн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РЕШИЛО: 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(далее – решение) следующие изменения: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5 статьи 7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Методики расчета и распределения субсидии устанавливаются с учетом источников финансового обеспечения нормативными правовыми актами Тульской области и (или) администрации Щекинского района соответственно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7:00Z</dcterms:created>
  <dc:creator>Russian</dc:creator>
  <dc:description/>
  <cp:keywords/>
  <dc:language>en-US</dc:language>
  <cp:lastModifiedBy>User</cp:lastModifiedBy>
  <cp:lastPrinted>2020-06-22T14:03:00Z</cp:lastPrinted>
  <dcterms:modified xsi:type="dcterms:W3CDTF">2020-06-22T11:03:00Z</dcterms:modified>
  <cp:revision>3</cp:revision>
  <dc:subject/>
  <dc:title>          </dc:title>
</cp:coreProperties>
</file>