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6» июня 2012г.   № 6-7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6» июня 2012г.   № 6-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муниципального заказ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муниципальному образованию Щекинский район на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Федеральным законом от 21.07.2005г. №94-ФЗ «О размещении заказов на поставки товаров, выполнение работ, оказание услуг для государственных и муниципальных нужд», Порядком формирования, обеспечения, размещения, исполнения и контроля за исполнением муниципальных заказов на поставки товаров, выполнение работ, оказание услуг для муниципальных нужд Щекинского района, утвержденным решением Собрания представителей Щекинского района от 28.02.2011г. №26/247, на основании ст.42 Устава муниципального образования Щекинский район администрация Щекинского района ПОСТАНОВЛЯЕТ:</w:t>
      </w:r>
    </w:p>
    <w:p>
      <w:pPr>
        <w:pStyle w:val="31"/>
        <w:ind w:left="0" w:firstLine="720"/>
        <w:rPr>
          <w:szCs w:val="28"/>
        </w:rPr>
      </w:pPr>
      <w:r>
        <w:rPr/>
        <w:t>1. Утвердить муниципальный заказ по муниципальному образованию Щекинский район на 2012 год</w:t>
      </w:r>
      <w:r>
        <w:rPr>
          <w:szCs w:val="28"/>
        </w:rPr>
        <w:t xml:space="preserve"> (приложение).</w:t>
      </w:r>
    </w:p>
    <w:p>
      <w:pPr>
        <w:pStyle w:val="31"/>
        <w:ind w:left="0" w:firstLine="720"/>
        <w:rPr/>
      </w:pPr>
      <w:r>
        <w:rPr>
          <w:szCs w:val="28"/>
        </w:rPr>
        <w:t>2. Постановление разместить на официальном Портале МО Щекинский район.</w:t>
      </w:r>
    </w:p>
    <w:p>
      <w:pPr>
        <w:pStyle w:val="31"/>
        <w:ind w:left="0" w:firstLine="720"/>
        <w:rPr/>
      </w:pPr>
      <w:r>
        <w:rPr>
          <w:szCs w:val="28"/>
        </w:rPr>
        <w:t>3. Контроль за исполнением постановления возложить на первого заместителя главы администрации Щекинского района Никитина В.Н.</w:t>
      </w:r>
    </w:p>
    <w:p>
      <w:pPr>
        <w:pStyle w:val="31"/>
        <w:ind w:left="0" w:firstLine="720"/>
        <w:rPr/>
      </w:pPr>
      <w:r>
        <w:rPr>
          <w:szCs w:val="28"/>
        </w:rPr>
        <w:t>4. </w:t>
      </w:r>
      <w:r>
        <w:rPr/>
        <w:t>Постановление вступает в силу со дня подписания и распространяет свое действие на правоотношения, возникшие с 01.01.2012 г.</w:t>
      </w:r>
    </w:p>
    <w:p>
      <w:pPr>
        <w:pStyle w:val="31"/>
        <w:ind w:left="0" w:firstLine="72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</w:rPr>
        <w:t>Щекинского района</w:t>
        <w:tab/>
        <w:tab/>
        <w:tab/>
        <w:tab/>
        <w:tab/>
        <w:tab/>
        <w:tab/>
        <w:t>Н.Н. Свир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И. Семин</w:t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both"/>
        <w:rPr/>
      </w:pPr>
      <w:r>
        <w:rPr/>
        <w:t>Исп. Тимофеева М.Ю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тел. 5-55-85</w:t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202"/>
        <w:gridCol w:w="1260"/>
        <w:gridCol w:w="766"/>
        <w:gridCol w:w="314"/>
        <w:gridCol w:w="738"/>
        <w:gridCol w:w="1278"/>
        <w:gridCol w:w="1242"/>
        <w:gridCol w:w="997"/>
      </w:tblGrid>
      <w:tr>
        <w:trPr>
          <w:trHeight w:val="539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становлению администрации Щекинского района  от 26.06.2012г.  № 6-710</w:t>
            </w:r>
          </w:p>
        </w:tc>
      </w:tr>
      <w:tr>
        <w:trPr>
          <w:trHeight w:val="660" w:hRule="atLeast"/>
        </w:trPr>
        <w:tc>
          <w:tcPr>
            <w:tcW w:w="96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ЫЙ ЗАКАЗ ПО МУНИЦИПАЛЬНОМУ ОБРАЗОВАНИЮ ЩЕКИНСКИЙ РАЙОН                    НА  </w:t>
            </w:r>
            <w:r>
              <w:rPr>
                <w:b/>
                <w:bCs/>
                <w:sz w:val="22"/>
                <w:szCs w:val="22"/>
              </w:rPr>
              <w:t xml:space="preserve">2012 год </w:t>
            </w:r>
          </w:p>
        </w:tc>
      </w:tr>
      <w:tr>
        <w:trPr>
          <w:trHeight w:val="480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5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 по муниципальным заказчикам:</w:t>
            </w:r>
          </w:p>
        </w:tc>
      </w:tr>
      <w:tr>
        <w:trPr>
          <w:trHeight w:val="3150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       группы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группы номенклатуры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 муниципального заказа на 2012 год  (из всех источников финансирования)  ВСЕГО,          тыс. руб.: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 по культуре, молодежной политике и спорту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нсовое управление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 по образованию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О Щекинский район (в т.ч. ЗАГС, комиссия по делам несовершеннолетних, административная комиссия)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рание представителей, Контрольно-счетная комиссия</w:t>
            </w:r>
          </w:p>
        </w:tc>
      </w:tr>
      <w:tr>
        <w:trPr>
          <w:trHeight w:val="4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173,04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68,40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5,4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 930,3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9 787,14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81,80</w:t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ба и рыбные продукты переработанные и консервированн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6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6,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8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со (включая птицу) и пищевые субпродук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67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7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ция мясоперерабатывающей промышл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ительные и животные масла и жи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1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чные продук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7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2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елия хлебобулочные и мучные кондитерск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1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1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ощи и продукты переработ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3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укты, орехи, культуры для производства напитков и пряностей и продукты переработ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ция мукомольной промышл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8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алкогольные напитки, соки фруктовые и овощн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3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родукты питания, не вошедшие в другие группиров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6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стильные изделия и услуги по их производ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люлоза, бумага и изделия из бумаги, услуги в производстве бумаги и изделий из бума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целярские товары, канцелярские принадлежности бумажны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5,3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6</w:t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7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чатная продукция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графически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нзин и дизельное топли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5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0,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4</w:t>
            </w:r>
          </w:p>
        </w:tc>
      </w:tr>
      <w:tr>
        <w:trPr>
          <w:trHeight w:val="96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ло и моющие средства, чистящие и полирующие препараты, парфюмерная продукция и косметически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рамические издел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ные материалы и строительные смес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слуги по техническому обслуживанию и ремонту электронно-вычислительной техники, радиоэлектронного оборудования, а также услуги по производству радиоэлектронной аппаратур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99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RANGE!C194"/>
            <w:bookmarkStart w:id="1" w:name="RANGE!B292"/>
            <w:bookmarkStart w:id="2" w:name="RANGE!A304"/>
            <w:bookmarkStart w:id="3" w:name="RANGE!B316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  <w:szCs w:val="16"/>
              </w:rPr>
              <w:t>Услуги по ремонту транспортных средств</w:t>
            </w:r>
            <w:bookmarkEnd w:id="3"/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ы и изделия из металла, а также услуги по их производ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енное и промышленное оборуд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товая техника, офисная техника и электрон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5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числительная техник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1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4" w:name="RANGE!A369"/>
            <w:r>
              <w:rPr>
                <w:rFonts w:cs="Arial" w:ascii="Arial" w:hAnsi="Arial"/>
                <w:sz w:val="20"/>
                <w:szCs w:val="20"/>
              </w:rPr>
              <w:t>130</w:t>
            </w:r>
            <w:bookmarkEnd w:id="4"/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ование осветительно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ура для радио, телевидения и связ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измер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транспорт, автозапчасти и аксессуа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 прочие, кроме автомоби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бель и услуги по производству мебе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8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3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ы спортивн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бные пособ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8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8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зяйственно-бытовые това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энергия и услуги по распределению электроэнер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16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5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 и услуги по распределению газ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36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6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 и вода и услуги по распределению пара и в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6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5" w:name="RANGE!A466"/>
            <w:r>
              <w:rPr>
                <w:rFonts w:cs="Arial" w:ascii="Arial" w:hAnsi="Arial"/>
                <w:sz w:val="20"/>
                <w:szCs w:val="20"/>
              </w:rPr>
              <w:t>174</w:t>
            </w:r>
            <w:bookmarkEnd w:id="5"/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разработке проектной документации, инженерные услуги в области архитектуры, гражданского и промышленного строительств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94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гостиниц и обслужи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7212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2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тран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38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луги почтовой связ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6" w:name="RANGE!B488"/>
            <w:r>
              <w:rPr>
                <w:rFonts w:cs="Arial" w:ascii="Arial" w:hAnsi="Arial"/>
                <w:sz w:val="16"/>
                <w:szCs w:val="16"/>
              </w:rPr>
              <w:t xml:space="preserve">Услуги электросвязи </w:t>
            </w:r>
            <w:bookmarkEnd w:id="6"/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4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9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4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финансовому посредниче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страх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, связанные с недвижимым имуществ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18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8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аренде транспортных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, связанные с деятельностью по использованию компьютеро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,5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5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сультационные услуги по программному обеспечению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5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сультационные услуги по информационному обеспечению и обработке данных; услуги по подготовке и вводу данны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6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Системные и прикладные программные средства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9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5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в области техническ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экспертн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в области рекла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в области коммерческой и технической деятельности прочие, не включенные в другие группиров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2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2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луги в сфере обеспечения безопасно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7" w:name="RANGE!B519"/>
            <w:bookmarkStart w:id="8" w:name="RANGE!B522"/>
            <w:bookmarkEnd w:id="7"/>
            <w:r>
              <w:rPr>
                <w:rFonts w:cs="Arial" w:ascii="Arial" w:hAnsi="Arial"/>
                <w:sz w:val="16"/>
                <w:szCs w:val="16"/>
              </w:rPr>
              <w:t>Услуги в области образования прочие</w:t>
            </w:r>
            <w:bookmarkEnd w:id="8"/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7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7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канализации, удалению отходов, санитарной обработке и аналогич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в области кино, радиовещания, телевидения, театра и видах искусства проч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,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9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библиотек, архивов, музеев и других аналогичных и культурно-просветительски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организации отдыха и развлечений проч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информационных агентств и других организаций по распространению информ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0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9" w:name="RANGE!B536"/>
            <w:bookmarkStart w:id="10" w:name="RANGE!A540"/>
            <w:bookmarkEnd w:id="9"/>
            <w:r>
              <w:rPr>
                <w:rFonts w:cs="Arial" w:ascii="Arial" w:hAnsi="Arial"/>
                <w:sz w:val="20"/>
                <w:szCs w:val="20"/>
              </w:rPr>
              <w:t>221</w:t>
            </w:r>
            <w:bookmarkEnd w:id="10"/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Arial" w:ascii="Arial" w:hAnsi="Arial"/>
                <w:color w:val="000000"/>
              </w:rPr>
              <w:instrText xml:space="preserve"> HYPERLINK "../../D:%5C%D0%BC%D0%BE%D0%B8_%D0%B4%D0%BE%D0%BA%D1%83%D0%BC%D0%B5%D0%BD%D1%82%D1%8B%5C%D0%BF%D0%BB%D0%B0%D0%BD%20%D0%BF%D0%BE%20%D0%BC%D1%83%D0%BD%D0%B7%D0%B0%D0%BA%202012%5C%D1%81%D0%B2%D0%BE%D0%B4%D0%BD%D1%8B%D0%B9%20%D0%BF%D0%BB%D0%B0%D0%BD%202012.xls" \l "RANGE!sub_1111%23RANGE!sub_1111"</w:instrText>
            </w:r>
            <w:r>
              <w:rPr>
                <w:rStyle w:val="InternetLink"/>
                <w:sz w:val="16"/>
                <w:u w:val="none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Работы по строительству, реконструкции, капитальному ремонту объектов капитального строительства, автомобильных дорог общего пользования, временных построек, киосков, навесов и других подобных построек *</w:t>
            </w:r>
            <w:r>
              <w:rPr>
                <w:rStyle w:val="InternetLink"/>
                <w:sz w:val="16"/>
                <w:u w:val="none"/>
                <w:szCs w:val="16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14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6602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,</w:t>
      </w:r>
    </w:p>
    <w:p>
      <w:pPr>
        <w:pStyle w:val="Normal"/>
        <w:jc w:val="both"/>
        <w:rPr/>
      </w:pPr>
      <w:r>
        <w:rPr>
          <w:sz w:val="28"/>
          <w:szCs w:val="28"/>
        </w:rPr>
        <w:t>торговли и бытового обслуживания                                          М.Ю. Тимоф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1134" w:footer="720" w:bottom="125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2-0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2-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3600"/>
      <w:jc w:val="both"/>
      <w:outlineLvl w:val="0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hanging="1620"/>
      <w:jc w:val="both"/>
    </w:pPr>
    <w:rPr/>
  </w:style>
  <w:style w:type="paragraph" w:styleId="3">
    <w:name w:val="Основной текст с отступом 3"/>
    <w:basedOn w:val="Normal"/>
    <w:qFormat/>
    <w:pPr>
      <w:ind w:hanging="1632"/>
      <w:jc w:val="both"/>
    </w:pPr>
    <w:rPr/>
  </w:style>
  <w:style w:type="paragraph" w:styleId="31">
    <w:name w:val="Список 3"/>
    <w:basedOn w:val="Normal"/>
    <w:qFormat/>
    <w:pPr>
      <w:widowControl w:val="false"/>
      <w:ind w:left="849" w:hanging="283"/>
      <w:jc w:val="both"/>
    </w:pPr>
    <w:rPr>
      <w:sz w:val="28"/>
    </w:rPr>
  </w:style>
  <w:style w:type="paragraph" w:styleId="4">
    <w:name w:val="Список 4"/>
    <w:basedOn w:val="Normal"/>
    <w:qFormat/>
    <w:pPr>
      <w:widowControl w:val="false"/>
      <w:ind w:left="1132" w:hanging="283"/>
      <w:jc w:val="both"/>
    </w:pPr>
    <w:rPr>
      <w:sz w:val="28"/>
    </w:rPr>
  </w:style>
  <w:style w:type="paragraph" w:styleId="21">
    <w:name w:val="Продолжение списка 2"/>
    <w:basedOn w:val="Normal"/>
    <w:qFormat/>
    <w:pPr>
      <w:widowControl w:val="false"/>
      <w:spacing w:before="0" w:after="120"/>
      <w:ind w:left="566" w:firstLine="709"/>
      <w:jc w:val="both"/>
    </w:pPr>
    <w:rPr>
      <w:sz w:val="28"/>
    </w:rPr>
  </w:style>
  <w:style w:type="paragraph" w:styleId="32">
    <w:name w:val="Продолжение списка 3"/>
    <w:basedOn w:val="Normal"/>
    <w:qFormat/>
    <w:pPr>
      <w:widowControl w:val="false"/>
      <w:spacing w:before="0" w:after="120"/>
      <w:ind w:left="849" w:firstLine="709"/>
      <w:jc w:val="both"/>
    </w:pPr>
    <w:rPr>
      <w:sz w:val="28"/>
    </w:rPr>
  </w:style>
  <w:style w:type="paragraph" w:styleId="22">
    <w:name w:val="Список 2"/>
    <w:basedOn w:val="Normal"/>
    <w:qFormat/>
    <w:pPr>
      <w:widowControl w:val="false"/>
      <w:ind w:left="566" w:hanging="283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3000000.0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5:00Z</dcterms:created>
  <dc:creator>admin</dc:creator>
  <dc:description/>
  <cp:keywords/>
  <dc:language>en-US</dc:language>
  <cp:lastModifiedBy>Татьяна</cp:lastModifiedBy>
  <cp:lastPrinted>2012-07-03T08:51:00Z</cp:lastPrinted>
  <dcterms:modified xsi:type="dcterms:W3CDTF">2012-07-03T05:56:00Z</dcterms:modified>
  <cp:revision>38</cp:revision>
  <dc:subject/>
  <dc:title>Тульская область</dc:title>
</cp:coreProperties>
</file>