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6135398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«20»01.2015 г. №1-34</w:t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Щекинского района от 12.03.2013 г. № 3-272 «О представлении лицом, поступающим на должность руководителя муниципального учреждения муниципального образования Щекинский район, а также руководителем муниципального учреждения муниципального образования Щекинский район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275 Трудового кодекса Российской Федерации, руководствуясь постановлением правительства Российской Федерации от 13.03.2013г. №208</w:t>
      </w:r>
      <w:r>
        <w:rPr/>
        <w:t xml:space="preserve"> «</w:t>
      </w: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rFonts w:eastAsia="Calibri"/>
          <w:sz w:val="28"/>
          <w:szCs w:val="28"/>
        </w:rPr>
        <w:t>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 на основании статьи 42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2.03.2014 г. № 3-272 «О представлении лицом, поступающим на должность руководителя муниципального учреждения муниципального образования Щекинский район, а также руководителем муниципального учреждения муниципального образования Щекинский район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6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 настоящего Полож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О.А. Федос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Петрова</w:t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Н. Строилова</w:t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bookmarkStart w:id="0" w:name="Par27"/>
      <w:bookmarkEnd w:id="0"/>
      <w:r>
        <w:rPr>
          <w:sz w:val="20"/>
          <w:szCs w:val="20"/>
        </w:rPr>
        <w:t>Исп. Лукинова О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тел. 5-58-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Постановления /положение о представлении сведений о доходах рук. МУ/ декабрь 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1:00Z</dcterms:created>
  <dc:creator>Храпов Геннадий Николаевич</dc:creator>
  <dc:description/>
  <cp:keywords/>
  <dc:language>en-US</dc:language>
  <cp:lastModifiedBy>Строилова Надежда Николаевна</cp:lastModifiedBy>
  <cp:lastPrinted>2014-12-17T13:40:00Z</cp:lastPrinted>
  <dcterms:modified xsi:type="dcterms:W3CDTF">2015-01-20T07:35:00Z</dcterms:modified>
  <cp:revision>16</cp:revision>
  <dc:subject/>
  <dc:title/>
</cp:coreProperties>
</file>