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06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 201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6-834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</w:t>
                      </w:r>
                      <w:r>
                        <w:rPr>
                          <w:rFonts w:cs="Arial" w:ascii="Arial" w:hAnsi="Arial"/>
                        </w:rPr>
                        <w:t>_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06_</w:t>
                      </w:r>
                      <w:r>
                        <w:rPr>
                          <w:rFonts w:cs="Arial" w:ascii="Arial" w:hAnsi="Arial"/>
                        </w:rPr>
                        <w:t>_____ 201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6-834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создании</w:t>
      </w:r>
      <w:r>
        <w:rPr>
          <w:b/>
          <w:color w:val="000000"/>
          <w:sz w:val="28"/>
          <w:szCs w:val="28"/>
        </w:rPr>
        <w:t xml:space="preserve">  Комиссии по землепользованию и застройке  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firstLine="900"/>
        <w:jc w:val="both"/>
        <w:textAlignment w:val="baseline"/>
        <w:rPr/>
      </w:pPr>
      <w:r>
        <w:rPr>
          <w:sz w:val="28"/>
          <w:szCs w:val="28"/>
        </w:rPr>
        <w:t>В связи с передачей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, в соответствии с Федеральным законом от 06.09.2003 № 131-ФЗ «Об общих принципах организации местного самоуправления в Российской Федерации», ст. 31-33 Градостроительного кодекса Российской Федерации, на основании 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 Комиссию по землепользованию и застройке муниципального образования город Щекино Щекинского района (приложение 1)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2. Утвердить положение о Комиссии по землепользованию и застройке муниципального образования город Щекино Щекинского района (приложение 2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муниципального образования Щекинский район Никитина В.Н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4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Kozuka Mincho Pro R"/>
          <w:bCs/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sz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2709236" r:id="rId3"/>
        </w:object>
      </w:r>
      <w:r>
        <w:rPr>
          <w:b/>
          <w:sz w:val="28"/>
        </w:rPr>
        <w:t>Щекинский район</w:t>
        <w:tab/>
        <w:t>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86211981" r:id="rId5"/>
        </w:objec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Жариков С.В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789.05pt;width:56.45pt;height:46.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682660274" r:id="rId7"/>
        </w:object>
      </w:r>
      <w:r>
        <w:rPr>
          <w:sz w:val="24"/>
        </w:rPr>
        <w:t>тел. 5-24-10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 июня 2013 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6-8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землепользованию и застройке муниципального образования город Щекино Щекинского района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Председатель комиссии – Никитин В.Н.., первый заместитель главы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– Петрухин И.А., заместитель  главы администрации муниципального образования Щекинский район по муниципальному хозяйству и АПК;  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Секретарь комиссии – Сорокина А.А., главный специалист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авушкин Ю.В. - глава МО г. Щекино, заместитель председателя Собрания представителей Щекинского района (по согласованию)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Лаутен А.Р. - 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Рыжков А.П. - председатель комитета 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Баранова Л.С. - 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Тимофеева М.Ю. - 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Кремнева С.В. - председатель комитета по правовой работе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Шахова А.И. - начальник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Комиссарова Л.Н. - начальник отдела по ГО, ЧС и охране окружающей среды администрации муниципального образования Щекинский район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урков С.В. – директор МБУ «Управление капитального строительства Щекинского района»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  <w:r>
        <w:rPr>
          <w:bCs/>
          <w:sz w:val="28"/>
          <w:szCs w:val="28"/>
        </w:rPr>
        <w:t xml:space="preserve">отдел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уры и градостроительства                                                  С.В. Жариков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 июня 2013 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 xml:space="preserve">6-834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right="-6" w:firstLine="48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</w:rPr>
        <w:t>о Комиссии по землепользованию и застройке муниципального образования город Щекино Щекинского района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1.1. Комиссия по землепользованию и застройке муниципального образования город Щекино Щекинского района (далее - Комиссия) создана в целях обеспечения применения и реализации </w:t>
      </w:r>
      <w:hyperlink r:id="rId9">
        <w:r>
          <w:rPr>
            <w:rStyle w:val="InternetLink"/>
            <w:bCs/>
            <w:sz w:val="28"/>
            <w:szCs w:val="28"/>
          </w:rPr>
          <w:t>Правил</w:t>
        </w:r>
      </w:hyperlink>
      <w:r>
        <w:rPr>
          <w:bCs/>
          <w:sz w:val="28"/>
          <w:szCs w:val="28"/>
        </w:rPr>
        <w:t xml:space="preserve"> землепользования и застройки муниципального образования город Щекино (далее -Правила), а также организации публичных слушаний по вопросам градостроительной деятельности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Комиссия осуществляет свою деятельность в соответствии с Градостроительн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законом от 06.01. 2003г. № 131 ФЗ «Об общих  принципах организации местного самоуправления в Российской Федерации», Правилами землепользования и застройки муниципального образования город Щекино Щекинского района, утвержденными решением Собрания депутатов муниципального образования город Щекино Щекинского района от 16.06.2011 № 106-569, соглашением о передаче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, настоящим Положением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тус и 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омиссия является специально созданным постоянно действующим консультативным органом при главе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Комиссия создается и прекращает свою деятельность постановлением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Комиссия имеет бланки установленного образ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Персональный состав Комиссии утверждается постановление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6. Взаимодействие Комиссии со структурными подразделениями администрации Щекинского района, государственными органами, общественными организациями,  органами, уполномоченными в обеспечении организации и проведения публичных слушаний, а также реализацию полномочий Комиссии по вопросам применения и развития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структурное подразделение администрации Щекинского района, уполномоченное в области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Комиссия осуществляет свою деятельность на общественных начал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Задачами Комисс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правовых и организационно-технических вопросов применения, подготовки изменений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в пределах своей компетенции прав и законных интересов физических и юридических лиц в области землепользования и застройки, в том числе правообладателей земельных участков и объектов капитального строительства, органов местного самоуправления, сообщества в цел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конфликтных ситуаций в области землепользования и застройки путем обеспечения открытости и доступности информации по вопросам, входящим в компетенци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эффективной системы взаимоотношений и сбалансированного учета интересов участников градостроительного процес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оцедур деятельности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требований к материалам и документам, рассматриваемым Комиссией, обеспечение возможности досудебного урегулирования споров, широкого участия общественности в обсуждении вопросов, находящихся в компетенции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ведение до сведения всех заинтересованных лиц принципов, механизмов и последствий применения института градостроительного зонирования путем распространения необходимых знаний среди жителей муниципального образования город Щекино и их привлечения к активному участию в принятии решений о развит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миссия осуществляет следующие фун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рассмотрение проектов предложений о внесении изменений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подготавливаемых по инициативе органов местного самоуправления на этапе, предшествующем проведению публичных слушаний, а также в случае внесения изменений без проведения публичных слушаний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координацию действий структурных подразделений администрации Щекинского района по подготовке проекта о внесении изменений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заключений на представленный проект о внесении изменений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гласность при подготовке проекта о внесении изменений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организацию проведения публичных слушаний по отдельным вопросам градостроитель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В целях реализации полномочий в установленной сфере деятельности Комиссия имеет прав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мероприятия, принимать решения с учетом требований действующего законодательства, направленные на реализацию полномочий по подготовке проекта о внесении изменений в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еализации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по организации публичных слушаний по вопросам, находящимся в компетенции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ашивать у государственных, муниципальных органов и организаций, у специализированных организаций заключения, иные документы и материалы, относящиеся к рассматриваемым на заседаниях (в том числе проводимых в форме публичных слушаний) вопросам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аться к главе администрации Щекинского района с предложениями по вопросам, входящим в компетенцию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ть специалистов, независимых экспертов к работе по подготовке соответствующих рекомендаций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ковать материалы о своей деятельности, в том числе путем размещения на официальном сайте администрации Щекинского района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и сроками проведения работ по подготовке проекта о внесении изменений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правлять председателю Комиссии соответствующие предложения по выполнению работ, подводить итоги выполненных работ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иные права, связанные с подготовкой проекта о внесении изменений в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их применением по вопросам, входящим в компетенц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лномочия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осуществляет следующие фун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общее руководство деятельностью Комиссии, определяет перечень, сроки и порядок рассмотрения вопросов на заседаниях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ет поручения структурным подразделениям администрации Щекинского района, аппарату Комиссии по рассмотрению вопросов, поставленных в обращениях заинтересованных лиц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ывает протоколы заседаний Комиссии и другие документы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ет наименования и состав рабочих групп, творческих коллективов, согласительных комиссий по досудебному урегулированию конфликтных ситуаций в области землепользования и застройки, по вопросам применения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тверждает порядок их работы, за исключением утвержденных постановлением администрации город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яет на рассмотрение главы администрации Щекиского района предложения и проекты нормативных правовых актов по вопросам, входящим в компетенцию Комисс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на рассмотрение главы администрации Щекинского района  проект о внесении изменений в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рекомендации Комиссии о результатах публичных слушаний по вопросам, входящим в компетенцию Комиссии, с приложением проектов решений по заявлениям, выносимым для обсуждения на публичных слушаниях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заседания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заключения о результатах публичных слушаний по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формы документов, положений о рабочих группах, творческих коллективах в форме решений председателя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други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номочия заместителя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Заместитель председателя осуществляет следующие фун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лномочия председателя Комиссии в период его временного отсутствия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у Комиссии и необходимое взаимодействие Комиссии с структурными подразделениями администрации Щекинского района, организациями, участвующими в подготовке и реализации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государственными органами, экспертными организациями, общественными организациями и другими заинтересованными лицам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 целях реализации полномочий заместитель председателя Комиссии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ть согласование заключений о результатах публичных слушаний по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иные права, связанные с подготовкой проекта о внесении изменений в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х применения и реализации, проведением публичных слушаний, деятельностью Комисс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ункции секретар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Секретарь Комиссии является специалисто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Секретарь Комисс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вает взаимодействие структурного подразделения, уполномоченного в области градостроительной деятельности, с председателем Комиссии, членам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меры по организационному обеспечению деятельност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формационное и методическое обеспечение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подготовку запросов, других материалов и документов, касающихся выполнения задач и полномочий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направление материалов членам Комиссии, формирует повестку заседания Комиссии и направляет на утверждение председател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т протоколы заседаний Комиссии, обеспечивает их хранение в установленном порядке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оформление и рассылку решений, выписок из решений, а также других документов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ет поручения председателя и заместителя председателя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други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язанности и права член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Обязанности члена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ует в рассмотрении вопросов, входящих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ует в голосовании при принятии решений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 предложения по рассматриваемым на заседаниях Комиссии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ится с нормативными правовыми актами, информационными и справочными материалами по вопросам деятельност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 целях реализации полномочий имеет прав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ть предложения по урегулированию конфликтных ситуаций по вопросам применения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жать особое мнение в письменной форме с изложением аргументов в случае несогласия с решениям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овать в работе согласительных комиссий по урегулированию конфликтных ситуаций в случае включения в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лномочия аппарат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ункции по обеспечению взаимодействия Комиссии со структурными подразделениями администрации Щекинского района, государственными органами, общественными организациями, органами, уполномоченными в организации и проведении публичных слушаний, возлагаются на специалистов структурного подразделения администрации Щекинского района, уполномоченного в области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труктурное подразделение, уполномоченное в области градостроительной деятельности, осуществляет следующие полномоч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ехническое обслуживание деятельности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ведет документооборот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ведет архив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ления о назначении публичных слушаний по вопросам, входящим в компетенцию Комиссии, подготавливает заключение на представленное заявление и обосновывающие материалы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я с предложениями о внесении изменений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атериалы по обоснованию внесения изменений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поступивших заявлений и предложений по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ответов на поступающие запросы и заявления от физических и юридических лиц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заключений о результатах публичных слушаний и направляет их секретарю Комиссии для представления председателю Комиссии на утверждение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окументы на опубликование в установленном порядке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экспозиционных материалов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материалов к заседаниям Комиссии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рабочих групп, творческих коллективов, согласительных комиссий, создаваемых председателем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 вопросам, входящим в компетенцию Комисси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унк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ведение заседа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миссия осуществляет свою деятельность в форме заседаний, в том числе проводимых в форме публичных слуш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Заседания Комиссии ведет председатель Комиссии или заместитель председателя. В случае отсутствия председателя Комиссии и его заместителя заседание ведет член Комиссии, письменно уполномоченный на это решением председател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Комиссия правомочна принимать решения (имеет кворум), если в заседании принимают личное участие не менее половины общего числа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Члены Комиссии участвуют в заседаниях лично, без права зам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Периодичность проведения заседаний Комиссии определяется по мере поступления обращений, но не реже одного раза в кварта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На заседания Комиссии по приглашению председател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 В случае если земельные участки и объекты капитального строительства, по поводу которых Комиссией принимаются соответствующие решения, имеют общую границу с иными муниципальными образованиями, то на заседания Комиссии приглашаются представители соответствующих муниципальных образований. Указанные представители не вправе участвовать в принятии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нятие решений Комисс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Решения Комиссии принимаются путем открытого голосования простым большинством голосов присутствующих на заседании членов. При равенстве голосов голос председательствующего является решающи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тоги каждого заседания Комиссии оформляются протоколом, который подписывается председательствующим на заседании Комиссии. К протоколу могут прилагаться документы, связанные с темой засе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Комиссия по результатам заседаний издает заключение на бланке установленного образца за подписью председателя Комиссии либо исполняющего его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Рекомендации, принятые Комиссией по вопросам, входящим в ее компетенцию, направляются главе администрации Щекинского района для принятия соответствующих ре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  <w:r>
        <w:rPr>
          <w:bCs/>
          <w:sz w:val="28"/>
          <w:szCs w:val="28"/>
        </w:rPr>
        <w:t xml:space="preserve">отдел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уры и градостроительства                                                  С.В. Жар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313CF025B996E9BCE8069A19D2E6DE0EB44A8529056E5077B93684A8263A24696C51B79CDF95695AA953E8U4c7F" TargetMode="External"/><Relationship Id="rId10" Type="http://schemas.openxmlformats.org/officeDocument/2006/relationships/hyperlink" Target="consultantplus://offline/ref=313CF025B996E9BCE8068414C48A8305BD42D92305625B22E269DFF571332E3E2B1EEEDE9B986C53UAcAF" TargetMode="External"/><Relationship Id="rId11" Type="http://schemas.openxmlformats.org/officeDocument/2006/relationships/hyperlink" Target="consultantplus://offline/ref=313CF025B996E9BCE8069A19D2E6DE0EB44A8529056E5077B93684A8263A24696C51B79CDF95695AA953E8U4c7F" TargetMode="External"/><Relationship Id="rId12" Type="http://schemas.openxmlformats.org/officeDocument/2006/relationships/hyperlink" Target="consultantplus://offline/ref=313CF025B996E9BCE8069A19D2E6DE0EB44A8529056E5077B93684A8263A24696C51B79CDF95695AA953E8U4c7F" TargetMode="External"/><Relationship Id="rId13" Type="http://schemas.openxmlformats.org/officeDocument/2006/relationships/hyperlink" Target="consultantplus://offline/ref=313CF025B996E9BCE8069A19D2E6DE0EB44A8529056E5077B93684A8263A24696C51B79CDF95695AA953E8U4c7F" TargetMode="External"/><Relationship Id="rId14" Type="http://schemas.openxmlformats.org/officeDocument/2006/relationships/hyperlink" Target="consultantplus://offline/ref=313CF025B996E9BCE8069A19D2E6DE0EB44A8529056E5077B93684A8263A24696C51B79CDF95695AA953E8U4c7F" TargetMode="External"/><Relationship Id="rId15" Type="http://schemas.openxmlformats.org/officeDocument/2006/relationships/hyperlink" Target="consultantplus://offline/ref=313CF025B996E9BCE8069A19D2E6DE0EB44A8529056E5077B93684A8263A24696C51B79CDF95695AA953E8U4c7F" TargetMode="External"/><Relationship Id="rId16" Type="http://schemas.openxmlformats.org/officeDocument/2006/relationships/hyperlink" Target="consultantplus://offline/ref=313CF025B996E9BCE8069A19D2E6DE0EB44A8529056E5077B93684A8263A24696C51B79CDF95695AA953E8U4c7F" TargetMode="External"/><Relationship Id="rId17" Type="http://schemas.openxmlformats.org/officeDocument/2006/relationships/hyperlink" Target="consultantplus://offline/ref=313CF025B996E9BCE8069A19D2E6DE0EB44A8529056E5077B93684A8263A24696C51B79CDF95695AA953E8U4c7F" TargetMode="External"/><Relationship Id="rId18" Type="http://schemas.openxmlformats.org/officeDocument/2006/relationships/hyperlink" Target="consultantplus://offline/ref=313CF025B996E9BCE8069A19D2E6DE0EB44A8529056E5077B93684A8263A24696C51B79CDF95695AA953E8U4c7F" TargetMode="External"/><Relationship Id="rId19" Type="http://schemas.openxmlformats.org/officeDocument/2006/relationships/hyperlink" Target="consultantplus://offline/ref=313CF025B996E9BCE8069A19D2E6DE0EB44A8529056E5077B93684A8263A24696C51B79CDF95695AA953E8U4c7F" TargetMode="External"/><Relationship Id="rId20" Type="http://schemas.openxmlformats.org/officeDocument/2006/relationships/hyperlink" Target="consultantplus://offline/ref=313CF025B996E9BCE8069A19D2E6DE0EB44A8529056E5077B93684A8263A24696C51B79CDF95695AA953E8U4c7F" TargetMode="External"/><Relationship Id="rId21" Type="http://schemas.openxmlformats.org/officeDocument/2006/relationships/hyperlink" Target="consultantplus://offline/ref=313CF025B996E9BCE8069A19D2E6DE0EB44A8529056E5077B93684A8263A24696C51B79CDF95695AA953E8U4c7F" TargetMode="External"/><Relationship Id="rId22" Type="http://schemas.openxmlformats.org/officeDocument/2006/relationships/hyperlink" Target="consultantplus://offline/ref=313CF025B996E9BCE8069A19D2E6DE0EB44A8529056E5077B93684A8263A24696C51B79CDF95695AA953E8U4c7F" TargetMode="External"/><Relationship Id="rId23" Type="http://schemas.openxmlformats.org/officeDocument/2006/relationships/hyperlink" Target="consultantplus://offline/ref=313CF025B996E9BCE8069A19D2E6DE0EB44A8529056E5077B93684A8263A24696C51B79CDF95695AA953E8U4c7F" TargetMode="External"/><Relationship Id="rId24" Type="http://schemas.openxmlformats.org/officeDocument/2006/relationships/hyperlink" Target="consultantplus://offline/ref=313CF025B996E9BCE8069A19D2E6DE0EB44A8529056E5077B93684A8263A24696C51B79CDF95695AA953E8U4c7F" TargetMode="External"/><Relationship Id="rId25" Type="http://schemas.openxmlformats.org/officeDocument/2006/relationships/hyperlink" Target="consultantplus://offline/ref=313CF025B996E9BCE8069A19D2E6DE0EB44A8529056E5077B93684A8263A24696C51B79CDF95695AA953E8U4c7F" TargetMode="External"/><Relationship Id="rId26" Type="http://schemas.openxmlformats.org/officeDocument/2006/relationships/hyperlink" Target="consultantplus://offline/ref=313CF025B996E9BCE8069A19D2E6DE0EB44A8529056E5077B93684A8263A24696C51B79CDF95695AA953E8U4c7F" TargetMode="External"/><Relationship Id="rId27" Type="http://schemas.openxmlformats.org/officeDocument/2006/relationships/hyperlink" Target="consultantplus://offline/ref=313CF025B996E9BCE8069A19D2E6DE0EB44A8529056E5077B93684A8263A24696C51B79CDF95695AA953E8U4c7F" TargetMode="External"/><Relationship Id="rId28" Type="http://schemas.openxmlformats.org/officeDocument/2006/relationships/hyperlink" Target="consultantplus://offline/ref=313CF025B996E9BCE8069A19D2E6DE0EB44A8529056E5077B93684A8263A24696C51B79CDF95695AA953E8U4c7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6:00Z</dcterms:created>
  <dc:creator>Храпов Геннадий Николаевич</dc:creator>
  <dc:description/>
  <cp:keywords/>
  <dc:language>en-US</dc:language>
  <cp:lastModifiedBy>Архитектор</cp:lastModifiedBy>
  <cp:lastPrinted>2013-06-21T09:37:00Z</cp:lastPrinted>
  <dcterms:modified xsi:type="dcterms:W3CDTF">2013-06-28T03:46:00Z</dcterms:modified>
  <cp:revision>2</cp:revision>
  <dc:subject/>
  <dc:title> </dc:title>
</cp:coreProperties>
</file>